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  <w:t>STAVBA ROKU KRÁLOVÉHRADECKÉHO KRAJE 2012</w:t>
      </w:r>
    </w:p>
    <w:p>
      <w:pPr>
        <w:pStyle w:val="Heading4"/>
        <w:keepNext w:val="false"/>
        <w:spacing w:lineRule="auto" w:line="240" w:before="0" w:after="12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rálovéhradecký kra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ve spolupráci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Českou komorou autorizovaných inženýrů a techniků činných ve výstavbě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Českým svazem stavebních inženýrů, Českou komorou architektů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Svazem podnikatelů ve stavebnictví v ČR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Hradec Králové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vypis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9. ročník veřejné neanonymní soutěže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  <w:t>STAVBA ROKU KRÁLOVÉHRADECKÉHO KRAJE 2012</w:t>
      </w:r>
    </w:p>
    <w:p>
      <w:pPr>
        <w:pStyle w:val="Heading2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outěž se koná pod záštitou hejtmana Královéhradeckého kraje</w:t>
      </w:r>
    </w:p>
    <w:p>
      <w:pPr>
        <w:pStyle w:val="Heading2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Bc. Lubomíra France</w:t>
      </w:r>
    </w:p>
    <w:p>
      <w:pPr>
        <w:pStyle w:val="Heading1"/>
        <w:spacing w:before="0" w:after="0"/>
        <w:rPr>
          <w:rFonts w:ascii="Arial" w:hAnsi="Arial" w:cs="Arial"/>
          <w:b/>
          <w:b/>
          <w:caps w:val="false"/>
          <w:smallCaps w:val="false"/>
          <w:color w:val="0000FF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FF"/>
          <w:sz w:val="20"/>
          <w:szCs w:val="20"/>
        </w:rPr>
        <w:t>Cílem soutěže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je seznámit širokou odbornou i laickou veřejnost s úrovní současného stavebnictví, architekturou a projektováním v Královéhradeckém kraji.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Soutěž má sloužit k podpoře kvalitní komplexní realizace staveb a zviditelnění stavebních firem v Královéhradeckém kraji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0"/>
        </w:rPr>
        <w:t xml:space="preserve">Do soutěže mohou být přihlášena stavební díla v níže uvedených kategoriích, zhotovená a zkolaudovaná v období od 1. 1. 2009 do 31. 12. 2011. 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Stavba musí být zhotovena na území Královéhradeckého kraj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Kategorie staveb 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hodnocen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my pro bydlení a rodinné dom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Stavby občanské vybave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Stavby pro průmysl a zemědělstv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Dopravní a inženýrské stavby</w:t>
      </w:r>
    </w:p>
    <w:p>
      <w:pPr>
        <w:pStyle w:val="TextBody"/>
        <w:spacing w:before="0" w:after="120"/>
        <w:ind w:firstLine="567"/>
        <w:rPr>
          <w:rFonts w:cs="Arial"/>
          <w:iCs/>
          <w:color w:val="0000FF"/>
          <w:sz w:val="20"/>
        </w:rPr>
      </w:pPr>
      <w:r>
        <w:rPr>
          <w:rFonts w:cs="Arial"/>
          <w:color w:val="0000FF"/>
          <w:sz w:val="20"/>
        </w:rPr>
        <w:t xml:space="preserve">Porota určí v každé kategorii jednu „Stavbu roku KHK 2012“ a udělí dvě čestná uznání.  </w:t>
      </w:r>
      <w:r>
        <w:rPr>
          <w:rFonts w:cs="Arial"/>
          <w:iCs/>
          <w:color w:val="0000FF"/>
          <w:sz w:val="20"/>
        </w:rPr>
        <w:t>Kterákoliv z uvedených cen nemusí být na základě rozhodnutí poroty udělena. V případě malého počtu staveb přihlášených v jednotlivých kategoriích může porota rozhodnout o sloučení dvou i více kategorií v jednu. Porota může rozhodnout o udělení zvláštní ceny v případě jedinečné vlastnosti přihlášené stavby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iCs/>
          <w:color w:val="0000FF"/>
          <w:sz w:val="20"/>
        </w:rPr>
        <w:t xml:space="preserve">Na diplomu </w:t>
      </w:r>
      <w:r>
        <w:rPr>
          <w:rFonts w:cs="Arial"/>
          <w:color w:val="0000FF"/>
          <w:sz w:val="20"/>
        </w:rPr>
        <w:t>budou</w:t>
      </w:r>
      <w:r>
        <w:rPr>
          <w:rFonts w:cs="Arial"/>
          <w:iCs/>
          <w:color w:val="0000FF"/>
          <w:sz w:val="20"/>
        </w:rPr>
        <w:t xml:space="preserve"> uvedeny vybrané údaje z textové části (viz bod 2). Na plaketě (vzhledem k omezenému prostoru) pouze stručné údaje uvedené v bodě 3 Přihlášky do soutěže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0"/>
        </w:rPr>
        <w:t xml:space="preserve">Termín </w:t>
      </w:r>
      <w:r>
        <w:rPr>
          <w:rFonts w:cs="Arial"/>
          <w:iCs/>
          <w:color w:val="0000FF"/>
          <w:sz w:val="20"/>
        </w:rPr>
        <w:t>vyhodnocení</w:t>
      </w:r>
      <w:r>
        <w:rPr>
          <w:rFonts w:cs="Arial"/>
          <w:color w:val="0000FF"/>
          <w:sz w:val="20"/>
        </w:rPr>
        <w:t xml:space="preserve"> soutěže, vyhlášení a zveřejnění výsledků je předběžně stanoven na IV. Q. 2012. Účastníci soutěže budou o termínu a místu vyhodnocení včas předem vyrozuměni.</w:t>
      </w:r>
    </w:p>
    <w:p>
      <w:pPr>
        <w:pStyle w:val="Heading3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riteria hodnocení – porota</w:t>
      </w:r>
    </w:p>
    <w:p>
      <w:pPr>
        <w:pStyle w:val="TextBody"/>
        <w:spacing w:before="0" w:after="120"/>
        <w:ind w:firstLine="567"/>
        <w:rPr>
          <w:rFonts w:cs="Arial"/>
          <w:i/>
          <w:i/>
          <w:color w:val="0000FF"/>
          <w:sz w:val="20"/>
        </w:rPr>
      </w:pPr>
      <w:r>
        <w:rPr>
          <w:rFonts w:cs="Arial"/>
          <w:color w:val="0000FF"/>
          <w:sz w:val="20"/>
        </w:rPr>
        <w:t xml:space="preserve">Realizace </w:t>
      </w:r>
      <w:r>
        <w:rPr>
          <w:rFonts w:cs="Arial"/>
          <w:iCs/>
          <w:color w:val="0000FF"/>
          <w:sz w:val="20"/>
        </w:rPr>
        <w:t>přihlášené</w:t>
      </w:r>
      <w:r>
        <w:rPr>
          <w:rFonts w:cs="Arial"/>
          <w:color w:val="0000FF"/>
          <w:sz w:val="20"/>
        </w:rPr>
        <w:t xml:space="preserve"> do soutěže posuzuje odborná porota jmenovaná na návrh vypisovatele. Každý z pořadatelů je v porotě zastoupen jedním členem, předsedou poroty je vždy zástupce vypisovatel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ednotlivé stavby budou posuzovány zejména podle těchto kritéri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chitektonické vyznění díla a jeho celkový přín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kové prostorové a funkční řešení dí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začlenění stavebního díla do daného prostředí, včetně širších prostorových vztah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valita a jakost stavebních prac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hodnost použití stavebních materiálů a výrobků a profesionalita v jejich stavebně realizačním zvládnut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élka realizace a dosažená kvalita stavby ve vztahu k celkovým nákladů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pokojenost stavebníka a uživatele, přijetí veřejnost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úroveň investičního záměr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alší kriteria (např. originálnost konstrukčního řešení, vliv stavby na ekologii prostředí, úspory energií a další)</w:t>
      </w:r>
    </w:p>
    <w:p>
      <w:pPr>
        <w:pStyle w:val="Heading3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yhlášení a ocenění nejlepších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0"/>
        </w:rPr>
        <w:t>Titul „Stavba roku Královéhradeckého kraje 2012“ je spojen s právem používat ji jako referenční, reklamní a propagační argument. Vyhlášení výsledků soutěže bude provedeno slavnostním způsobem za účasti hejtmana kraje, odborné poroty, zástupců vyhlašovatele, účastníků výstavby, popřípadě odborné veřejnosti a dalších přizvaných hostů.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Výsledky soutěže budou poskytnuty regionálním a vybraným odborným médiím a oceněná díla budou zveřejněna na internetu vypisovatelů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0"/>
        </w:rPr>
        <w:t>Všechny soutěžní stavby budou zveřejněny na internetu vypisovatele po uzávěrce soutěže včetně seznamu přihlášených firem s plnou adresou a kontaktním spojením.</w:t>
      </w:r>
    </w:p>
    <w:p>
      <w:pPr>
        <w:pStyle w:val="Heading3"/>
        <w:rPr/>
      </w:pPr>
      <w:r>
        <w:rPr>
          <w:rFonts w:cs="Arial" w:ascii="Arial" w:hAnsi="Arial"/>
          <w:b/>
          <w:color w:val="0000FF"/>
          <w:sz w:val="20"/>
          <w:szCs w:val="20"/>
        </w:rPr>
        <w:t>Přihlášení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do soutěže </w:t>
      </w:r>
    </w:p>
    <w:p>
      <w:pPr>
        <w:pStyle w:val="TextBody"/>
        <w:spacing w:before="0" w:after="120"/>
        <w:ind w:firstLine="567"/>
        <w:rPr>
          <w:rFonts w:cs="Arial"/>
          <w:i/>
          <w:i/>
          <w:color w:val="0000FF"/>
          <w:sz w:val="20"/>
        </w:rPr>
      </w:pPr>
      <w:r>
        <w:rPr>
          <w:rFonts w:cs="Arial"/>
          <w:color w:val="0000FF"/>
          <w:sz w:val="20"/>
        </w:rPr>
        <w:t xml:space="preserve">Přihlášku do soutěže může podat pouze jeden z účastníků výstavby, to je investor, projektant, zhotovitel nebo majitel stavby, který zdokumentuje zrealizované dílo níže uvedeným způsob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FF"/>
          <w:sz w:val="20"/>
          <w:szCs w:val="20"/>
        </w:rPr>
        <w:t>1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Přihláška</w:t>
      </w:r>
    </w:p>
    <w:p>
      <w:pPr>
        <w:pStyle w:val="TextBody"/>
        <w:spacing w:before="0" w:after="120"/>
        <w:ind w:firstLine="567"/>
        <w:rPr>
          <w:rFonts w:cs="Arial"/>
          <w:i/>
          <w:i/>
          <w:color w:val="0000FF"/>
          <w:sz w:val="20"/>
        </w:rPr>
      </w:pPr>
      <w:r>
        <w:rPr>
          <w:rFonts w:cs="Arial"/>
          <w:color w:val="0000FF"/>
          <w:sz w:val="20"/>
        </w:rPr>
        <w:t xml:space="preserve">Řádně vyplněná přihláška se stručnou anotací charakteristiky stavby, která ji představí veřejnosti na internet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0000FF"/>
          <w:sz w:val="20"/>
          <w:szCs w:val="20"/>
        </w:rPr>
        <w:t>2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Textová část </w:t>
      </w:r>
      <w:r>
        <w:rPr>
          <w:rFonts w:cs="Arial" w:ascii="Arial" w:hAnsi="Arial"/>
          <w:color w:val="0000FF"/>
          <w:sz w:val="20"/>
          <w:szCs w:val="20"/>
        </w:rPr>
        <w:t>obsahující základní údaje o stavebním tvůrčím týmu a o stavb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a) Údaje o stavbě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řehledná informace o stavebním díle obsahující popis stavby, její funkční určení, konstrukční a stavební řešení, lokalizaci, dobu výstavby, použité technologie, materiály a výrobky, event. další podstatné údaje o stavb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b) Údaje o stavebním tvůrčím týmu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autorech návrhu a projektu realizovaného díla (přihlašovatel přebírá odpovědnost za případné nepřesnosti ve vztahu k autorskému právu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dodavatelské firmě: název, IČO, DIČ, sídlo, adresa, statutární zástupce, kontaktní spojení vč. jména kontaktní osoby, charakteristika činnosti firmy, převládající činnost, rozsah přímé dodávky na přihlašované stavb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o rozhodujících kooperantech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investorovi stavebního díla, jeho jméno, sídlo, adresu, statutárního zástupce a kontaktní osob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uživateli stavby, je-li od investora odlišn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čestné prohlášení o kolaudaci přihlášeného díla ve vymezeném časovém obdob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0000FF"/>
          <w:sz w:val="20"/>
          <w:szCs w:val="20"/>
        </w:rPr>
        <w:t>3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Výkresová a fotografická dokumentace </w:t>
      </w:r>
    </w:p>
    <w:p>
      <w:pPr>
        <w:pStyle w:val="TextBody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Požadovaná dokumentace stavby musí obsahova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tua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ozhodující půdorysy, řezy a případně schéma konstrukčního řešení stavebního detailu, popřípadě další dokumentaci nezbytnou pro správné posouzení stavby, zmenšenou na formát A3, alespoň 6 – 10 ks fotografií, a to z interiéru i exteriéru a poskytnout totožnou dokumentaci zpracovanou v elektronické podobě v rozlišení pro tiskové účely s vyznačením jedné fotografie, která má být pro prezentaci stavby ve vztahu k médiím použita. Fotografie dokumentovat v elektronické podobě každou samostatně ve formátu JPEG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ředaná dokumentace všech staveb přihlášených do soutěže zůstává majetkem vypisovatelů s právem publicit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Prezentační pan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žadovaný prezentační panel musí bý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jednostranně pojednaný, rozměrů 80 x 120 cm na výšku v plnoplošném provedení, nezasklený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 podkladovou bílou plocho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 přehlednou informací o stavebním díle, autoru projektové dokumentace, investoru a zhotoviteli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 základními půdorysy a řezy a fotodokumentací exteriéru a interiéru podle vlastního výběru přihlašovate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aps/>
          <w:color w:val="0000FF"/>
          <w:sz w:val="20"/>
          <w:szCs w:val="20"/>
        </w:rPr>
        <w:t>Uzávěrka přihlášek je 28. června 2012 ve 12.00 hod.</w:t>
      </w:r>
    </w:p>
    <w:p>
      <w:pPr>
        <w:pStyle w:val="TextBody"/>
        <w:spacing w:before="0" w:after="120"/>
        <w:jc w:val="center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Dokumentaci je nutno doručit do sekretariátu soutěže.</w:t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Sekretariát soutěže</w:t>
      </w:r>
    </w:p>
    <w:p>
      <w:pPr>
        <w:pStyle w:val="TextBody"/>
        <w:spacing w:before="0" w:after="120"/>
        <w:jc w:val="center"/>
        <w:rPr>
          <w:rFonts w:cs="Arial"/>
          <w:color w:val="0000FF"/>
          <w:sz w:val="20"/>
        </w:rPr>
      </w:pPr>
      <w:r>
        <w:rPr>
          <w:rFonts w:eastAsia="Arial" w:cs="Arial"/>
          <w:color w:val="0000FF"/>
          <w:sz w:val="20"/>
        </w:rPr>
        <w:t xml:space="preserve"> </w:t>
      </w:r>
      <w:r>
        <w:rPr>
          <w:rFonts w:cs="Arial"/>
          <w:color w:val="0000FF"/>
          <w:sz w:val="20"/>
        </w:rPr>
        <w:t xml:space="preserve">SPS, Jižní 870, 500 03 Hradec Králové; tel: 495 401 224, e-mail: </w:t>
      </w:r>
      <w:hyperlink r:id="rId2">
        <w:r>
          <w:rPr>
            <w:rStyle w:val="InternetLink"/>
            <w:rFonts w:cs="Arial"/>
            <w:sz w:val="20"/>
          </w:rPr>
          <w:t>sps@hsc.cz</w:t>
        </w:r>
      </w:hyperlink>
      <w:r>
        <w:rPr>
          <w:rFonts w:cs="Arial"/>
          <w:color w:val="0000FF"/>
          <w:sz w:val="20"/>
        </w:rPr>
        <w:t>.</w:t>
      </w:r>
    </w:p>
    <w:p>
      <w:pPr>
        <w:pStyle w:val="TextBody"/>
        <w:spacing w:before="0" w:after="120"/>
        <w:jc w:val="center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Propozice soutěže jsou uvedeny na </w:t>
      </w:r>
      <w:hyperlink r:id="rId3">
        <w:r>
          <w:rPr>
            <w:rStyle w:val="InternetLink"/>
            <w:rFonts w:cs="Arial"/>
            <w:sz w:val="20"/>
          </w:rPr>
          <w:t>www.ckait.cz</w:t>
        </w:r>
      </w:hyperlink>
      <w:r>
        <w:rPr>
          <w:rFonts w:cs="Arial"/>
          <w:color w:val="0000FF"/>
          <w:sz w:val="20"/>
        </w:rPr>
        <w:t xml:space="preserve"> a www.sps.cz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V Hradci Králové 14. 3. 2012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TAVBA ROKU KRÁLOVÉHRADECKÉHO KRAJ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řihláška do soutěže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 xml:space="preserve">(Předat i v elektronické podobě – doc, </w:t>
      </w:r>
      <w:r>
        <w:rPr/>
        <w:t>docx)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  <w:t>Údaje o přihlašovateli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ázev firmy 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res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tatutární zástupce - jméno, příjmení, titu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unk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Č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ontaktní osoba  - jméno, příjmení, titu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b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  <w:t>Údaje o přihlašovaném díle, které mají být uvedeny ve stručné prezentaci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avební dílo (název, lokalita)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řihlašova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a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hotovi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vesto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ručná anotace stavby, která bude využita pro její prezentaci</w:t>
            </w:r>
          </w:p>
        </w:tc>
      </w:tr>
      <w:tr>
        <w:trPr>
          <w:trHeight w:val="198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  <w:t>Údaje, které mají být uvedeny na plaketě v případě ocenění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ázev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ktant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hotovitel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vestor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dáním přihlášky do soutěže „Stavba roku Královéhradeckého kraje 2012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tvrzuji souhlas s podmínkami soutěže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zítko a podpi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závěrka přihlášek 28. 6. 2012 do 12.00 hod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Cambria"/>
      <w:color w:val="17365D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ambria" w:hAnsi="Cambria" w:eastAsia="Times New Roman" w:cs="Cambria"/>
      <w:color w:val="17365D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color w:val="17365D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color w:val="17365D"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hsc.cz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8:00Z</dcterms:created>
  <dc:creator>Dolanová Miroslava</dc:creator>
  <dc:description/>
  <cp:keywords/>
  <dc:language>en-US</dc:language>
  <cp:lastModifiedBy>Dolanová Miroslava</cp:lastModifiedBy>
  <cp:lastPrinted>2012-03-15T08:26:00Z</cp:lastPrinted>
  <dcterms:modified xsi:type="dcterms:W3CDTF">2012-03-26T10:0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595569</vt:r8>
  </property>
  <property fmtid="{D5CDD505-2E9C-101B-9397-08002B2CF9AE}" pid="3" name="_AuthorEmail">
    <vt:lpwstr>ckaithk@hsc.cz</vt:lpwstr>
  </property>
  <property fmtid="{D5CDD505-2E9C-101B-9397-08002B2CF9AE}" pid="4" name="_AuthorEmailDisplayName">
    <vt:lpwstr>OK ČKAIT Hradec Králové</vt:lpwstr>
  </property>
  <property fmtid="{D5CDD505-2E9C-101B-9397-08002B2CF9AE}" pid="5" name="_EmailSubject">
    <vt:lpwstr>Stavba roku 2012</vt:lpwstr>
  </property>
  <property fmtid="{D5CDD505-2E9C-101B-9397-08002B2CF9AE}" pid="6" name="_NewReviewCycle">
    <vt:lpwstr/>
  </property>
</Properties>
</file>