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09245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Rada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b/>
        </w:rPr>
        <w:t>Návrh programu schůze Rady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sz w:val="20"/>
          <w:szCs w:val="20"/>
        </w:rPr>
      </w:pPr>
      <w:r>
        <w:rPr>
          <w:sz w:val="20"/>
          <w:szCs w:val="20"/>
        </w:rPr>
        <w:t>16. července 2012, 9 hodin, Regiocentrum Nový pivovar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Jednání ve funkci valné hromady společnosti Správa nemovitostí Královéhradeckého kraje a. s.  - cese leasignové smlouvy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Informace o využití komerčních prostor v RegioCentru Nový pivovar - restaurace Gurmán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zařazení a změnu financování jmenovitých akcí v rámci limitu Fondu rozvoje a reprodukce Královéhradeckého kraje, odvětví správy majetku kraje v roce 2012 - 2. změna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zařazení a změnu financování jmenovitých akcí z Fondu rozvoje a reprodukce Královéhradeckého kraje v roce 2012, odvětví školství - III. změna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změny financování jmenovitých akcí, v rámci schváleného limitu Fondu rozvoje a reprodukce pro rok 2012 – odvětví zdravotnictví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Výsledek JŘBU „Zpracování projektové dokumentace interiérů projektu Modernizace a dostavba Oblastní nemocnice Náchod a.s.“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uzavření Dodatku č. 4 k Smlouvě o dílo na vícepráce projektu „Zateplení budov v areálu Oblastní nemocnice Trutnov“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Dodatku č. 2 ke smlouvě o dílo k projektu Ekologizace zdroje vytápění v Oblastní nemocnici Jičín a.s. – nemocnice Jičín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vypořádání ztráty z minulých let u příspěvkové organizace Zdravotnická záchranná služba Královéhradeckého kraje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věření technického zhodnocení nemovitého majetku k hospodaření příspěvkové organizaci Sdružení ozdravoven a léčeben okresu Trutnov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Veřejná zakázka podle zákona o veřejných zakázkách na stavební práce III/285 26 Rokol – Nový Hrádek – Borová, 1.etapa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Veřejná zakázka podle zákona o veřejných zakázkách na stavební práce II/317 Borohrádek – Čermná nad Orlicí, 2. etapa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y dodatků ke Smlouvě o závazku veřejné služby k zajištění dopravní obslužnosti části území Královéhradeckého kraje a úhradě prokazatelné ztráty uzavřené dne 30.12.2005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Úprava rozpočtu kapitoly 10 v roce 2012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účasti výpravy Královéhradeckého kraje na Hrách VI. letní olympiády dětí a mládeže České republiky 2013.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poskytnutí neinvestiční účelové dotace Sportovnímu střeleckému klubu DUKLA Hradec Králové na rok 2012.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Stanovení platu nově jmenovaným ředitelům škol a školských zařízení zřizovaných Královéhradeckým krajem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tanovení odměn ředitelům škol a školských zařízení zřizovaných Královéhradeckým krajem</w:t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zřízení přípravné třídy základní školy v Základní škole Josefa Zemana, Náchod, Jiráskova 461</w:t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Schválení výsledků Jednacího řízení bez uveřejnění č.1 Zateplení budov SUPŠ HNN Hradec Králové – stavební práce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výsledků zadávacího řízení na stavební práce a povinnou publicitu č. 02 v rámci projektu „Podpora praktické výuky technických oborů na střední škole – SPŠ Trutnov“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2F3529"/>
          <w:sz w:val="20"/>
          <w:szCs w:val="20"/>
        </w:rPr>
        <w:t>Schválení vyhlášení Zadávacího řízení na vybavení č.02 – Část  4: Přístrojové vybavení elektro, v jednacím řízení s uveřejněním k projektu Podpora praktické výuky technických oborů na střední škole – SPŠ Trutnov</w:t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Schválení vyhlášení Zadávacího řízení na vybavení č.02 – Část 5: Mikroprocesorová technika a Část 6: Vybavení učeben elektro v jednacím řízení bez uveřejnění k projektu Podpora praktické výuky technických oborů na střední škole – SPŠ Trutnov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uvolnění finančních prostředků na řízení projektu odboru školství s názvem „Výměna oken a opláštění budov, Střední škola, Základní škola a Mateřská škola, Štefánikova 549 Hradec Králové“ spolufinancovaného z Operačního programu Životní prostředí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uvolnění finančních prostředků z vratky předfinancování a rezervy na kapitole 13 na předfinancování a kofinancování projektu "Vytvoření podmínek pro výuku nového studijního zaměření veterinární technik laborant" - Střední odborná škola veterinární, Hradec Králové - Kukleny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uvolnění finančních prostředků na projekt Realizace úspor energie – zateplení budov školy (SŠTŘ Nový Bydžov) z rezervy a z vratky předfinancování na kapitole 13...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uvolnění finančních prostředků z vratky předfinancování (org9999) na předfinancování a kofinancování způsobilých výdajů a z rezervy na kap.13 (org7777/90) na úhradu nezpůsobilých výdajů projektu „Výměna oken a opláštění budov, Štefánikova Hradec Králové“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Dodatku č. 1 ke Smlouvě o poskytnutí dotace s návratností v roce 2010 z rozpočtu Královéhradeckého kraje na předfinancování přípravy projektu Centrum odborného vzdělávání – vytvoření podmínek pro výuku nového studijního zaměření veterinární technik laborant – SOŠ veterinární Hradec Králové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smluv o poskytnutí dotace s návratností z rozpočtu Královéhradeckého kraje na předfinancování a kofinancování způsobilých výdajů a financování nezpůsobilých výdajů projektu „Výměna oken a zateplení objektu č.p. 1377“ (Nové Město nad Metují)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Schválení dodatku č. 3 ke smlouvě o poskytnutí dotace č. HK/1122/S Regionálního operačního programu NUTS II Severovýchod k projektu Centrum odborného vzdělávání pro nejmodernější technologie obrábění dřeva – SUPŠ HNN Hradec Králové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Schválení dodatku č. 1 ke smlouvě o poskytnutí dotace č. HK/1120/S Regionálního operačního programu NUTS II Severovýchod k projektu Podpora praktické výuky technických oborů na střední škole – SPŠ Trutnov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dodatku č.1 smlouvy o poskytnutí dotace s návratností z rozpočtu Královéhradeckého kraje na předfinancování a kofinancování způsobilých výdajů projektu „Vybavení nástavby hlavní budovy SOŠ a SOU Hradec Králové, Hradební 1029“ a uvolnění finančních prostředků z vratky předfinancování a z rezervy na kap. 13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dodatku smlouvy o poskytnutí dotace z rozpočtu Královéhradeckého kraje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poskytnutí finanční odměny nálezci archeologického nálezu dle zákona č. 20/1987 Sb.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prodeje přebytečného majetku Muzea východních Čech v Hradci Králové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Zadávací řízení na dodavatele stavby v rámci projektu Digitální planetárium v Hradci Králové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výsledků zadávacího řízení na dodavatele v rámci veřejné zakázky „Digitální mapa veřejné správy – ÚKM a ÚAP Královéhradeckého kraje 2“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finančních darů oceněným obcím v krajském kole soutěže Vesnice roku 2012 v Královéhradeckém kraji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vyřazení objektů nemocnice Rychnov nad Kněžnou z projektu Poskytování energetických služeb se zaručenou úsporou v objektech Královéhradeckého kraje – balíček č. II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Výsledek jednacího řízení bez uveřejnění: Propagace Královéhradeckého kraje formou pronájmu infostánku a prostřednictvím inzerce uvedené v propagačním materiálu vydaného v rámci významné sportovní akce -cyklistického závodu UCI kategorie 2.1, Europe Tour (dále jako GrandPrix Královéhradeckého kraje)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uzavření DODATKU č. 1 KE SMLOUVĚ O POSKYTNUTÍ DOTACE - Projekt "CÍLENÁ PREZENTACE A PROPAGACE KRÁLOVÉHRADECKÉHO KRAJE JAKO CELKU II"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ařízení Královéhradeckého kraje o zřízení přírodní památky Březinka, která je současně evropsky významnou lokalitou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dodatku č. 3 ke smlouvě u I. projektu vytváření území soustavy NATURA 2000 v Královéhradeckém kraji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Poskytnutí finančního příspěvku pro OMS Hradec Králové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Zpráva o činnosti Komise pro zdravotně postižené za toto volební období 2009 - 2012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prominutí úroků z půjčky poskytnuté obci Bezděkov nad Metují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poskytnutí finančního daru Radě seniorů ČR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mimořádné dotace pro Oblastní charitu Červený kostelec, Prointepo a Senior centrum v rámci podpory sociálních služeb definovaných v zákoně č. 108/2006 Sb.,v platném znění, v Královéhradeckém kraji v roce 2012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Informace o nemovitosti v lokalitě Trutnov, Volanov (ul. Ve Vilkách) v souvislosti s realizací transformačních záměrů Barevných domků Hajnice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Plán podpory rovných příležitostí a slaďování pracovního a rodinného života Krajského úřadu Královéhradeckého kraje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poskytnutí finančního daru společnosti SphereX, s.  r. o., Výrava 71, Smiřice na podporu projektu „Aktivní senior“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Dodatků č. 1 ke Smlouvám o zajištění činností souvisejících s informováním o nabídce sociální pomoci pro vybrané skupiny obyvatel v Královéhradeckém kraji (dodavatel Institut projektového řízení, a. s.)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změny specifických ukazatelů na rok 2012 příspěvkových organizací Barevné domky Hajnice a Domov důchodců Náchod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čerpání fondu odměn příspěvkové organizace Barevné domky Hajnice v roce 2012</w:t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schválení aktualizovaných finančních plánů 4 příspěvkových organizací odvětví sociálních věcí na rok 2012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Centrum EP – výměna osobního vozidla formou finančního leasingu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Informace pro Radu Královéhradeckého kraje o uvažovaných úpravách softwarů (v oblasti ekonomiky a majetku)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Plán oprav a údržby budov Královéhradeckého kraje pronajatých SÚS Královéhradeckého kraje a.s.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jednostranné zvýšení nájemného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Pohledávka za Michalem Beránkem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Pohledávka za Patrikem Leškem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Fotovoltaické elektrárny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Krátkodobá výpůjčka pozemku opočenského kláštera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Souhlas s umístěním sídla společnosti Internet Partner s.r.o., IČ 25952021 na adrese Hradec Králové, Na Okrouhlíku 1371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uvolnění finančních prostředků z vratky předfinancování (org. 9999) a z rezervy na kap. 13 na nezpůsobilé výdaje (org. 7777/40) na profinancování projektu „Archeopark pravěku ve Všestarech“</w:t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předložení žádosti o státní účelovou dotaci pro rok 2013 na zabezpečení péče o válečné hroby z války roku 1866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majetkoprávní vypořádání stavby pozemní komunikace po dokončení stavby přeložky silnice III/31910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prodej pozemku v k.ú. a obci Roudnice, okr. Hradec Králové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odstranění stavby v k. ú. a obec Kopidlno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udělení souhlasu vlastníka nemovitostí v k. ú. a obec Nové Město nad Metují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udělení souhlasu vlastníka nemovitostí v k. ú. a obec Hlušice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darování pozemků v k. ú. a obci Holohlavy, okr. Hradec Králové, do vlastnictví obce Holohlavy</w:t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darování pozemků pod pevnostními objekty dělostřelecké tvrze Stachelberg v k.ú.Babí Občanskému sdružení Stachelberg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Smart kraj = smart region – funkční strategie Krajského úřadu Královéhradeckého kraje – personální, finanční, marketingová, komunikační, informační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Kontrolní zpráva o plnění usnesení Rady Královéhradeckého kraje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Úprava finančních prostředků rozpočtu kap. 19 na rok 2012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 xml:space="preserve">Schválení dalšího využití movitého hmotného i nehmotného majetku Královéhradeckého kraje zapůjčeného </w:t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Dohoda o ukončení Smlouvy o poskytování poradenské a jiné odborné činnosti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revokaci usnesení RK/13/509/2012 ze dne 23. 4. 2012 - poskytnutí finačních darů a dotace z kapitoly 18 - zastupitelstvo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revokaci usnesení RK/17/751/2012 ze dne 4. 6. 2012 - poskytnutí finančních darů, finačního příspěvku a věcných darů z kapitoly 18 - zastupitelstvo kraje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Návrh na poskytnutí finančních darů a dotací z kapitoly 18 - zastupitelstvo kraje</w:t>
        <w:tab/>
        <w:tab/>
      </w:r>
    </w:p>
    <w:p>
      <w:pPr>
        <w:pStyle w:val="Normal"/>
        <w:numPr>
          <w:ilvl w:val="0"/>
          <w:numId w:val="1"/>
        </w:numPr>
        <w:ind w:left="426" w:hanging="426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  <w:t>Informace o nabídce nemovitosti v lokalitě Trutnov (Novodvorská) v souvislosti s realizací transformačního záměru Barevných domků Hajnice</w:t>
        <w:tab/>
        <w:tab/>
      </w:r>
    </w:p>
    <w:p>
      <w:pPr>
        <w:pStyle w:val="Normal"/>
        <w:rPr>
          <w:color w:val="2F3529"/>
          <w:sz w:val="20"/>
          <w:szCs w:val="20"/>
        </w:rPr>
      </w:pPr>
      <w:r>
        <w:rPr>
          <w:color w:val="2F3529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851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2:00Z</dcterms:created>
  <dc:creator>833</dc:creator>
  <dc:description/>
  <cp:keywords/>
  <dc:language>en-US</dc:language>
  <cp:lastModifiedBy>Vinklář Petr</cp:lastModifiedBy>
  <cp:lastPrinted>2007-05-09T13:44:00Z</cp:lastPrinted>
  <dcterms:modified xsi:type="dcterms:W3CDTF">2012-07-16T07:35:00Z</dcterms:modified>
  <cp:revision>3</cp:revision>
  <dc:subject/>
  <dc:title/>
</cp:coreProperties>
</file>