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ÍSEMNÁ ZPRÁVA ZADAVATELE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Calibri" w:cs="Arial"/>
          <w:sz w:val="4"/>
          <w:szCs w:val="4"/>
        </w:rPr>
      </w:pPr>
      <w:r>
        <w:rPr>
          <w:rFonts w:eastAsia="Calibri" w:cs="Arial" w:ascii="Palatino Linotype" w:hAnsi="Palatino Linotype"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sz w:val="22"/>
          <w:szCs w:val="22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Terénní programy pro osoby ohrožené sociálním vyloučením – Královéhradecký kraj“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eastAsia="Calibri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adavatel:</w:t>
        <w:tab/>
      </w:r>
      <w:r>
        <w:rPr>
          <w:rFonts w:cs="Palatino Linotype" w:ascii="Palatino Linotype" w:hAnsi="Palatino Linotype"/>
          <w:b/>
        </w:rPr>
        <w:t>Královéhradecký kraj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rávní forma:</w:t>
        <w:tab/>
        <w:t>vyšší územněsprávní celek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</w:r>
      <w:r>
        <w:rPr>
          <w:rFonts w:cs="Palatino Linotype" w:ascii="Palatino Linotype" w:hAnsi="Palatino Linotype"/>
        </w:rPr>
        <w:t>Pivovarské náměstí 1245/2, 500 03 Hradec Králové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Palatino Linotype"/>
          <w:bCs/>
        </w:rPr>
      </w:pPr>
      <w:r>
        <w:rPr>
          <w:rFonts w:cs="Arial" w:ascii="Palatino Linotype" w:hAnsi="Palatino Linotype"/>
          <w:bCs/>
        </w:rPr>
        <w:t>IČ / DIČ:</w:t>
        <w:tab/>
      </w:r>
      <w:r>
        <w:rPr>
          <w:rFonts w:cs="Palatino Linotype" w:ascii="Palatino Linotype" w:hAnsi="Palatino Linotype"/>
        </w:rPr>
        <w:t>708 89 546</w:t>
      </w:r>
      <w:r>
        <w:rPr>
          <w:rFonts w:cs="Palatino Linotype" w:ascii="Palatino Linotype" w:hAnsi="Palatino Linotype"/>
          <w:bCs/>
        </w:rPr>
        <w:t xml:space="preserve"> / CZ</w:t>
      </w:r>
      <w:r>
        <w:rPr>
          <w:rFonts w:cs="Palatino Linotype" w:ascii="Palatino Linotype" w:hAnsi="Palatino Linotype"/>
        </w:rPr>
        <w:t>70889546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Palatino Linotype"/>
          <w:bCs/>
        </w:rPr>
      </w:pPr>
      <w:r>
        <w:rPr>
          <w:rFonts w:cs="Arial" w:ascii="Palatino Linotype" w:hAnsi="Palatino Linotype"/>
          <w:bCs/>
        </w:rPr>
        <w:t>zastoupen:</w:t>
        <w:tab/>
      </w:r>
      <w:r>
        <w:rPr>
          <w:rFonts w:cs="Palatino Linotype" w:ascii="Palatino Linotype" w:hAnsi="Palatino Linotype"/>
          <w:bCs/>
        </w:rPr>
        <w:t>Bc. Lubomírem Francem, hejtmanem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Palatino Linotype" w:ascii="Palatino Linotype" w:hAnsi="Palatino Linotype"/>
          <w:bCs/>
        </w:rPr>
        <w:t>Kontaktní osoba:</w:t>
        <w:tab/>
        <w:t>Mgr. Robert Černý, vedoucí oddělení analýz, koncepcí a financování odboru sociálních věcí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>
          <w:rFonts w:cs="Palatino Linotype" w:ascii="Palatino Linotype" w:hAnsi="Palatino Linotype"/>
        </w:rPr>
        <w:t>Telefon, fax:</w:t>
        <w:tab/>
        <w:t>+420 495 817 432 / +420 495 817 432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rFonts w:cs="Palatino Linotype" w:ascii="Palatino Linotype" w:hAnsi="Palatino Linotype"/>
        </w:rPr>
        <w:t>E-mail:</w:t>
        <w:tab/>
      </w:r>
      <w:hyperlink r:id="rId2">
        <w:r>
          <w:rPr>
            <w:rStyle w:val="InternetLink"/>
            <w:rFonts w:cs="Palatino Linotype" w:ascii="Palatino Linotype" w:hAnsi="Palatino Linotype"/>
          </w:rPr>
          <w:t>rcerny@kr-kralovehradecky.cz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Osoba zastupující zadavatele při výkonu zadavatelských činností této veřejné zakázky: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  <w:t xml:space="preserve">ADVOKÁTNÍ KANCELÁŘ JELÍNEK s.r.o., </w:t>
      </w:r>
    </w:p>
    <w:p>
      <w:pPr>
        <w:pStyle w:val="Normal"/>
        <w:tabs>
          <w:tab w:val="clear" w:pos="708"/>
          <w:tab w:val="left" w:pos="2268" w:leader="none"/>
        </w:tabs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se sídlem: </w:t>
        <w:tab/>
      </w:r>
      <w:r>
        <w:rPr>
          <w:rFonts w:cs="Palatino Linotype" w:ascii="Palatino Linotype" w:hAnsi="Palatino Linotype"/>
          <w:bCs/>
        </w:rPr>
        <w:t>Pardubice, Dražkovice 181, PSČ 533 3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 / DIČ:</w:t>
        <w:tab/>
        <w:t>28782917 / CZ2878291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zastoupena: </w:t>
        <w:tab/>
        <w:t>JUDr. Terezou Jelínkovou, advokátem a jednatelem společnosti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mět veřejné zakázk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ředmětem plnění této veřejné zakázky je závazek veřejné služby spočívající v poskytování služby sociální prevence terénní programy pro osoby ohrožené sociálním vyloučením terénní formou v Královéhradeckém kraji s požadovanou kapacitou 52 klientů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Závazek dodavatele provozovat službu terénní programy představuje komplexní zajištění služeb k dosažení samostatnosti, nezávislosti a soběstačnosti osob cílové skupiny zaměřené na aktivní vyhledávání potencionálních zájemců o službu v jejich přirozeném prostředí, poskytování základního sociálního poradenství uživatelům služeb programu, mapování potřeb klientů a hledání zdrojů, které je možné využít k řešení situace klienta. Základní činnosti terénního programu jsou zaměřeny na zprostředkování kontaktu se společenským prostředím, poskytování pomoci při obstarávání osobních záležitostí, poskytování pomoci při uplatňování práv a oprávněných zájmů, objasňování práv uživatelů a způsobů jejich uplatnění, pomoc při obnovení, nebo upevnění kontaktu s rodinou a pomoc při dalších aktivitách podporujících sociální začleňování osob, sociálně terapeutické činnosti, které vedou k rozvoji, nebo udržení osobních sociálních schopností</w:t>
      </w:r>
      <w:r>
        <w:rPr/>
        <w:t>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164"/>
        <w:gridCol w:w="1390"/>
        <w:gridCol w:w="1549"/>
      </w:tblGrid>
      <w:tr>
        <w:trPr>
          <w:trHeight w:val="300" w:hRule="atLeast"/>
        </w:trPr>
        <w:tc>
          <w:tcPr>
            <w:tcW w:w="6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ciální služby - souhrnné informace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ředpokládaná hodnota VZ za 1 měsíc plnění předmětných služeb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okalita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ruh sociální služ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Převažující cílová skupina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pecifikace služby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§ 69 - Terénní program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tnické menšiny a osoby z jiného sociokulturního prostředí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rénní programy pro osoby ohrožené sociálním vyloučení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410 881,00 K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Královéhradecký kraj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ena sjednaná ve smlouvě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</w:rPr>
        <w:t>Smlouva s vítězným uchazečem v případě tohoto zadávacího řízení nebyla podepsána, neboť toto zadávací řízení bylo zrušeno, a to z důvodů uvedených níže v této Písemné zprávě zadavatele.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volený druh zadávacího řízen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to veřejná zakázka je na základě rozhodnutí zadavatele zadávána formou </w:t>
      </w:r>
      <w:r>
        <w:rPr>
          <w:rFonts w:cs="Palatino Linotype" w:ascii="Palatino Linotype" w:hAnsi="Palatino Linotype"/>
          <w:b/>
        </w:rPr>
        <w:t xml:space="preserve">jednacího řízení s uveřejněním </w:t>
      </w:r>
      <w:r>
        <w:rPr>
          <w:rFonts w:cs="Palatino Linotype" w:ascii="Palatino Linotype" w:hAnsi="Palatino Linotype"/>
        </w:rPr>
        <w:t>(dále jako „</w:t>
      </w:r>
      <w:r>
        <w:rPr>
          <w:rFonts w:cs="Palatino Linotype" w:ascii="Palatino Linotype" w:hAnsi="Palatino Linotype"/>
          <w:b/>
        </w:rPr>
        <w:t>JŘSU“</w:t>
      </w:r>
      <w:r>
        <w:rPr>
          <w:rFonts w:cs="Palatino Linotype" w:ascii="Palatino Linotype" w:hAnsi="Palatino Linotype"/>
        </w:rPr>
        <w:t>) ve smyslu ustanovení § 29 a násl. zákona č. 137/2006 Sb., o veřejných zakázkách, v platném znění (dále jako „</w:t>
      </w:r>
      <w:r>
        <w:rPr>
          <w:rFonts w:cs="Palatino Linotype" w:ascii="Palatino Linotype" w:hAnsi="Palatino Linotype"/>
          <w:b/>
          <w:bCs/>
        </w:rPr>
        <w:t>zákon</w:t>
      </w:r>
      <w:r>
        <w:rPr>
          <w:rFonts w:cs="Palatino Linotype" w:ascii="Palatino Linotype" w:hAnsi="Palatino Linotype"/>
        </w:rPr>
        <w:t xml:space="preserve">“). </w:t>
      </w:r>
      <w:r>
        <w:rPr>
          <w:rFonts w:cs="Palatino Linotype" w:ascii="Palatino Linotype" w:hAnsi="Palatino Linotype"/>
          <w:b/>
        </w:rPr>
        <w:t>Předmětem veřejné zakázky jsou služby</w:t>
      </w:r>
      <w:r>
        <w:rPr>
          <w:rFonts w:cs="Palatino Linotype" w:ascii="Palatino Linotype" w:hAnsi="Palatino Linotype"/>
        </w:rPr>
        <w:t xml:space="preserve"> ve smyslu ustanovení § 10 a násl. zákona.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Identifikační údaje vybraného uchazeč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adavatel uvádí, že v rámci tohoto zadávacího řízení nebyla vybrána nejvhodnější (vítězná) nabídka a tudíž nelze uvést identifikační údaje vybraného uchazeče</w:t>
      </w:r>
      <w:r>
        <w:rPr>
          <w:rFonts w:cs="Palatino Linotype" w:ascii="Palatino Linotype" w:hAnsi="Palatino Linotype"/>
        </w:rPr>
        <w:t xml:space="preserve">, neboť hodnotící komise po posouzení veškerých nabídek s ohledem na splnění veškerých předpokladů a zadávacích podmínek dle příslušné Zadávací dokumentace </w:t>
      </w:r>
      <w:r>
        <w:rPr>
          <w:rFonts w:cs="Palatino Linotype" w:ascii="Palatino Linotype" w:hAnsi="Palatino Linotype"/>
          <w:b/>
        </w:rPr>
        <w:t>nepřistoupila k hodnocení nabídek, na základě kterého by zadavatel provedl výběr nejvhodnější nabídky</w:t>
      </w:r>
      <w:r>
        <w:rPr>
          <w:rFonts w:cs="Palatino Linotype" w:ascii="Palatino Linotype" w:hAnsi="Palatino Linotype"/>
        </w:rPr>
        <w:t xml:space="preserve">. Z důvodů uvedených níže v této Písemné zprávě zadavatele bylo toto </w:t>
      </w:r>
      <w:r>
        <w:rPr>
          <w:rFonts w:cs="Palatino Linotype" w:ascii="Palatino Linotype" w:hAnsi="Palatino Linotype"/>
          <w:b/>
        </w:rPr>
        <w:t>zadávací řízení zrušeno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dentifikační údaje všech uchazečů a jejich nabídková ce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řadí nabíd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Obchodní firma /název/jméno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fori o.p.s.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ídlo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ademika Heyrovského 1178/6, Hradec Králové, PSČ 500 03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ávní forma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ecně prospěšná společnost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82241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ýše celkové nabídkové ceny (vč. DPH) za 1 měsíc plnění předmětu V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</w:rPr>
              <w:t>305.420,- Kč vč. DPH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řadí nabíd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Obchodní firma /název/jméno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Šepahope z.s.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ídlo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šenská 537/4, Praha 8, PSČ 181 00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ávní forma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lek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712861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ýše celkové nabídkové ceny (vč. DPH) za 1 měsíc plnění předmětu V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</w:rPr>
              <w:t>381.086,- Kč vč. DPH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dentifikační údaje uchazečů, jež byli vyloučeni z účasti v zadávacím řízení a odůvodnění jejich vylouče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řadí nabíd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Obchodní firma /název/jméno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fori o.p.s.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ídlo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ademika Heyrovského 1178/6, Hradec Králové, PSČ 500 03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Právní forma uchazeč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ecně prospěšná společnost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582241</w:t>
            </w:r>
          </w:p>
        </w:tc>
      </w:tr>
    </w:tbl>
    <w:p>
      <w:pPr>
        <w:pStyle w:val="Odstavecseseznamem"/>
        <w:spacing w:before="120" w:after="120"/>
        <w:ind w:left="0" w:right="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Nabídka shora uvedeného uchazeče Aufori o.p.s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nesplnila podmínku dle ustanovení § 71 odst. 8 písm. b) zákona, tj. návrh příslušné smlouvy na plnění veřejné zakázky nebyl podepsán osobou oprávněnou jednat jménem či za uchazeče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Nabídka uchazeče Aufori o.p.s., tudíž byla příslušnou komisí pro otevírání obálek vyřazena z dalšího posouzení a hodnocení a nebyla dále postoupena k dalšímu posouzení a hodnocení z hlediska splnění dalších zákonných podmínek či podmínek příslušné Zadávací dokumentace. Dle ustanovení § 71 odst. 10 zákona platí, že pokud nabídka uchazeče nevyhoví požadavkům podle ustanovení § 71 odst. 8 zákona (a to kterémukoliv z těchto požadavků), příslušná komise nabídku vyřadí. Dále ustanovení § 71 odst. 10 zákona ukládá zadavateli povinnost bezodkladně vyloučit takového uchazeče, jehož nabídka byla příslušnou komisí vyřazena z účasti v zadávacím řízení z důvodu nesplnění požadavků dle ustanovení § 71 odst. 8 zákona.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Z důvodu absence zákonného požadavku dle ustanovení § 71 odst. 8 písm. b) zákona byla tedy nabídka uchazeče Aufori o.p.s. platně a řádně vyhodnocena příslušnou komisí jako nepřijatelná k dalšímu posouzení a hodnocení a zadavatel se s  posouzení příslušné komise ztotožnil a rozhodl o vyloučení nabídky uchazeče Aufori o.p.s. z další účasti v tomto zadávacím řízení na základě shora uvedených důvodů.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Odůvodnění vyloučení uchazeče, jehož nabídka obsahovala mimořádně nízkou nabídkovou cenu (došlo-li k takovému vyloučení)</w:t>
      </w:r>
    </w:p>
    <w:p>
      <w:pPr>
        <w:pStyle w:val="Normal"/>
        <w:spacing w:before="0" w:after="6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</w:rPr>
        <w:t>Žádný z uchazečů nebyl vyloučen z důvodu mimořádně nízké nabídkové ceny.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Důvod použití soutěžního dialogu, jednacího řízení s uveřejněním či jednacího řízení bez uveřejnění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Tato veřejná zakázka byla zadávána v jednacím řízení s uveřejněním dle ustanovení § 22 odst. 5 zákona, neboť sociální služby jsou zařazeny mezi služby uvedené v příloze č. 2 zákona. Příloha č. 2 k zákonu je „Seznam služeb nepodléhajících uveřejnění v Úředním věstníku Evropské unie“. Mezi tyto služby se řadí taktéž zdravotní a sociální služby (od CPV kodů 85000000-9 do 85323000-9 (kromě 85321000-5 a 85322000-2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 přílohy č. 2 zákona spadají mimo jiné i následující služby zdravotní a sociální péče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užby poskytované sestrami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ácí lékařské ošetření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enské služby poskytované sestrami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užby středního zdravotního personálu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ygienické služby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ácí ošetřování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ální péče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stavní sociální péče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ální zařízení pro starší občany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ální zařízení pro tělesně nebo duševně postižené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čovatelské služby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éče o tělesně nebo duševně postižené děti a mladé lidi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ocné a poradenské služby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moústavní pečovatelské služby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ální služby jsou upraveny zvláštním právním předpisu, tj. zákona č. 108/2006 Sb., o sociálních službách, v platném znění (dále jen „</w:t>
      </w:r>
      <w:r>
        <w:rPr>
          <w:rFonts w:cs="Palatino Linotype" w:ascii="Palatino Linotype" w:hAnsi="Palatino Linotype"/>
          <w:b/>
        </w:rPr>
        <w:t>ZSS</w:t>
      </w:r>
      <w:r>
        <w:rPr>
          <w:rFonts w:cs="Palatino Linotype" w:ascii="Palatino Linotype" w:hAnsi="Palatino Linotype"/>
        </w:rPr>
        <w:t xml:space="preserve">“). Tento zákon umožňuje poskytovat sociální služby podle ustanovení § 78 odst. 1 ZSS výlučně pouze poskytovatelům, kteří disponují oprávněním k poskytování sociálních služeb, které vzniká na základě rozhodnutí o registraci. Jak již bylo zmíněno, podmínkou registrace je podle ustanovení § 79 odst. 1 ZSS vlastnické nebo jiné právo k objektu nebo prostorám, v nichž budou sociální služby poskytovány, a zajištění materiálních a technických podmínek odpovídajících druhu poskytovaných sociálních služeb. Název a místo zařízení anebo místo nebo místa poskytování sociálních služeb je součástí rozhodnutí o registraci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mínky pro použití jednacího řízení s uveřejněním dle ustanovení § 22 odst. 5 zákona jsou splněny při naplnění kriteria, že z důvodů vyplývajících ze zvláštního právního předpisu, tj. ZZS, je zřejmé, že předmět plnění této veřejné zakázky prokazatelně spadá mezi služby vymezené v příloze č. 2 zákona.</w:t>
      </w:r>
    </w:p>
    <w:p>
      <w:pPr>
        <w:pStyle w:val="Normal"/>
        <w:numPr>
          <w:ilvl w:val="0"/>
          <w:numId w:val="2"/>
        </w:numPr>
        <w:spacing w:before="120" w:after="60"/>
        <w:ind w:left="0" w:hanging="42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Důvod zrušení zadávacího řízení (bylo-li zadávací řízení zrušeno)</w:t>
      </w:r>
    </w:p>
    <w:p>
      <w:pPr>
        <w:pStyle w:val="Odstavecseseznamem"/>
        <w:spacing w:before="120" w:after="0"/>
        <w:ind w:left="0" w:righ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davatel se rozhodl </w:t>
      </w:r>
      <w:r>
        <w:rPr>
          <w:rFonts w:cs="Arial" w:ascii="Palatino Linotype" w:hAnsi="Palatino Linotype"/>
          <w:b/>
        </w:rPr>
        <w:t>postupovat v souladu s ustanovením § 84 odst. 1 písm. e) zákona a rozhodl o zrušení výše uvedeného zadávacího řízení z následujících níže uvedených důvodů.</w:t>
      </w:r>
      <w:r>
        <w:rPr>
          <w:rFonts w:cs="Arial" w:ascii="Palatino Linotype" w:hAnsi="Palatino Linotype"/>
        </w:rPr>
        <w:t xml:space="preserve"> V souladu s ustanovením § 84 odst. 1 písm. e) zákona nastaly u zadavatele natolik závažné okolnosti spojené se zadávacím řízením této veřejné zakázky, kdy v rámci tohoto zadávacího řízení </w:t>
      </w:r>
      <w:r>
        <w:rPr>
          <w:rFonts w:cs="Arial" w:ascii="Palatino Linotype" w:hAnsi="Palatino Linotype"/>
          <w:b/>
          <w:u w:val="single"/>
        </w:rPr>
        <w:t>zadavateli po posouzení nabídek zbyla k hodnocení pouze jedna nabídka.</w:t>
      </w:r>
    </w:p>
    <w:p>
      <w:pPr>
        <w:pStyle w:val="Odstavecseseznamem"/>
        <w:spacing w:before="120" w:after="0"/>
        <w:ind w:left="0" w:righ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davatel uvádí, že v tomto zadávacím řízení nebyla vybrána nejvhodnější  (vítězná) nabídka a to z důvodů shora citovaného ustanovení § 84 odst. 1 písm. e) zákona, tj. zadavateli po posouzení nabídek zbyla k hodnocení pouze jedna nabídka. V rámci tohoto zadávacího řízení byly ve lhůtě pro podání nabídek doručeny dvě nabídky uchazečů. </w:t>
      </w:r>
      <w:r>
        <w:rPr>
          <w:rFonts w:cs="Arial" w:ascii="Palatino Linotype" w:hAnsi="Palatino Linotype"/>
          <w:b/>
        </w:rPr>
        <w:t xml:space="preserve">Pouze jedna nabídka uchazeče Šepahope z.s. splnila v rámci procesu otevírání obálek náležitosti z hlediska zákona, tj. náležitosti ustanovení § 71 odst. 8 zákona. </w:t>
      </w:r>
    </w:p>
    <w:p>
      <w:pPr>
        <w:pStyle w:val="Odstavecseseznamem"/>
        <w:spacing w:before="120" w:after="0"/>
        <w:ind w:left="0" w:right="0" w:hanging="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</w:rPr>
        <w:t xml:space="preserve">Druhá nabídka uchazeče Aufori o.p.s. </w:t>
      </w:r>
      <w:r>
        <w:rPr>
          <w:rFonts w:cs="Arial" w:ascii="Palatino Linotype" w:hAnsi="Palatino Linotype"/>
          <w:b/>
          <w:u w:val="single"/>
        </w:rPr>
        <w:t>nesplnila podmínku dle ustanovení § 71 odst. 8 písm. b) zákona, tj. návrh příslušné smlouvy na plnění veřejné zakázky nebyl podepsán osobou oprávněnou jednat jménem či za uchazeče</w:t>
      </w:r>
      <w:r>
        <w:rPr>
          <w:rFonts w:cs="Arial" w:ascii="Palatino Linotype" w:hAnsi="Palatino Linotype"/>
          <w:b/>
        </w:rPr>
        <w:t>.</w:t>
      </w:r>
      <w:r>
        <w:rPr>
          <w:rFonts w:cs="Arial" w:ascii="Palatino Linotype" w:hAnsi="Palatino Linotype"/>
        </w:rPr>
        <w:t xml:space="preserve"> Nabídka uchazeče Aufori o.p.s., tudíž byla příslušnou komisí pro otevírání obálek vyřazena z dalšího posouzení a hodnocení a nebyla dále postoupena k dalšímu posouzení a hodnocení z hlediska splnění dalších zákonných podmínek či podmínek příslušné Zadávací dokumentace. Dle ustanovení § 71 odst. 10 zákona platí, že pokud nabídka uchazeče nevyhoví požadavkům podle ustanovení § 71 odst. 8 zákona (a to kterémukoliv z těchto požadavků), příslušná komise nabídku vyřadí. Dále ustanovení § 71 odst. 10 zákona ukládá zadavateli povinnost bezodkladně vyloučit takového uchazeče, jehož nabídka byla příslušnou komisí vyřazena z účasti v zadávacím řízení z důvodu nesplnění požadavků dle ustanovení § 71 odst. 8 zákona. </w:t>
      </w:r>
      <w:r>
        <w:rPr>
          <w:rFonts w:cs="Arial" w:ascii="Palatino Linotype" w:hAnsi="Palatino Linotype"/>
          <w:b/>
          <w:u w:val="single"/>
        </w:rPr>
        <w:t>Z důvodu absence citovaného zákonného požadavku dle ustanovení § 71 odst. 8 písm. b) zákona byla tedy nabídka uchazeče Aufori o.p.s. platně a řádně vyhodnocena příslušnou komisí jako nepřijatelná k dalšímu posouzení a hodnocení a zadavatel se s tímto posouzení příslušné komise ztotožnil a rozhodl o vyloučení nabídky uchazeče Aufori o.p.s. z další účasti v tomto zadávacím řízení na základě shora uvedených důvodů.</w:t>
      </w:r>
    </w:p>
    <w:p>
      <w:pPr>
        <w:pStyle w:val="Odstavecseseznamem"/>
        <w:spacing w:before="120" w:after="0"/>
        <w:ind w:left="0" w:righ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 základě všech shora uvedených skutečností má zadavatel za to, že uvedené důvody zcela zřejmě vysvětlují a popisují </w:t>
      </w:r>
      <w:r>
        <w:rPr>
          <w:rFonts w:cs="Arial" w:ascii="Palatino Linotype" w:hAnsi="Palatino Linotype"/>
          <w:b/>
        </w:rPr>
        <w:t>veškeré okolnosti spojené se zadávacím řízením celé této veřejné zakázky, kdy pro zadavatele není z objektivních důvodů možné v tomto zadávacím řízení dále pokračovat a celé toto zadávací řízení tímto ruší.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Zadavatel totiž již nemá možnost přijmout jiné opatření než přistoupit ke zrušení tohoto zadávacího řízení z důvodu dle ustanovení § 84 odst. 1 písm. e) zákona, neboť má zákonem výslovně stanovenou povinnost zrušit zadávací řízení v případě, kdy mu po posouzení nabídek zbyla k hodnocení pouze jedna nabídka.</w:t>
      </w:r>
    </w:p>
    <w:p>
      <w:pPr>
        <w:pStyle w:val="Odstavecseseznamem"/>
        <w:numPr>
          <w:ilvl w:val="0"/>
          <w:numId w:val="2"/>
        </w:numPr>
        <w:spacing w:before="120" w:after="60"/>
        <w:ind w:left="0" w:right="0" w:hanging="426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ávěr a podpis zadavatel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Níže podepsaná osoba oprávněná jednat jménem zadavatele prohlašuje, že údaje uvedené v této zprávě  jsou pravdivé, což stvrzuje svým podpisem.</w:t>
      </w:r>
    </w:p>
    <w:p>
      <w:pPr>
        <w:pStyle w:val="Normal"/>
        <w:spacing w:before="120" w:after="0"/>
        <w:rPr/>
      </w:pPr>
      <w:r>
        <w:rPr>
          <w:rFonts w:cs="Calibri" w:ascii="Palatino Linotype" w:hAnsi="Palatino Linotype"/>
        </w:rPr>
        <w:t xml:space="preserve">V Hradci Králové, dne </w:t>
      </w:r>
      <w:r>
        <w:rPr>
          <w:rFonts w:cs="Palatino Linotype" w:ascii="Palatino Linotype" w:hAnsi="Palatino Linotype"/>
        </w:rPr>
        <w:t>____.____.________</w:t>
      </w:r>
      <w:r>
        <w:rPr>
          <w:rFonts w:cs="Calibri" w:ascii="Palatino Linotype" w:hAnsi="Palatino Linotype"/>
        </w:rPr>
        <w:t xml:space="preserve"> </w:t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_____</w:t>
      </w:r>
    </w:p>
    <w:p>
      <w:pPr>
        <w:pStyle w:val="Normal"/>
        <w:jc w:val="right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Královéhradecký kraj</w:t>
      </w:r>
    </w:p>
    <w:p>
      <w:pPr>
        <w:pStyle w:val="Normal"/>
        <w:jc w:val="right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Bc. Lubomír Franc, hejtman</w:t>
      </w:r>
    </w:p>
    <w:sectPr>
      <w:headerReference w:type="default" r:id="rId3"/>
      <w:type w:val="nextPage"/>
      <w:pgSz w:w="11906" w:h="16838"/>
      <w:pgMar w:left="1304" w:right="1304" w:gutter="0" w:header="709" w:top="130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lang w:val="en-US" w:eastAsia="en-US"/>
      </w:rPr>
    </w:pPr>
    <w:r>
      <w:rPr>
        <w:rFonts w:cs="Palatino Linotype" w:ascii="Palatino Linotype" w:hAnsi="Palatino Linotype"/>
        <w:i/>
        <w:lang w:val="en-US" w:eastAsia="en-US"/>
      </w:rPr>
      <w:drawing>
        <wp:inline distT="0" distB="0" distL="0" distR="0">
          <wp:extent cx="5761355" cy="4883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Nadpis1Char">
    <w:name w:val="Nadpis 1 Char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ZkladntextChar">
    <w:name w:val="Základní text Char"/>
    <w:qFormat/>
    <w:rPr>
      <w:rFonts w:cs="Times New Roman"/>
      <w:color w:val="0000FF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Zkladntext31">
    <w:name w:val="Základní text 31"/>
    <w:basedOn w:val="Normal"/>
    <w:qFormat/>
    <w:pPr>
      <w:jc w:val="both"/>
    </w:pPr>
    <w:rPr>
      <w:sz w:val="24"/>
      <w:lang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adam</dc:creator>
  <dc:description/>
  <cp:keywords/>
  <dc:language>en-US</dc:language>
  <cp:lastModifiedBy>Klimešová Michaela </cp:lastModifiedBy>
  <cp:lastPrinted>2011-05-11T17:08:00Z</cp:lastPrinted>
  <dcterms:modified xsi:type="dcterms:W3CDTF">2015-03-30T10:23:00Z</dcterms:modified>
  <cp:revision>2</cp:revision>
  <dc:subject/>
  <dc:title/>
</cp:coreProperties>
</file>