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říloha č.1 usnes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DATEK č. 1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Smlouvy o poskytnutí dotace z rozpočtu Královéhradeckého kraje č. RF/3/2015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vřené dne 19. 2. 2015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ou v souladu s ustanovením § 10a odst. 3 a 5 zákona č. 250/2000 Sb., o rozpočtových pravidlech územních rozpočtů, ve znění pozdějších předpisů, § 159 a násl. zákona č. 500/2004 Sb., správní řád, ve znění pozdějších předpis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álovéhradecký kraj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06"/>
      </w:tblGrid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vovarské náměstí 1245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03 Hradec Králové</w:t>
            </w:r>
          </w:p>
        </w:tc>
      </w:tr>
      <w:tr>
        <w:trPr>
          <w:trHeight w:val="35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. Lubomír Franc, hejtman</w:t>
            </w:r>
          </w:p>
        </w:tc>
      </w:tr>
      <w:tr>
        <w:trPr>
          <w:trHeight w:val="3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88954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70889546</w:t>
            </w:r>
          </w:p>
        </w:tc>
      </w:tr>
      <w:tr>
        <w:trPr>
          <w:trHeight w:val="34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 Hradec Králové</w:t>
            </w:r>
          </w:p>
        </w:tc>
      </w:tr>
      <w:tr>
        <w:trPr>
          <w:trHeight w:val="35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2031110287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ská knihovna Náchod o.p.s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06"/>
        <w:gridCol w:w="4606"/>
      </w:tblGrid>
      <w:tr>
        <w:trPr>
          <w:trHeight w:val="40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amenice 105, 547 01 Nácho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Ivana Votavová, ředitel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82981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 Nácho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95390227/01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též jako „příjemce“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měna výše poskytnuté dota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Článek II., odst. 1. Smlouvy o poskytnutí dotace </w:t>
      </w:r>
      <w:r>
        <w:rPr>
          <w:rFonts w:cs="Calibri" w:ascii="Calibri" w:hAnsi="Calibri"/>
          <w:bCs/>
        </w:rPr>
        <w:t xml:space="preserve">z rozpočtu Královéhradeckého kraje č. RF/3/2015 uzavřené dne 19. 2. 2015 </w:t>
      </w:r>
      <w:r>
        <w:rPr>
          <w:rFonts w:cs="Calibri" w:ascii="Calibri" w:hAnsi="Calibri"/>
        </w:rPr>
        <w:t>se mění následovně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ůvodní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 xml:space="preserve">1 371 000 Kč </w:t>
      </w:r>
      <w:r>
        <w:rPr>
          <w:rFonts w:cs="Calibri" w:ascii="Calibri" w:hAnsi="Calibri"/>
        </w:rPr>
        <w:t>(slovy: jeden milion tři sta sedmdesát jedna tisíc korun českých) na zajištění regionálních funkcí knihovny uvedených v článku I. odst. 1, 2 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vé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 xml:space="preserve">1 417 000 Kč </w:t>
      </w:r>
      <w:r>
        <w:rPr>
          <w:rFonts w:cs="Calibri" w:ascii="Calibri" w:hAnsi="Calibri"/>
        </w:rPr>
        <w:t>(slovy: jeden milion čtyři sta sedmnáct tisíc korun českých) na zajištění regionálních funkcí knihovny uvedených v článku I. odst. 1, 2 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Normal"/>
        <w:rPr/>
      </w:pPr>
      <w:r>
        <w:rPr>
          <w:rFonts w:cs="Calibri" w:ascii="Calibri" w:hAnsi="Calibri"/>
        </w:rPr>
        <w:t>Článek III., odst. 2 se mění následovně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ůvodní znění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Uznatelnými výdaji této dotace se rozumí výdaje uskutečněné v kalendářním roce 2015, které jsou v souladu s předmětem této smlouvy uvedeném v čl. I. odst. 1, 2. (např. nákup materiálu, nákup dlouhodobého hmotného a nehmotného majetku, poštovní služby a služby telekomunikací, pronájmy s výjimkou leasingu, služby spojené s pronájmem, opravy a udržování, cestovné vč. stravného, mzdy vč. odvodů, dohody o pracovní činnosti, odměny dohod o provedení práce). Mzdové výdaje lze hradit v souladu se zákonem č. 262/2006 Sb., zákoník práce v platném znění, nejpozději v lednu 2016. Jednotlivé položky uvedené v rozpočtu, který je přílohou č. 1 této smlouvy, mohou být navýšeny nebo poníženy max. o 10%, přičemž celková výše poskytnuté dotace se nemě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vé znění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znatelnými výdaji této dotace se rozumí výdaje uskutečněné v kalendářním roce 2015, které jsou v souladu s předmětem této smlouvy uvedeném v čl. I. odst. 1, 2. (např. nákup materiálu, nákup dlouhodobého hmotného a nehmotného majetku, poštovní služby a služby telekomunikací, pronájmy s výjimkou leasingu, služby spojené s pronájmem, opravy a udržování, cestovné vč. stravného, mzdy vč. odvodů, dohody o pracovní činnosti, odměny dohod o provedení práce). Mzdové výdaje lze hradit v souladu se zákonem č. 262/2006 Sb., zákoník práce v platném znění, nejpozději v lednu 2016. Jednotlivé položky uvedené v rozpočtu, který je přílohou č. 1 této smlouvy, mohou být navýšeny nebo poníženy max. o 10%, přičemž celková výše poskytnuté dotace se nemění. </w:t>
      </w:r>
      <w:r>
        <w:rPr>
          <w:rFonts w:cs="Calibri" w:ascii="Calibri" w:hAnsi="Calibri"/>
          <w:b/>
        </w:rPr>
        <w:t>Navýšená částka dotace dle dodatku č. 1 ve výši 46 000 je určena na mzdové náklad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ýšená částka dotace 46 000 Kč bude zaslána příjemci nejpozději do 30 dnů účinnosti tohoto dodat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ostatním zůstávají podmínky smlouvy nezměně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nto dodatek je sepsán ve dvou vyhotoveních, z nichž jeden je pro poskytovatele a jeden pro příjem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ložka podle § 23 zákona č. 129/2000 Sb., o krajích (krajské zřízení)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oskytnutí dotace a uzavření dodatku rozhodlo Zastupitelstvo Královéhradeckého kraje na svém zasedání konaném dne ………..usnesením č…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V…………………dne……….</w:t>
        <w:tab/>
        <w:t xml:space="preserve"> </w:t>
        <w:tab/>
        <w:tab/>
        <w:tab/>
        <w:t>V Hradci Králové dne………………..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  <w:tab/>
        <w:tab/>
        <w:tab/>
        <w:t xml:space="preserve"> 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a příjemce</w:t>
        <w:tab/>
        <w:tab/>
        <w:tab/>
        <w:tab/>
        <w:tab/>
        <w:t xml:space="preserve">                za poskytovatel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2505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tabs>
          <w:tab w:val="clear" w:pos="709"/>
          <w:tab w:val="left" w:pos="2505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Rozpočet na rok 2015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tbl>
      <w:tblPr>
        <w:tblW w:w="6859" w:type="dxa"/>
        <w:jc w:val="left"/>
        <w:tblInd w:w="-127" w:type="dxa"/>
        <w:tblLayout w:type="fixed"/>
        <w:tblCellMar>
          <w:top w:w="85" w:type="dxa"/>
          <w:left w:w="142" w:type="dxa"/>
          <w:bottom w:w="0" w:type="dxa"/>
          <w:right w:w="30" w:type="dxa"/>
        </w:tblCellMar>
      </w:tblPr>
      <w:tblGrid>
        <w:gridCol w:w="3828"/>
        <w:gridCol w:w="3031"/>
      </w:tblGrid>
      <w:tr>
        <w:trPr>
          <w:trHeight w:val="79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is finančních prostředků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avek na dotaci RF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Provozní náklady celkem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Z toho mzdové náklady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Z toho nákup knihovního fondu</w:t>
            </w:r>
          </w:p>
        </w:tc>
        <w:tc>
          <w:tcPr>
            <w:tcW w:w="30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pacing w:val="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16z1">
    <w:name w:val="WW8Num16z1"/>
    <w:qFormat/>
    <w:rPr>
      <w:rFonts w:cs="Times New Roman"/>
      <w:b w:val="false"/>
      <w:i w:val="false"/>
      <w:sz w:val="20"/>
      <w:szCs w:val="20"/>
    </w:rPr>
  </w:style>
  <w:style w:type="character" w:styleId="WW8Num16z2">
    <w:name w:val="WW8Num16z2"/>
    <w:qFormat/>
    <w:rPr>
      <w:rFonts w:cs="Times New Roman"/>
      <w:b w:val="false"/>
      <w:i w:val="false"/>
      <w:sz w:val="22"/>
      <w:szCs w:val="22"/>
    </w:rPr>
  </w:style>
  <w:style w:type="character" w:styleId="WW8Num16z3">
    <w:name w:val="WW8Num16z3"/>
    <w:qFormat/>
    <w:rPr>
      <w:rFonts w:cs="Times New Roman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8:00Z</dcterms:created>
  <dc:creator>Miroslava Holanová</dc:creator>
  <dc:description/>
  <cp:keywords/>
  <dc:language>en-US</dc:language>
  <cp:lastModifiedBy>Klimešová Michaela </cp:lastModifiedBy>
  <cp:lastPrinted>2012-09-06T14:37:00Z</cp:lastPrinted>
  <dcterms:modified xsi:type="dcterms:W3CDTF">2015-03-16T12:28:00Z</dcterms:modified>
  <cp:revision>2</cp:revision>
  <dc:subject/>
  <dc:title>Smlouva o přidělení finanční podpory</dc:title>
</cp:coreProperties>
</file>