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odatek č.1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ke Smlouvě o poskytnutí dotace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 rozpočtu Královéhradeckého kraj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2"/>
        </w:rPr>
      </w:pPr>
      <w:r>
        <w:rPr>
          <w:rFonts w:cs="Calibri" w:ascii="Calibri" w:hAnsi="Calibri"/>
          <w:b/>
          <w:sz w:val="26"/>
          <w:szCs w:val="22"/>
        </w:rPr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Smlouva č. poskytovatele: RG/2014/67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Smlouva č. příjemce: 334/2014/SEK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který v souladu s ustanovením § 10a odst. 3 a 5 zákona č. 250/2000 Sb., o rozpočtových pravidlech územních rozpočtů, ve znění pozdějších předpisů, § 159 až 170 zákona č. 500/2004 Sb., správní řád, ve znění pozdějších předpisů, </w:t>
        <w:br/>
        <w:t>a v návaznosti na příslušná ustanovení zákona č. 89/2012 Sb., občanský zákoník, uzavřely tyto smluvní strany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Královéhradecký kraj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vovarské náměstí 1245, 500 03 Hradec Králové</w:t>
            </w:r>
          </w:p>
        </w:tc>
      </w:tr>
      <w:tr>
        <w:trPr>
          <w:trHeight w:val="239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toupený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c. Lubomír Franc, hejtman Královéhradeckého kraje </w:t>
            </w:r>
          </w:p>
        </w:tc>
      </w:tr>
      <w:tr>
        <w:trPr>
          <w:trHeight w:val="285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88954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70889546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rční banka, a.s.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-7544530247/0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dále jen „poskytovatel“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Město Česká Skalice</w:t>
      </w:r>
    </w:p>
    <w:p>
      <w:pPr>
        <w:pStyle w:val="Normal"/>
        <w:ind w:left="212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4808"/>
      </w:tblGrid>
      <w:tr>
        <w:trPr>
          <w:trHeight w:val="414" w:hRule="atLeast"/>
        </w:trPr>
        <w:tc>
          <w:tcPr>
            <w:tcW w:w="46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ídlem:</w:t>
            </w:r>
          </w:p>
        </w:tc>
        <w:tc>
          <w:tcPr>
            <w:tcW w:w="480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řída T. G. Masaryka 80, 552 03 Česká Skalice </w:t>
            </w:r>
          </w:p>
        </w:tc>
      </w:tr>
      <w:tr>
        <w:trPr>
          <w:trHeight w:val="382" w:hRule="atLeast"/>
        </w:trPr>
        <w:tc>
          <w:tcPr>
            <w:tcW w:w="46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ající/zástupce:</w:t>
            </w:r>
          </w:p>
        </w:tc>
        <w:tc>
          <w:tcPr>
            <w:tcW w:w="480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c. Martin Staněk, DiS., starosta města</w:t>
            </w:r>
          </w:p>
        </w:tc>
      </w:tr>
      <w:tr>
        <w:trPr>
          <w:trHeight w:val="251" w:hRule="atLeast"/>
        </w:trPr>
        <w:tc>
          <w:tcPr>
            <w:tcW w:w="46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ČO: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72591</w:t>
            </w:r>
          </w:p>
        </w:tc>
      </w:tr>
      <w:tr>
        <w:trPr>
          <w:trHeight w:val="363" w:hRule="atLeast"/>
        </w:trPr>
        <w:tc>
          <w:tcPr>
            <w:tcW w:w="46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Č: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00272591 </w:t>
            </w:r>
          </w:p>
        </w:tc>
      </w:tr>
      <w:tr>
        <w:trPr>
          <w:trHeight w:val="359" w:hRule="atLeast"/>
        </w:trPr>
        <w:tc>
          <w:tcPr>
            <w:tcW w:w="46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nkovní spojení: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rční banka Náchod</w:t>
            </w:r>
          </w:p>
        </w:tc>
      </w:tr>
      <w:tr>
        <w:trPr>
          <w:trHeight w:val="384" w:hRule="atLeast"/>
        </w:trPr>
        <w:tc>
          <w:tcPr>
            <w:tcW w:w="46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účtu:</w:t>
              <w:tab/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5-2420551/0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(dále jen „příjemce“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mluvní strany se dohodly na změně článku I., kterým se určuje režim poskytnuté dotace.  </w:t>
        <w:tab/>
        <w:t xml:space="preserve"> 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          </w:t>
      </w:r>
      <w:r>
        <w:rPr>
          <w:rFonts w:cs="Calibri" w:ascii="Calibri" w:hAnsi="Calibri"/>
          <w:b/>
          <w:szCs w:val="22"/>
        </w:rPr>
        <w:t>Článek I. Předmět smlouvy a účel dotace, nově zní takto: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2"/>
        </w:rPr>
        <w:t>Předmětem této smlouvy je poskytnutí účelové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investiční finanční podpory z rozpočtu poskytovatele ve formě dotace (dále jen „dotace“) za účelem realizace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Cs w:val="22"/>
        </w:rPr>
        <w:t>1/ montáž lávky na trase do Ratibořic</w:t>
      </w:r>
    </w:p>
    <w:p>
      <w:pPr>
        <w:pStyle w:val="Normal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ontáže dřevěné lávky přes přivaděč do vodního díla Rozkoš na trase „D“ do Ratibořic. Lávka je součástí  trasy investiční akce : Stezky, pěšiny a chodníky do Ratibořic a na Rozkoš - objekt trasa „D“  a bude spojovat trasu „D“ s trasou projektovanou  trasou „C“. Územní rozhodnutí o umístění stavby trasy „D“ ze dne 26. 4. 2011, číslo jednací 2295/2011/VÝST/Ře,  vydané MěÚ v České Skalici, odborem výstavby a životního prostředí, nabylo právní moci dne 31.5.2011.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</w:rPr>
        <w:t>Prodloužení stavebního povolení – Veřejná vyhláška, rozhodnutí číslo 5/14, číslo jednací PD2976/2014  vydaného MěÚ Náchod, odbor dopravy a silničního hospodářství ze dne  15.1.2014 nabylo právní moci dne 19. 2. 2014. Původní stavební povolení – rozhodnutí č. 331/11, č.j. 35545/11/ODSH/Tý ze dne 5.10.2011 nabylo právní moci dne 5.11.2011. Projekt trasy „D“  zpracovala společnost   Konstrukt. s.r.o., Pražská třída 800, 500 04 Hradec Králové  v dubnu r. 2011.</w:t>
      </w:r>
    </w:p>
    <w:p>
      <w:pPr>
        <w:pStyle w:val="Normal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/ DUR, DSP a PDSP stezka do Ratibořic</w:t>
      </w:r>
    </w:p>
    <w:p>
      <w:pPr>
        <w:pStyle w:val="Normal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Zpracování projektu – DUR, DSP a PDSP investiční akce Stezky, pěšiny a chodníky do Ratibořic a na Rozkoš – objekt trasa „C“,  který bude spojovat trasy „D“ a „B“. Je zpracována studie trasy „C“, délka trasy 495,90 m, studii zpracovala společnost  Konstrukt s.r.o., Pražská třída  800,  500 04 Hradec Králové  v  XII/2010.</w:t>
      </w:r>
    </w:p>
    <w:p>
      <w:pPr>
        <w:pStyle w:val="Normal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Cs w:val="22"/>
        </w:rPr>
        <w:t xml:space="preserve">Výše uvedené záměry jsou v souladu s Nadregionální strategií Královéhradeckého kraje v oblasti cyklo, in-line a bike produktů schválenou Zastupitelstvem - </w:t>
      </w:r>
      <w:hyperlink r:id="rId2">
        <w:r>
          <w:rPr>
            <w:rStyle w:val="InternetLink"/>
            <w:rFonts w:cs="Calibri" w:ascii="Calibri" w:hAnsi="Calibri"/>
            <w:szCs w:val="22"/>
          </w:rPr>
          <w:t>ZK/8/422/2013</w:t>
        </w:r>
      </w:hyperlink>
      <w:r>
        <w:rPr>
          <w:rFonts w:cs="Calibri" w:ascii="Calibri" w:hAnsi="Calibri"/>
          <w:szCs w:val="22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středky dotace mohou být užity výhradně ve vztahu k území Královéhradeckého kraj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2"/>
        </w:rPr>
        <w:t>Příjemce dotaci přijímá a zavazuje se, že bude projekt realizovat na svou vlastní odpovědnost, v souladu s právními předpisy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skytnutí dotace je v souladu se zákonem č. 129/2000 Sb., o krajích (krajské zřízení), ve znění pozdějších předpisů a zákonem č. 250/2000 Sb., o rozpočtových pravidlech územních rozpočtů, ve znění pozdějších předpisů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2"/>
        </w:rPr>
        <w:t>Dotace je ve smyslu zákona č. 320/2001 Sb., o finanční kontrole ve veřejné správě a o změně některých zákonů (zákon o finanční kontrole), ve znění pozdějších předpisů, veřejnou finanční podporou a vztahují se na ni všechna ustanovení tohoto zákona.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I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mluvní strany se dohodly v návaznosti na změnu dle čl.I na změně článku VI., kterým se určují důsledky porušení povinností příjemce. 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          </w:t>
      </w:r>
      <w:r>
        <w:rPr>
          <w:rFonts w:cs="Calibri" w:ascii="Calibri" w:hAnsi="Calibri"/>
          <w:b/>
          <w:szCs w:val="22"/>
        </w:rPr>
        <w:t>Článek VI. Důsledky porušení povinností příjemce, nově zní takto: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2"/>
        </w:rPr>
        <w:t xml:space="preserve">Dojde-li ze strany příjemce k porušení této smlouvy, dotačního programu, souvisejících dokumentů či právních předpisů, jde o porušení rozpočtové kázně ve smyslu § 22 zákona č. 250/2000 Sb., a poskytovatel je oprávněn tuto smlouvu vypovědět. Za porušení rozpočtové kázně se považuje též uvedení jakýchkoli nepravdivých informací, údajů či prohlášení ze strany příjemce souvisejících s projektem (zejména uvedených v čl. IX. </w:t>
        <w:br/>
        <w:t>odst. 4,5)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2"/>
        </w:rPr>
        <w:t xml:space="preserve">Pokud se příjemce dopustí porušení rozpočtové kázně dle odst. 1, je povinen provést poskytovateli odvod, který odpovídá částce neoprávněně použitých nebo zadržených prostředků včetně penále v souladu s § 22 zákona č. 250/2000 Sb., a to nejpozději do 15 dnů od zjištění porušení rozpočtové kázně. Porušením rozpočtové kázně je každé neoprávněné použití nebo zadržení peněžních prostředků poskytnutých z rozpočtu poskytovatele, definované v § 22 zákona č. 250/2000 Sb., o rozpočtových pravidlech územních rozpočtů, ve znění pozdějších předpisů. Poskytovatel bude postupovat při ukládání odvodu včetně penále a jejich vymáhání dle ustanovení § 22 </w:t>
        <w:br/>
        <w:t>a násl. zákona č. 250/2000 Sb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  <w:szCs w:val="22"/>
        </w:rPr>
        <w:t>Výše odvodů dle odst. 2 tohoto článku je stanovena takt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užití dotace v rozporu s účelem, který je stanoven touto smlouvou nebo dotačním programem – odvod ve výši 100% z dotac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umožnění provedení kontroly dle čl. V. této smlouvy – odvod ve výši 100% z dotac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epředložení závěrečného nebo dílčího vyúčtování v termínu – odvod ve výši 100% z dotace. O změně termínů doložení těchto dokumentů rozhoduje poskytovatel na žádost příjemce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alizace akce v rozporu s právními předpisy, např. příjemce jako zadavatel dle zákona č. 137/2006 Sb., o veřejných zakázkách, ve znění pozdějších předpisů, nerealizuje veřejné zakázky v souladu s tímto zákonem – odvod ve výši 100% z dotac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vedení nesprávných údajů v žádosti o dotaci či ve smlouvě – odvod ve výši 10% z dotac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szCs w:val="22"/>
        </w:rPr>
        <w:t>uvedení nepravdivých údajů vědomě v žádosti o dotaci či ve smlouvě – odvod ve výši 50% z dotac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edodržení povinnosti publicity – odvod ve výši 25% z dotace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rušení čl. III. odst. 3 a odst. 8 této smlouvy – odvod ve výši 20% z dotac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rušení čl. IV. odst. 1 (kromě zániku příjemce) – odvod ve výši 30% z dotace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szCs w:val="22"/>
        </w:rPr>
        <w:t>porušení čl. IV odst. 2 a odst. 3 této smlouvy  – odvod ve výši 100% dotac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rušení dalších povinností uvedených v této smlouvě, souvisejících dokumentech či právních předpisech - odvod ve výši 50% z dotace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škeré platby, jako důsledky porušení závazků, provede příjemce formou bezhotovostního převodu na účet poskytovatele, v termínu a na číslo účtu, které budou příjemci sděleny poskytovatelem.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keepNext w:val="true"/>
        <w:spacing w:before="240" w:after="0"/>
        <w:jc w:val="center"/>
        <w:rPr/>
      </w:pPr>
      <w:r>
        <w:rPr>
          <w:rFonts w:cs="Calibri" w:ascii="Calibri" w:hAnsi="Calibri"/>
          <w:b/>
          <w:szCs w:val="22"/>
        </w:rPr>
        <w:t>III.</w:t>
      </w:r>
    </w:p>
    <w:p>
      <w:pPr>
        <w:pStyle w:val="Normal"/>
        <w:keepNext w:val="true"/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tatní ustanovení smlouvy zůstávají beze změny.</w:t>
      </w:r>
    </w:p>
    <w:p>
      <w:pPr>
        <w:pStyle w:val="Normal"/>
        <w:keepNext w:val="true"/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szCs w:val="22"/>
        </w:rPr>
        <w:t>IV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Cs w:val="22"/>
        </w:rPr>
        <w:t>Tento dodatek ke smlouvě je sepsán ve třech vyhotoveních, z nichž dvě jsou určena pro poskytovatele a jedno pro příjemce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Doložka podle ustanovení § 23 odst. (1) zákona o krajích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Cs w:val="22"/>
        </w:rPr>
        <w:t>O uzavření tohoto dodatku smlouvy rozhodlo zastupitelstvo poskytovatele na svém zasedání konaném dne 14.9. 2015 usnesením č. ZK/xx/xxxx/2015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Doložka podle ustanovení § 41 odst. (1) zákona o obcích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Cs w:val="22"/>
        </w:rPr>
        <w:t>O přijetí dotace a uzavření této smlouvy bylo rozhodnuto orgánem příjemce: ..…………………………………………………….                 dne: ………………………  usnesením číslo nebo číslo usnesení, na základě kterého bylo rozhodnuto ..………………………………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>V České Skalici …………………….…………….......                                    V Hradci Králové dne ..........................................</w:t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>………</w:t>
      </w:r>
      <w:r>
        <w:rPr>
          <w:rFonts w:cs="Calibri" w:ascii="Calibri" w:hAnsi="Calibri"/>
          <w:szCs w:val="22"/>
        </w:rPr>
        <w:t xml:space="preserve">..……………………...…………......................    </w:t>
        <w:tab/>
        <w:t xml:space="preserve">              ..................................……………………………………….</w:t>
      </w:r>
    </w:p>
    <w:p>
      <w:pPr>
        <w:pStyle w:val="Normal"/>
        <w:tabs>
          <w:tab w:val="clear" w:pos="708"/>
          <w:tab w:val="center" w:pos="1980" w:leader="none"/>
          <w:tab w:val="left" w:pos="6237" w:leader="none"/>
        </w:tabs>
        <w:ind w:left="5812" w:hanging="5812"/>
        <w:rPr/>
      </w:pPr>
      <w:r>
        <w:rPr>
          <w:rFonts w:eastAsia="Calibri" w:cs="Calibri" w:ascii="Calibri" w:hAnsi="Calibri"/>
          <w:szCs w:val="22"/>
        </w:rPr>
        <w:t xml:space="preserve">                             </w:t>
      </w:r>
      <w:r>
        <w:rPr>
          <w:rFonts w:cs="Calibri" w:ascii="Calibri" w:hAnsi="Calibri"/>
          <w:szCs w:val="22"/>
        </w:rPr>
        <w:t>za příjemce</w:t>
        <w:tab/>
        <w:t xml:space="preserve">                 za poskytovatele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77" w:right="1077" w:gutter="0" w:header="0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3960" cy="190500"/>
              <wp:effectExtent l="0" t="0" r="0" b="908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 xml:space="preserve">   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bidi="ar-SA"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99.15pt;width:494.75pt;height:15pt" coordorigin="8,15983" coordsize="989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 xml:space="preserve">   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bidi="ar-SA" w:val="cs-CZ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598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sz w:val="20"/>
      <w:szCs w:val="20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  <w:szCs w:val="22"/>
    </w:rPr>
  </w:style>
  <w:style w:type="character" w:styleId="WW8Num2z3">
    <w:name w:val="WW8Num2z3"/>
    <w:qFormat/>
    <w:rPr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3z1">
    <w:name w:val="WW8Num3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sz w:val="22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  <w:i w:val="false"/>
      <w:sz w:val="20"/>
      <w:szCs w:val="20"/>
      <w:u w:val="none"/>
    </w:rPr>
  </w:style>
  <w:style w:type="character" w:styleId="WW8Num4z1">
    <w:name w:val="WW8Num4z1"/>
    <w:qFormat/>
    <w:rPr>
      <w:b w:val="false"/>
      <w:i w:val="false"/>
      <w:spacing w:val="0"/>
      <w:sz w:val="20"/>
      <w:szCs w:val="20"/>
    </w:rPr>
  </w:style>
  <w:style w:type="character" w:styleId="WW8Num4z2">
    <w:name w:val="WW8Num4z2"/>
    <w:qFormat/>
    <w:rPr>
      <w:b w:val="false"/>
      <w:i w:val="false"/>
      <w:sz w:val="24"/>
      <w:szCs w:val="22"/>
    </w:rPr>
  </w:style>
  <w:style w:type="character" w:styleId="WW8Num4z3">
    <w:name w:val="WW8Num4z3"/>
    <w:qFormat/>
    <w:rPr>
      <w:sz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0"/>
      <w:szCs w:val="20"/>
      <w:u w:val="none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6z2">
    <w:name w:val="WW8Num6z2"/>
    <w:qFormat/>
    <w:rPr>
      <w:b w:val="false"/>
      <w:i w:val="false"/>
      <w:sz w:val="24"/>
      <w:szCs w:val="22"/>
    </w:rPr>
  </w:style>
  <w:style w:type="character" w:styleId="WW8Num6z3">
    <w:name w:val="WW8Num6z3"/>
    <w:qFormat/>
    <w:rPr>
      <w:sz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open_ressug_8308_7180_2013_422.submit(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46:00Z</dcterms:created>
  <dc:creator>Miroslav Mejstřík</dc:creator>
  <dc:description/>
  <cp:keywords/>
  <dc:language>en-US</dc:language>
  <cp:lastModifiedBy>Olšáková Andrea Mgr.</cp:lastModifiedBy>
  <cp:lastPrinted>2015-08-17T16:25:00Z</cp:lastPrinted>
  <dcterms:modified xsi:type="dcterms:W3CDTF">2015-09-02T07:46:00Z</dcterms:modified>
  <cp:revision>2</cp:revision>
  <dc:subject/>
  <dc:title/>
</cp:coreProperties>
</file>