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álovéhradecký kr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Pivovarské náměstí 1245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</w:tc>
      </w:tr>
      <w:tr>
        <w:trPr>
          <w:trHeight w:val="3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ý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ubomírem Francem, hejtmanem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89546</w:t>
            </w:r>
          </w:p>
          <w:p>
            <w:pPr>
              <w:pStyle w:val="Normal"/>
              <w:rPr/>
            </w:pPr>
            <w:r>
              <w:rPr/>
              <w:t>CZ70889546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 a.s., Hradec Králové</w:t>
            </w:r>
          </w:p>
        </w:tc>
      </w:tr>
      <w:tr>
        <w:trPr>
          <w:trHeight w:val="3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27-203111028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é ředitelství policie Královéhradeckého kraj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richovo náměstí 8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01 Hradec Králové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upené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color w:val="000000"/>
              </w:rPr>
            </w:pPr>
            <w:r>
              <w:rPr>
                <w:color w:val="000000"/>
              </w:rPr>
              <w:t>brig. gen. Mgr. Martinem Červíčkem, ředitelem Krajského ředitelství policie Královéhradeckého kraje</w:t>
            </w:r>
          </w:p>
        </w:tc>
      </w:tr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51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751515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á národní banka v Hradci Králové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 - 23235881/0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občanského zákoníku a usnesení Zastupitelstva Královéhradeckého kraje č. ………………….. ze dne 22. června 2015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stupitelstvo Královéhradeckého kraje schválilo usnesením č. ……………………… poskytnutí finančního daru obdarovanému ve výši </w:t>
      </w:r>
      <w:r>
        <w:rPr>
          <w:b/>
          <w:sz w:val="22"/>
          <w:szCs w:val="22"/>
          <w:lang w:val="en-US" w:eastAsia="en-US"/>
        </w:rPr>
        <w:t>2.000.000,- Kč</w:t>
      </w:r>
      <w:r>
        <w:rPr>
          <w:sz w:val="22"/>
          <w:szCs w:val="22"/>
          <w:lang w:val="en-US" w:eastAsia="en-US"/>
        </w:rPr>
        <w:t xml:space="preserve"> /slovy: dva miliony korun českých/ (dále též jako „darovaná částka“) na základě žádosti obdarovaného o finanční dar na zajištění nákupu nové a modernější výstrojní součástky policistů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darovanou částku uvedenou v článku I. této smlouvy; obdarovaný darovanou částku přijímá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zaslat darovanou částku na účet obdarovaného do patnácti dnů od podpisu této smlouvy.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bdarovaný bere na vědomí, že darované finanční prostředky pocházejí z rozpočtu Královéhradeckého kraje a zavazuje se je použít na činnosti uvedené v čl, I. této smlouvy.</w:t>
      </w:r>
    </w:p>
    <w:p>
      <w:pPr>
        <w:pStyle w:val="Normal"/>
        <w:autoSpaceDE w:val="tru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Tato darovací smlouva se pořizuje ve třech vyhotoveních, z nichž každé má povahu originálu. Z těchto vyhotovení obdrží dárce po dvou vyhotoveních a obdarovaný jedno vyhotovení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obou smluvních stran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Hradci Králové dne 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c. Lubomír Franc</w:t>
        <w:tab/>
        <w:tab/>
        <w:t xml:space="preserve">                    </w:t>
      </w:r>
      <w:r>
        <w:rPr>
          <w:sz w:val="22"/>
          <w:szCs w:val="20"/>
        </w:rPr>
        <w:t>brig. gen. Mgr. Martin Červíček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ejtman kraje                                            ředitel Krajského ředitelství policie KHK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za dárce</w:t>
        <w:tab/>
        <w:tab/>
        <w:tab/>
        <w:tab/>
        <w:tab/>
        <w:t xml:space="preserve">     za  obdarovaného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1:00Z</dcterms:created>
  <dc:creator>Miroslava Holanová</dc:creator>
  <dc:description/>
  <cp:keywords/>
  <dc:language>en-US</dc:language>
  <cp:lastModifiedBy>Klimešová Michaela </cp:lastModifiedBy>
  <cp:lastPrinted>2011-03-08T12:48:00Z</cp:lastPrinted>
  <dcterms:modified xsi:type="dcterms:W3CDTF">2015-06-23T07:11:00Z</dcterms:modified>
  <cp:revision>2</cp:revision>
  <dc:subject/>
  <dc:title>Smlouva o přidělení finanční podpory</dc:title>
</cp:coreProperties>
</file>