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rovací smlouva č. KPP/1/2015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055 a násl. zákona č. 89/2012 Sb., občanský zákoník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Rokytnice v Orlických horách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stoupené: Petrem Hudouskem, starostou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Se sídlem: náměstí Jindřicha Šimka 3, 517 61 Rokytnice v Orlických horách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Č: 0027530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Č: CZ0027530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spořitelna, a.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Číslo účtu: 1240089379/080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/dále je „dárce“/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álovéhradecký kraj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stoupený: Bc. Lubomírem Francem, hejtmanem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se sídlem: Pivovarské náměstí 1245, 500 03 Hradec Králové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Č: 7088954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Č: CZ7088954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nkovní spojení: Komerční banka, a.s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Číslo účtu: 78-7544530247/010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/dále jen „obdarovaný“/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astnické vztah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árce tímto prohlašuje, že má ve svém výlučném vlastnictví movité věci dle Přílohy č. 1 této smlouvy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árce dále prohlašuje, že jeho možnost disponovat s movitým majetkem dle Přílohy č. 1 není žádným způsobem omezena a že může bez dalšího daný movitý majetek dle Přílohy č. 1 darovat obdarovanému.</w:t>
      </w:r>
    </w:p>
    <w:p>
      <w:pPr>
        <w:pStyle w:val="Normal"/>
        <w:spacing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.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projevy vůl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árce tímto daruje obdarovanému všechny výše uvedené movité věci dle Přílohy č. 1 této smlouv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Obdarovaný všechny výše uvedené movité věci dle Přílohy č. 1 do svého vlastnictví tímto přijímá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.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rované movité věci se převádí bez dluhů, obdarovaný žádné dluhy nepřijímá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darovaný a dárce shodně prohlašují, že obdarovaný ponechá výše uvedené movité věci dle Přílohy č. 1 této smlouvy do 30. 4. 2019 jako součást interiéru vybudované muzejní expozice – Sýpka – muzeum Orlických hor v Rokytnici v Orlických horách, Horská 174, 517 61 Rokytnice v Orlických horách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árce souhlasí s tím, že obdarovaný může dané movité věci předat k hospodaření své příspěvkové organizaci za předpokladu dodržení bodu 2 čl. IV. této smlouv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árce výslovně prohlašuje, že movité věci dle Přílohy č. 1 této smlouvy netrpí žádnými faktickými ani právními vadami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Obdarovaný se o stavu movitých věcí sám přesvědčil a dárcovo prohlášení bere na vědomí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árce a obdarovaný shodně prohlašují, že si tuto smlouvu před jejím podpisem přečetli, že byla uzavřena po vzájemném projednání podle jejich pravé a svobodné vůle, určitě, vážně a srozumitelně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Smlouva je sepsána ve dvou vyhotoveních, z nichž po jednom obdrží každý účastník této smlouvy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ato smlouva byla schválena ………………………………………města Rokytnice v Orlických horách usnesením č……………………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ato smlouva byla schválena Radou Královéhradeckého kraje usnesením č. 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V Rokytnici v Orlických horách dne</w:t>
        <w:tab/>
        <w:tab/>
        <w:tab/>
        <w:t>V Hradci Králové d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Petr Hudousek, starosta</w:t>
        <w:tab/>
        <w:tab/>
        <w:tab/>
        <w:tab/>
        <w:t>Bc. Lubomír Franc, hejtman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ab/>
        <w:t xml:space="preserve">          za dárce</w:t>
        <w:tab/>
        <w:tab/>
        <w:tab/>
        <w:tab/>
        <w:tab/>
        <w:t xml:space="preserve">    </w:t>
        <w:tab/>
        <w:t xml:space="preserve">     za obdarovaného</w:t>
      </w:r>
    </w:p>
    <w:tbl>
      <w:tblPr>
        <w:tblW w:w="14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260"/>
        <w:gridCol w:w="1060"/>
        <w:gridCol w:w="2180"/>
        <w:gridCol w:w="1907"/>
        <w:gridCol w:w="851"/>
        <w:gridCol w:w="420"/>
        <w:gridCol w:w="1300"/>
        <w:gridCol w:w="2042"/>
        <w:gridCol w:w="1720"/>
        <w:gridCol w:w="700"/>
      </w:tblGrid>
      <w:tr>
        <w:trPr>
          <w:trHeight w:val="312" w:hRule="atLeast"/>
        </w:trPr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loha č. 1 Darovací smlouvy č. KPP/1/2015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14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Seznam darovaného movitého majetku </w:t>
            </w:r>
          </w:p>
        </w:tc>
      </w:tr>
      <w:tr>
        <w:trPr>
          <w:trHeight w:val="49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rg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íslo dokladu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atum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Firma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lnění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vestic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na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na celke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ventární číslo majetku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dpis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33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877/13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8.11.2013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molka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bírka fotografií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 000,00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878/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8.11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molk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bírka fotografi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 00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00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938/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.12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Schiffel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eparáty ryb a rak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 84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00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03/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.12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Schiffel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Exponát rozfázování výroby betlé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4 20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00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45/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.5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Schiffel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rom du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7 647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0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60/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9.12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uzeum Nové Město n.M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eparáty rostli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30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00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987/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.12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reibr Oldřich,Slatin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nízdo čáp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 00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00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730/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.7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rojan Jiří, Nové Měst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eparáty pták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0 16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363/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6.9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rojan Jiří, Nové Měst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eparáty pták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7 64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7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00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807/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2.11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rojan Jiří, Nové Měst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eparáty savc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5 00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00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45/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9.12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lda Josef, Bačetín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řevěné plastiky zvířa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4 00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0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/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1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D Kubišta Karel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Filmy včetně technických scénář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82 24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97, 80292/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.5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D Kubišta Karel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Filmy včetně technických scénář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5 56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77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0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280/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9.9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D  AAŠH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tvarné řešení expoz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88 46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1/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.1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D  AAŠH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tvarné řešení expoz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8 24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26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0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933/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.12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D Štefl Vladimír Brn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terakt. multimed. encyklopedie Orl. h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78 00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0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58/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9.12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D Comimpex Brno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ftware pro inf. kiosky a pracovní stol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1 79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0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44/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.12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teractstyle Frýdek-Místek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ftware pro interaktivní podla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20 65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0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73/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.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Fiala Stanislav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eliéfní plastická mapa Orlických h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4 85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10/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7.4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Fiala Stanislav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eliéfní plastická mapa Orlických h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74 65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49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00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rg.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íslo dokladu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atum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Firma</w:t>
            </w:r>
          </w:p>
        </w:tc>
        <w:tc>
          <w:tcPr>
            <w:tcW w:w="1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lnění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vestice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na</w:t>
            </w:r>
          </w:p>
        </w:tc>
        <w:tc>
          <w:tcPr>
            <w:tcW w:w="20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na celkem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ventární číslo majetku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dpis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3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875/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8.11.20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autis Poniklá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Exponát rozfázování hvězdičk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55,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003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2341/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.12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alin Praha s.r.o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kalcovské stávky Sampel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 367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59/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9.12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ila Nova Uhřínov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Geologické exponá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 803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00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570/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8.10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Schmidtová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bor podmale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 50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00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15/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7.4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AŠH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kumentace pro výrobu model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7 975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46/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3.4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rčmářovi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kumentace pro výrobu model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7 50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15 47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00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61/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4.4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uděk Divíšek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formační tabu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2 966,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 07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0002300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formační tabu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 07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0002300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formační tabu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 07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0002300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/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1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D Prošek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olié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4 77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00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50/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3.4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D Prošek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ekorativní umělecký předmět dře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9 93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 3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ekorativní umělecký předmět sk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 3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00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ekorativní umělecký předmět 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 3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00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19/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1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uděk Divíšek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stavce pod vitrí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 052,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Evid.pouze v podrozvaz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72/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9.12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H soft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Wif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 901,0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45/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.12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ftis s.r.o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an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863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Evid.pouze v podrozvaz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29/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lterodesign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otorová role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 343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3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54/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3.4.201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lterodesign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otorová rolet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 342,00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8 685,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0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</w:t>
            </w:r>
          </w:p>
        </w:tc>
      </w:tr>
      <w:tr>
        <w:trPr>
          <w:trHeight w:val="22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 006 794,32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13:00Z</dcterms:created>
  <dc:creator>497</dc:creator>
  <dc:description/>
  <cp:keywords/>
  <dc:language>en-US</dc:language>
  <cp:lastModifiedBy>Klimešová Michaela </cp:lastModifiedBy>
  <cp:lastPrinted>2015-03-13T08:50:00Z</cp:lastPrinted>
  <dcterms:modified xsi:type="dcterms:W3CDTF">2015-03-25T14:13:00Z</dcterms:modified>
  <cp:revision>2</cp:revision>
  <dc:subject/>
  <dc:title/>
</cp:coreProperties>
</file>