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ada a Zastupitelstvo Královéhradeckého kraje</w:t>
      </w:r>
    </w:p>
    <w:p>
      <w:pPr>
        <w:pStyle w:val="Odkraje"/>
        <w:spacing w:before="0" w:after="0"/>
        <w:jc w:val="left"/>
        <w:rPr>
          <w:b/>
          <w:b/>
          <w:i/>
          <w:i/>
        </w:rPr>
      </w:pPr>
      <w:r>
        <w:rPr>
          <w:b/>
        </w:rPr>
        <w:t>Bod: Úprava rozpočtu kapitoly 02 – životní prostředí a zemědělství na rok 2017 – dotace na rozvoj vodohospodářské infrastruktury a sanace starých ekologických zátěží</w:t>
      </w:r>
    </w:p>
    <w:p>
      <w:pPr>
        <w:pStyle w:val="Odkraje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kraje"/>
        <w:spacing w:before="0" w:after="120"/>
        <w:jc w:val="left"/>
        <w:rPr>
          <w:b/>
          <w:b/>
          <w:i/>
          <w:i/>
        </w:rPr>
      </w:pPr>
      <w:r>
        <w:rPr>
          <w:b/>
          <w:i/>
        </w:rPr>
        <w:t>Tabulka 1: Zvýšení rozpočtu kapitoly 02 – životní prostředí 2017 – vodohospodářské akce dle vodního záko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526"/>
        <w:gridCol w:w="1548"/>
        <w:gridCol w:w="6159"/>
        <w:gridCol w:w="1819"/>
        <w:gridCol w:w="1962"/>
      </w:tblGrid>
      <w:tr>
        <w:trPr>
          <w:trHeight w:val="5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dotační smlouv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 poskytnutí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usnesení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079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vale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9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infrastruktury - vodovod na p.p.č. 244/1, 244/6 a 237/3 v k.ú. Chvale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7/1921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079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vale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9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infrastruktury - kanalizace na p.p.č. 244/1, 244/6 a 237/3 v k.ú. Chvale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7/1921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096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áranic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9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ašková kanalizace Káranice - 2. etap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0/2058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08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Sobotk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9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Kdanic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1/218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stromě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9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kanalizace Ostroměř - 2. etap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2/2300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tštejn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52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vrt v areálu vodního zdroje obce Potštejn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2/2300/2016</w:t>
            </w:r>
          </w:p>
        </w:tc>
      </w:tr>
      <w:tr>
        <w:trPr>
          <w:trHeight w:val="306" w:hRule="atLeast"/>
        </w:trPr>
        <w:tc>
          <w:tcPr>
            <w:tcW w:w="1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901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120"/>
        <w:jc w:val="left"/>
        <w:rPr>
          <w:b/>
          <w:b/>
          <w:i/>
          <w:i/>
        </w:rPr>
      </w:pPr>
      <w:r>
        <w:rPr>
          <w:b/>
          <w:i/>
        </w:rPr>
        <w:t>Tabulka 2: Zvýšení rozpočtu kapitoly 02 – životní prostředí 2017 – investiční transfery obcí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526"/>
        <w:gridCol w:w="1548"/>
        <w:gridCol w:w="6159"/>
        <w:gridCol w:w="1819"/>
        <w:gridCol w:w="1962"/>
      </w:tblGrid>
      <w:tr>
        <w:trPr>
          <w:trHeight w:val="5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dotační smlouv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 poskytnutí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usnesení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096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šov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4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Češov - Liběšice - 2. etap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0/2058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08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Nechanic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1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á kanalizace Tůně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1/218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08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ibotov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81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Libotov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1/218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08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Káranic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9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anice - inženýrské sítě RD - vodovod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1/218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08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Rokytňan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85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Rokytňan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1/218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08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iberk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50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ílení zdroje vody - Liberk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31/218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Železnic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24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ce - kanalizace ul. Tyršova, U Školy, Na Výsluní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Mach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28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 Machov - doplnění předčištění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ubene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8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írna odpadních vod pro bytové domy na st.p.č. 388, 372, 417, k.ú. Dubenec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vas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50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kanalizace Kvasin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brá Voda u Hoř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14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Dobrá Voda u Hořic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Olešn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92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v lokalitě Podjám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udeř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8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kanalizace Chudeřice - 2. etap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raskač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93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 Praskačka a splašková kanalizace a ČOV Vlčkovic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ílá Třemešn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6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v obci Bílá Třemešn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lamo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9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tlakové kanalizace Klamo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hnišťa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92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Ohnišťan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atňov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6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kanalizace Batňovice II. etap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alá Ú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561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ČOV Černá Vod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Úlibic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86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Řehe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rádek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8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dek - vodovod pro 8 RD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rádek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88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dek - kanalizace pro 8 RD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  <w:tr>
        <w:trPr>
          <w:trHeight w:val="306" w:hRule="atLeast"/>
        </w:trPr>
        <w:tc>
          <w:tcPr>
            <w:tcW w:w="1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6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Odkraje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120"/>
        <w:jc w:val="left"/>
        <w:rPr/>
      </w:pPr>
      <w:r>
        <w:rPr>
          <w:b/>
          <w:i/>
        </w:rPr>
        <w:t xml:space="preserve">Tabulka 3: Zvýšení rozpočtu kapitoly 02 – životní prostředí 2017 – </w:t>
      </w:r>
      <w:r>
        <w:rPr/>
        <w:t>ostatní kapitálové výdaj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526"/>
        <w:gridCol w:w="1548"/>
        <w:gridCol w:w="6159"/>
        <w:gridCol w:w="1819"/>
        <w:gridCol w:w="1962"/>
      </w:tblGrid>
      <w:tr>
        <w:trPr>
          <w:trHeight w:val="5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dotační smlouv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 poskytnutí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usnesení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559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 - Rybníček a Kbelnice (DSO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658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 obcích Brada - Rybníček a Kbelnic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9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K/2/33/2016</w:t>
            </w:r>
          </w:p>
        </w:tc>
      </w:tr>
    </w:tbl>
    <w:p>
      <w:pPr>
        <w:pStyle w:val="Odkraje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120"/>
        <w:jc w:val="left"/>
        <w:rPr>
          <w:b/>
          <w:b/>
          <w:i/>
          <w:i/>
        </w:rPr>
      </w:pPr>
      <w:r>
        <w:rPr>
          <w:b/>
          <w:i/>
        </w:rPr>
        <w:t>Tabulka 4: Zvýšení rozpočtu kapitoly 02 – životní prostředí 2017 – vodohospodářské akce dle vodního zákona – neinvestiční dota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526"/>
        <w:gridCol w:w="1548"/>
        <w:gridCol w:w="6159"/>
        <w:gridCol w:w="1819"/>
        <w:gridCol w:w="1962"/>
      </w:tblGrid>
      <w:tr>
        <w:trPr>
          <w:trHeight w:val="5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dotační smlouv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 poskytnutí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usnesení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05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N. Město n. Metují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28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ekologická zátěž Elton – sanace znečištění, I. etapa *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 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K/30/2062/2016</w:t>
            </w:r>
          </w:p>
        </w:tc>
      </w:tr>
    </w:tbl>
    <w:p>
      <w:pPr>
        <w:pStyle w:val="Odkraje"/>
        <w:spacing w:before="0" w:after="120"/>
        <w:jc w:val="left"/>
        <w:rPr>
          <w:i/>
          <w:i/>
        </w:rPr>
      </w:pPr>
      <w:r>
        <w:rPr>
          <w:i/>
        </w:rPr>
        <w:t xml:space="preserve">* řešení starých ekologických zátěží dle zákona č. 254/2001 Sb. </w:t>
      </w:r>
      <w:r>
        <w:rPr>
          <w:bCs/>
          <w:i/>
          <w:sz w:val="23"/>
          <w:szCs w:val="23"/>
        </w:rPr>
        <w:t>o vodách a o změně některých zákonů (vodní zákon)</w:t>
      </w:r>
    </w:p>
    <w:p>
      <w:pPr>
        <w:pStyle w:val="Odkraje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120"/>
        <w:jc w:val="left"/>
        <w:rPr>
          <w:i/>
          <w:i/>
        </w:rPr>
      </w:pPr>
      <w:r>
        <w:rPr>
          <w:i/>
        </w:rPr>
        <w:t xml:space="preserve">Tabulka 5: Zvýšení rozpočtu kapitoly 02 – životní prostředí 2017 – </w:t>
      </w:r>
      <w:r>
        <w:rPr>
          <w:b/>
          <w:i/>
        </w:rPr>
        <w:t>vodohospodářské akce dle vodního zákona – investiční dota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526"/>
        <w:gridCol w:w="1548"/>
        <w:gridCol w:w="6159"/>
        <w:gridCol w:w="1819"/>
        <w:gridCol w:w="1962"/>
      </w:tblGrid>
      <w:tr>
        <w:trPr>
          <w:trHeight w:val="5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dotační smlouv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 poskytnutí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usnesení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113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etřichov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541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následného monitoringu akce Jetřichov PASA, sanační zásah *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 20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K/32/2299/2016</w:t>
            </w:r>
          </w:p>
        </w:tc>
      </w:tr>
    </w:tbl>
    <w:p>
      <w:pPr>
        <w:pStyle w:val="Odkraje"/>
        <w:spacing w:before="0" w:after="120"/>
        <w:jc w:val="left"/>
        <w:rPr>
          <w:i/>
          <w:i/>
        </w:rPr>
      </w:pPr>
      <w:r>
        <w:rPr>
          <w:i/>
        </w:rPr>
        <w:t xml:space="preserve">* řešení starých ekologických zátěží dle zákona č. 254/2001 Sb. </w:t>
      </w:r>
      <w:r>
        <w:rPr>
          <w:bCs/>
          <w:i/>
          <w:sz w:val="23"/>
          <w:szCs w:val="23"/>
        </w:rPr>
        <w:t>o vodách a o změně některých zákonů (vodní zákon)</w:t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9:00Z</dcterms:created>
  <dc:creator>724</dc:creator>
  <dc:description/>
  <cp:keywords/>
  <dc:language>en-US</dc:language>
  <cp:lastModifiedBy>Olšáková Andrea Mgr.</cp:lastModifiedBy>
  <cp:lastPrinted>2009-05-12T13:52:00Z</cp:lastPrinted>
  <dcterms:modified xsi:type="dcterms:W3CDTF">2017-01-26T14:19:00Z</dcterms:modified>
  <cp:revision>2</cp:revision>
  <dc:subject/>
  <dc:title>Důvodová zpráva</dc:title>
</cp:coreProperties>
</file>