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/>
      </w:pPr>
      <w:r>
        <w:rPr>
          <w:b/>
          <w:caps/>
        </w:rPr>
        <w:t xml:space="preserve">odbor regionálního rozvoje, cestovního ruchu, kultury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volnočasových aktivi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FORMULÁŘ závěrečné zprávy a vyúčtování finanční podpory z drobného programu 2007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50"/>
        <w:gridCol w:w="5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číslo programu dle vyhlášení)</w:t>
            </w:r>
            <w:r>
              <w:rPr/>
              <w:t>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  <w:cantSplit w:val="true"/>
        </w:trPr>
        <w:tc>
          <w:tcPr>
            <w:tcW w:w="106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grantového programu v 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dotace kraje a 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7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4:00Z</dcterms:created>
  <dc:creator>sm876</dc:creator>
  <dc:description/>
  <dc:language>en-US</dc:language>
  <cp:lastModifiedBy>Tomáš Záviský</cp:lastModifiedBy>
  <cp:lastPrinted>2003-02-24T15:09:00Z</cp:lastPrinted>
  <dcterms:modified xsi:type="dcterms:W3CDTF">2006-10-13T07:47:00Z</dcterms:modified>
  <cp:revision>7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857107</vt:r8>
  </property>
  <property fmtid="{D5CDD505-2E9C-101B-9397-08002B2CF9AE}" pid="3" name="_AuthorEmail">
    <vt:lpwstr>tzavisky@kr-kralovehradecky.cz</vt:lpwstr>
  </property>
  <property fmtid="{D5CDD505-2E9C-101B-9397-08002B2CF9AE}" pid="4" name="_AuthorEmailDisplayName">
    <vt:lpwstr>Záviský Tomáš Mgr.</vt:lpwstr>
  </property>
  <property fmtid="{D5CDD505-2E9C-101B-9397-08002B2CF9AE}" pid="5" name="_EmailSubject">
    <vt:lpwstr>Podklady pro vyhlášení dotačních programů 2007</vt:lpwstr>
  </property>
</Properties>
</file>