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54" w:type="dxa"/>
          <w:bottom w:w="0" w:type="dxa"/>
          <w:right w:w="54" w:type="dxa"/>
        </w:tblCellMar>
      </w:tblPr>
      <w:tblGrid>
        <w:gridCol w:w="675"/>
        <w:gridCol w:w="2444"/>
        <w:gridCol w:w="3665"/>
        <w:gridCol w:w="1307"/>
        <w:gridCol w:w="1407"/>
      </w:tblGrid>
      <w:tr>
        <w:trPr>
          <w:trHeight w:val="330" w:hRule="atLeast"/>
        </w:trPr>
        <w:tc>
          <w:tcPr>
            <w:tcW w:w="9498" w:type="dxa"/>
            <w:gridSpan w:val="5"/>
            <w:tcBorders>
              <w:bottom w:val="single" w:sz="4" w:space="0" w:color="000000"/>
            </w:tcBorders>
          </w:tcPr>
          <w:p>
            <w:pPr>
              <w:pStyle w:val="Normal"/>
              <w:widowControl w:val="false"/>
              <w:autoSpaceDE w:val="false"/>
              <w:rPr/>
            </w:pPr>
            <w:r>
              <w:rPr>
                <w:b/>
                <w:bCs/>
              </w:rPr>
              <w:t>Rada Královéhradeckého kraje vyhlašuje jednoletý program (dále jen program)</w:t>
            </w:r>
          </w:p>
          <w:p>
            <w:pPr>
              <w:pStyle w:val="Normal"/>
              <w:widowControl w:val="false"/>
              <w:autoSpaceDE w:val="false"/>
              <w:rPr>
                <w:b/>
                <w:b/>
                <w:bCs/>
                <w:i/>
                <w:i/>
                <w:iCs/>
              </w:rPr>
            </w:pPr>
            <w:r>
              <w:rPr>
                <w:b/>
                <w:bCs/>
                <w:i/>
                <w:iC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ákladní informace - program SMP01200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 9. 2008</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Název jednoletého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rogram podpory rozvoje odborných znalostí a dovedností školních metodiků prevence a realizace preventivních programů</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efektivnění a zkvalitnění působení školních metodiků prevence a realizace preventivních programů na školách v návaznosti na získané odborné znalosti a dovednosti školních metodiků prevence</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B. 1 Celoživotní vzdělávaní, výchova a adaptabilita lidských zdrojů</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Příprava lidí pro konkurenční prostředí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4.</w:t>
            </w:r>
            <w:r>
              <w:rPr/>
              <w:t xml:space="preserve"> Podporovat nestandardní formy studia (distanční, kombinované), iniciovat vznik středisek se zaměřením na komunikativní dovednosti a propojovat výzkum a vývoj na školách s potřebami podniků v kraji (B.1.1.) </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ogram podporuje přípravu, odborné vzdělávání a supervizní činnost v oblasti prevence společensky nežádoucích jevů u dětí a mládeže pro školní metodiky preventivních aktivit (např. podpora při přípravě a hodnocení preventivních programů, odborné supervize, přednášky, kazuistické semináře, vícedenní kurzy, zážitkové semináře, podpora spolupráce škol a školských zařízení v oblasti prevence společensky nežádoucích jevů, práce s odbornými periodiky apod.). Vychází ze „Strategie prevence společensky nežádoucích jevů u dětí a mládeže v působnosti resortu Ministerstva školství, mládeže a tělovýchovy na období 2005 – 2008“.  Podporované aktivity a projekty jsou zaměřeny specificky na předcházení a omezování výskytu jednotlivých forem rizikového chování žáků. Program je tématicky zaměřen na potřeby daného regionu.</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možných příjemců podpor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říjemcem podpory může být:</w:t>
            </w:r>
          </w:p>
          <w:p>
            <w:pPr>
              <w:pStyle w:val="Normal"/>
              <w:widowControl w:val="false"/>
              <w:autoSpaceDE w:val="false"/>
              <w:jc w:val="both"/>
              <w:rPr/>
            </w:pPr>
            <w:r>
              <w:rPr/>
              <w:t>- občanské sdružení;</w:t>
            </w:r>
          </w:p>
          <w:p>
            <w:pPr>
              <w:pStyle w:val="Normal"/>
              <w:widowControl w:val="false"/>
              <w:autoSpaceDE w:val="false"/>
              <w:jc w:val="both"/>
              <w:rPr/>
            </w:pPr>
            <w:r>
              <w:rPr/>
              <w:t>- obecně prospěšná společnost;</w:t>
            </w:r>
          </w:p>
          <w:p>
            <w:pPr>
              <w:pStyle w:val="Normal"/>
              <w:widowControl w:val="false"/>
              <w:autoSpaceDE w:val="false"/>
              <w:jc w:val="both"/>
              <w:rPr/>
            </w:pPr>
            <w:r>
              <w:rPr/>
              <w:t>- příspěvková organizace;</w:t>
            </w:r>
          </w:p>
          <w:p>
            <w:pPr>
              <w:pStyle w:val="Normal"/>
              <w:widowControl w:val="false"/>
              <w:autoSpaceDE w:val="false"/>
              <w:jc w:val="both"/>
              <w:rPr/>
            </w:pPr>
            <w:r>
              <w:rPr/>
              <w:t>- školská právnická osoba;</w:t>
            </w:r>
          </w:p>
          <w:p>
            <w:pPr>
              <w:pStyle w:val="Normal"/>
              <w:widowControl w:val="false"/>
              <w:autoSpaceDE w:val="false"/>
              <w:jc w:val="both"/>
              <w:rPr/>
            </w:pPr>
            <w:r>
              <w:rPr/>
              <w:t xml:space="preserve">- fyzická osoba, která je samostatnou účetní jednotkou a vyvíjí    </w:t>
            </w:r>
          </w:p>
          <w:p>
            <w:pPr>
              <w:pStyle w:val="Normal"/>
              <w:widowControl w:val="false"/>
              <w:autoSpaceDE w:val="false"/>
              <w:jc w:val="both"/>
              <w:rPr/>
            </w:pPr>
            <w:r>
              <w:rPr/>
              <w:t xml:space="preserve">   </w:t>
            </w:r>
            <w:r>
              <w:rPr/>
              <w:t>veřejně prospěšnou činnost;</w:t>
            </w:r>
          </w:p>
          <w:p>
            <w:pPr>
              <w:pStyle w:val="Normal"/>
              <w:widowControl w:val="false"/>
              <w:autoSpaceDE w:val="false"/>
              <w:jc w:val="both"/>
              <w:rPr>
                <w:rFonts w:ascii="Arial" w:hAnsi="Arial" w:cs="Arial"/>
                <w:sz w:val="20"/>
                <w:szCs w:val="20"/>
              </w:rPr>
            </w:pPr>
            <w:r>
              <w:rPr/>
              <w:t>- právnická osoba vyvíjející veřejně prospěšnou činnost.</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00"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 w:leader="none"/>
              </w:tabs>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28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 </w:t>
            </w:r>
            <w:r>
              <w:rPr/>
              <w:t>-  která má v evidenci daní zachyceny daňové nedoplatky;</w:t>
            </w:r>
          </w:p>
        </w:tc>
      </w:tr>
      <w:tr>
        <w:trPr>
          <w:trHeight w:val="9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nebo člen jejího statutárního orgánu) pravomocně odsouzena pro trestný čin, jehož skutková podstata souvisí s předmětem podnikání uchazeče, nebo pro trestný čin hospodářský nebo trestný čin proti majetku;</w:t>
            </w:r>
          </w:p>
        </w:tc>
      </w:tr>
      <w:tr>
        <w:trPr>
          <w:trHeight w:val="930"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393"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která má nevyrovnané závazky vůči Královéhradeckému kraji;</w:t>
            </w:r>
          </w:p>
        </w:tc>
      </w:tr>
      <w:tr>
        <w:trPr>
          <w:trHeight w:val="94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území Královéhradeckého kraje </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autoSpaceDE w:val="false"/>
              <w:rPr>
                <w:rFonts w:ascii="Arial" w:hAnsi="Arial" w:cs="Arial"/>
                <w:sz w:val="20"/>
                <w:szCs w:val="20"/>
              </w:rPr>
            </w:pPr>
            <w:r>
              <w:rPr/>
              <w:t>materiálové náklady (odborné texty, materiál,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08"/>
                <w:tab w:val="left" w:pos="720" w:leader="none"/>
              </w:tabs>
              <w:autoSpaceDE w:val="false"/>
              <w:rPr>
                <w:sz w:val="20"/>
              </w:rPr>
            </w:pPr>
            <w:r>
              <w:rPr/>
              <w:t>nemateriálové náklady (služby, cestovné,…)</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autoSpaceDE w:val="false"/>
              <w:rPr/>
            </w:pPr>
            <w:r>
              <w:rPr/>
              <w:t xml:space="preserve">OPPP </w:t>
            </w:r>
            <w:r>
              <w:rPr>
                <w:i/>
              </w:rPr>
              <w:t>(podrobněji rozepsat v  žádost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laty a mzdy a s nimi spojené zákonné odvody</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lady na zpracování projektu, náklady na přípravné studie nebo přípravné činnosti provedené před zahájením realizace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lužný úrok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 oprava a údržba</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DPH, o jejíž vrácení může příjemce zpětně zažádat</w:t>
            </w:r>
          </w:p>
        </w:tc>
      </w:tr>
      <w:tr>
        <w:trPr>
          <w:trHeight w:val="37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oužití finanční podpory jako vlastního podílu na jiném programu</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pohoštění a dary, ceny (s výjimkou cen do soutěží) a kapesné</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alší náklady neuvedené v přijatelných výdajích </w:t>
            </w:r>
          </w:p>
        </w:tc>
      </w:tr>
      <w:tr>
        <w:trPr>
          <w:trHeight w:val="270" w:hRule="atLeast"/>
        </w:trPr>
        <w:tc>
          <w:tcPr>
            <w:tcW w:w="5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 Kč</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r>
      <w:tr>
        <w:trPr>
          <w:trHeight w:val="21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22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oulad předloženého projektu s vyhlášeným cílem</w:t>
            </w:r>
          </w:p>
          <w:p>
            <w:pPr>
              <w:pStyle w:val="Normal"/>
              <w:widowControl w:val="false"/>
              <w:autoSpaceDE w:val="false"/>
              <w:rPr>
                <w:rFonts w:ascii="Arial" w:hAnsi="Arial" w:cs="Arial"/>
                <w:sz w:val="20"/>
                <w:szCs w:val="20"/>
              </w:rPr>
            </w:pPr>
            <w:r>
              <w:rPr/>
              <w:t>- rozsah působnosti projektu (mezinárodní, celostátní, krajská, okresní, místní)</w:t>
            </w:r>
          </w:p>
          <w:p>
            <w:pPr>
              <w:pStyle w:val="Normal"/>
              <w:widowControl w:val="false"/>
              <w:autoSpaceDE w:val="false"/>
              <w:ind w:left="122" w:hanging="122"/>
              <w:rPr>
                <w:rFonts w:ascii="Arial" w:hAnsi="Arial" w:cs="Arial"/>
                <w:sz w:val="20"/>
                <w:szCs w:val="20"/>
              </w:rPr>
            </w:pPr>
            <w:r>
              <w:rPr/>
              <w:t>- ekonomické využití finančních prostředků (především na vzdělávací, rozvojové  a další podpůrné aktivity)</w:t>
            </w:r>
          </w:p>
          <w:p>
            <w:pPr>
              <w:pStyle w:val="Normal"/>
              <w:widowControl w:val="false"/>
              <w:autoSpaceDE w:val="false"/>
              <w:rPr>
                <w:rFonts w:ascii="Arial" w:hAnsi="Arial" w:cs="Arial"/>
                <w:sz w:val="20"/>
                <w:szCs w:val="20"/>
              </w:rPr>
            </w:pPr>
            <w:r>
              <w:rPr/>
              <w:t>- vlastní podíl (větší podíl – vyš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0"/>
                <w:szCs w:val="20"/>
              </w:rPr>
            </w:pPr>
            <w:r>
              <w:rPr/>
              <w:t>- perspektiva dlouhodobé spolupráce a využitelnost projektu</w:t>
            </w:r>
          </w:p>
          <w:p>
            <w:pPr>
              <w:pStyle w:val="Normal"/>
              <w:widowControl w:val="false"/>
              <w:autoSpaceDE w:val="false"/>
              <w:rPr>
                <w:rFonts w:ascii="Arial" w:hAnsi="Arial" w:cs="Arial"/>
                <w:sz w:val="20"/>
                <w:szCs w:val="20"/>
              </w:rPr>
            </w:pPr>
            <w:r>
              <w:rPr/>
              <w:t>- rozsah a kvalita materiálů (tex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2</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5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jednoletého programu PRK Královéhradeckého kraje </w:t>
            </w:r>
          </w:p>
        </w:tc>
      </w:tr>
      <w:tr>
        <w:trPr>
          <w:trHeight w:val="84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ádost o podporu musí být podána v elektronické podobě v příslušné aplikaci na webových stránkách Královéhradeckého kraje a poté v písemné podobě.</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41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1) doklad o zřízení běžného účtu (1×v písemné podobě)</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2) zřizovací listina (nedávají školy a školská zařízení zapsaná v rejstříku škol a školských zařízení)</w:t>
            </w:r>
          </w:p>
        </w:tc>
      </w:tr>
      <w:tr>
        <w:trPr>
          <w:trHeight w:val="330"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5.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Specifické přílohy</w:t>
            </w:r>
          </w:p>
        </w:tc>
      </w:tr>
      <w:tr>
        <w:trPr>
          <w:trHeight w:val="330"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1) podrobný  popis projektu (1x v písemné podobě)</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Termín podání projektů  v elektronick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ín podání projektů  v písemn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2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Písemná podoba žádosti o finanční podporu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Pivovarské náměstí 1245</w:t>
            </w:r>
          </w:p>
          <w:p>
            <w:pPr>
              <w:pStyle w:val="Normal"/>
              <w:widowControl w:val="false"/>
              <w:autoSpaceDE w:val="false"/>
              <w:rPr/>
            </w:pPr>
            <w:r>
              <w:rPr/>
              <w:t>500 03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SMP012009 a názvem jednoletého programu, textem "Neotvírat" 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 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rogram se řídí prováděcím pokynem k realizaci finanční podpory z rozpočtu kraje v oblasti školství, kultury, volnočasových aktivit, tělovýchovy a sportu v Královéhradeckém kraji, který byl schválen usnesením č. 25/1622/2007 Zastupitelstva Královéhradeckého kraje dne 13. 12. 2007.</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Příjemcem finanční podpory mohou být subjekty uvedené v části 2, které</w:t>
            </w:r>
          </w:p>
          <w:p>
            <w:pPr>
              <w:pStyle w:val="Normal"/>
              <w:widowControl w:val="false"/>
              <w:autoSpaceDE w:val="false"/>
              <w:rPr>
                <w:bCs/>
                <w:iCs/>
              </w:rPr>
            </w:pPr>
            <w:r>
              <w:rPr>
                <w:bCs/>
                <w:iCs/>
              </w:rPr>
              <w:t>a) mají sídlo v Královéhradeckém kraji nebo</w:t>
            </w:r>
          </w:p>
          <w:p>
            <w:pPr>
              <w:pStyle w:val="Normal"/>
              <w:widowControl w:val="false"/>
              <w:autoSpaceDE w:val="false"/>
              <w:rPr>
                <w:bCs/>
                <w:iCs/>
              </w:rPr>
            </w:pPr>
            <w:r>
              <w:rPr>
                <w:bCs/>
                <w:iCs/>
              </w:rPr>
              <w:t>b) realizují projekt na území Královéhradeckého kraje.</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Do výběrového řízení budou přijaty pouze žádosti, které byly podány v předepsaném termínu, na předepsaném formuláři, obsahují všechny povinné přílohy a jsou bez dalších formálních nedostatků.</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Žadatel smí podat v rámci vyhlášeného programu nejvýše 2 žádosti.</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aslané žádosti o podporu včetně příloh se nevracejí.</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ořadatel je povinen při propagaci projektu uvést skutečnost, že akce je podporována Královéhradeckým krajem.</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Žadatel souhlasí se zařazením do databáze krajského úřadu a se zveřejněním údajů o organizaci, názvu projektu a výši poskytnuté podpory.</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Dobrovolnou práci nelze zahrnout do příjmových složek projektu.</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Realizátoři projektu musí být vysokoškolsky vzdělaní odborníci v oboru psychologie, pedagogiky, speciální pedagogiky, sociální pedagogiky, sociální práce, příp. dalších příbuzných oborů).</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řihlášené projekty musí mít dopad na zkvalitnění celoroční práce školních metodiků prevence</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ávěrečná zpráva a vyúčtování musí být předloženy krajskému úřadu na standardním formuláři vydaném Královéhradeckým krajem pro daný program doplněný o kopie účetních dokladů dokumentujících využití finanční podpory poskytnuté Královéhradeckým krajem a kopie účetních dokladů dokumentujících povinnou spoluúčast žadatele (vše vedené v rámci jednoho účetnictví).</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Zjistí-li krajský úřad neplnění podmínek smlouvy, navrhne odbor školství nebo orgán kontroly postup směřující k nápravě, případně k vrácení poskytnutých finančních prostředků.</w:t>
            </w:r>
          </w:p>
        </w:tc>
      </w:tr>
      <w:tr>
        <w:trPr>
          <w:trHeight w:val="16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Žádosti o podporu a projekty jsou posouzeny hodnotícím orgánem. Na základě provedeného posouzení předloží hodnotící orgán příslušnému orgánu kraje návrh na schválení poskytnutí podpor konkrétním žadatelům. Předkladatelé schválených projektů budou bezprostředně po schválení písemně vyrozuměni a vyzváni k podepsání smlouvy. Krajský úřad (odbor školství) zveřejní seznam všech podpořených projektů na webových stránkách  kraje.</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Kontaktní osoba</w:t>
            </w:r>
          </w:p>
        </w:tc>
      </w:tr>
      <w:tr>
        <w:trPr>
          <w:trHeight w:val="5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gr. Hana Vojtěchová, tel.: 495 817 379, hvojtechova@kr-kralovehradecky.cz</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2" w:type="dxa"/>
        <w:tblLayout w:type="fixed"/>
        <w:tblCellMar>
          <w:top w:w="0" w:type="dxa"/>
          <w:left w:w="54" w:type="dxa"/>
          <w:bottom w:w="0" w:type="dxa"/>
          <w:right w:w="54" w:type="dxa"/>
        </w:tblCellMar>
      </w:tblPr>
      <w:tblGrid>
        <w:gridCol w:w="675"/>
        <w:gridCol w:w="2444"/>
        <w:gridCol w:w="3665"/>
        <w:gridCol w:w="1307"/>
        <w:gridCol w:w="1407"/>
      </w:tblGrid>
      <w:tr>
        <w:trPr>
          <w:trHeight w:val="330" w:hRule="atLeast"/>
        </w:trPr>
        <w:tc>
          <w:tcPr>
            <w:tcW w:w="9498" w:type="dxa"/>
            <w:gridSpan w:val="5"/>
            <w:tcBorders>
              <w:bottom w:val="single" w:sz="4" w:space="0" w:color="000000"/>
            </w:tcBorders>
          </w:tcPr>
          <w:p>
            <w:pPr>
              <w:pStyle w:val="Normal"/>
              <w:widowControl w:val="false"/>
              <w:autoSpaceDE w:val="false"/>
              <w:rPr/>
            </w:pPr>
            <w:r>
              <w:rPr>
                <w:b/>
                <w:bCs/>
              </w:rPr>
              <w:t>Rada Královéhradeckého kraje vyhlašuje jednoletý program (dále jen program)</w:t>
            </w:r>
          </w:p>
          <w:p>
            <w:pPr>
              <w:pStyle w:val="Normal"/>
              <w:widowControl w:val="false"/>
              <w:autoSpaceDE w:val="false"/>
              <w:rPr>
                <w:b/>
                <w:b/>
                <w:bCs/>
                <w:i/>
                <w:i/>
                <w:iCs/>
              </w:rPr>
            </w:pPr>
            <w:r>
              <w:rPr>
                <w:b/>
                <w:bCs/>
                <w:i/>
                <w:iC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ákladní informace - program SMP02200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 9. 200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Název jednoletého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 xml:space="preserve">Program podpory a rozvoje zdravého životního stylu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dporovat aktivity škol směřující k rozvoji zdravého životního stylu dětí a mládeže.</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B. 1 Celoživotní vzdělávaní, výchova a adaptabilita lidských zdrojů</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Příprava lidí pro konkurenční prostředí ;</w:t>
            </w:r>
          </w:p>
          <w:p>
            <w:pPr>
              <w:pStyle w:val="Normal"/>
              <w:widowControl w:val="false"/>
              <w:autoSpaceDE w:val="false"/>
              <w:jc w:val="both"/>
              <w:rPr/>
            </w:pPr>
            <w:r>
              <w:rPr>
                <w:b/>
              </w:rPr>
              <w:t>B. 1. 5.</w:t>
            </w:r>
            <w:r>
              <w:rPr/>
              <w:t xml:space="preserve"> Vytvoření široké nabídky volnočasových zájmových aktivit pro občany;</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7.</w:t>
            </w:r>
            <w:r>
              <w:rPr/>
              <w:t xml:space="preserve"> Podporovat programy aktivního využívání volného času zejména dětí a mládeže v oblasti tělovýchovy, sportu; soustředit se na neprofesionální umělecké a mimoumělecké aktivity jako složky prevence sociálně patologických jevů ( B. 1. 5. ) </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ogram podporuje rozvoj zdravého životního stylu ve školách prostřednictvím tvorby zdravého pracovního a studijního prostředí, podpory spolupráce mezi školami v oblasti zdravého životního stylu, vedení dětí, žáků a studentů ke zdravému životnímu stylu, vytváření podmínek pro efektivní využití volného času apod.  Zaměřuje se na již navázanou spolupráci v rámci projektu Zdravá škola. Program je určen pro děti, žáky a studenty mateřských, základních a středních škol. Vychází z usnesení vlády České republiky ze dne 30. října 2002 č. 1046 k Dlouhodobému programu zlepšování zdravotního stavu obyvatelstva České republiky - Zdraví pro všechny v 21. století a z dokumentu  Ministerstva zdravotnictví ČR Č.j.: HEM-300-16.10.02/28915 - Dlouhodobý program zlepšování zdravotního stavu obyvatelstva ČR - Zdraví pro všechny v 21. století.</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možných příjemců podpor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říjemcem podpory může být mateřská, základní nebo střední škola bez ohledu na zřizovatele, která má sídlo na území Královéhradeckého kraje a je zařazena v rejstříku škol a školských zařízení.</w:t>
            </w:r>
          </w:p>
          <w:p>
            <w:pPr>
              <w:pStyle w:val="Normal"/>
              <w:widowControl w:val="false"/>
              <w:autoSpaceDE w:val="false"/>
              <w:jc w:val="both"/>
              <w:rPr>
                <w:rFonts w:ascii="Arial" w:hAnsi="Arial" w:cs="Arial"/>
                <w:sz w:val="20"/>
                <w:szCs w:val="20"/>
              </w:rPr>
            </w:pPr>
            <w:r>
              <w:rPr/>
              <w:t>Další podmínkou je členství v síti Škol podporujících zdraví nebo zahájení kroků, které povedou k zařazení do této sítě nejpozději do konce roku 2009.</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00"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 w:leader="none"/>
              </w:tabs>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28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 </w:t>
            </w:r>
            <w:r>
              <w:rPr/>
              <w:t>-  která má v evidenci daní zachyceny daňové nedoplatky;</w:t>
            </w:r>
          </w:p>
        </w:tc>
      </w:tr>
      <w:tr>
        <w:trPr>
          <w:trHeight w:val="9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nebo člen jejího statutárního orgánu) pravomocně odsouzena pro trestný čin, jehož skutková podstata souvisí s předmětem podnikání uchazeče, nebo pro trestný čin hospodářský nebo trestný čin proti majetku;</w:t>
            </w:r>
          </w:p>
        </w:tc>
      </w:tr>
      <w:tr>
        <w:trPr>
          <w:trHeight w:val="930"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393"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která má nevyrovnané závazky vůči Královéhradeckému kraji;</w:t>
            </w:r>
          </w:p>
        </w:tc>
      </w:tr>
      <w:tr>
        <w:trPr>
          <w:trHeight w:val="94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území Královéhradeckého kraje </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autoSpaceDE w:val="false"/>
              <w:rPr>
                <w:rFonts w:ascii="Arial" w:hAnsi="Arial" w:cs="Arial"/>
                <w:sz w:val="20"/>
                <w:szCs w:val="20"/>
              </w:rPr>
            </w:pPr>
            <w:r>
              <w:rPr/>
              <w:t>materiálové náklady (odborné texty, materiál,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08"/>
                <w:tab w:val="left" w:pos="720" w:leader="none"/>
              </w:tabs>
              <w:autoSpaceDE w:val="false"/>
              <w:rPr>
                <w:sz w:val="20"/>
              </w:rPr>
            </w:pPr>
            <w:r>
              <w:rPr/>
              <w:t>nemateriálové náklady (služby, cestovné,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autoSpaceDE w:val="false"/>
              <w:rPr/>
            </w:pPr>
            <w:r>
              <w:rPr/>
              <w:t xml:space="preserve">OPPP </w:t>
            </w:r>
            <w:r>
              <w:rPr>
                <w:i/>
              </w:rPr>
              <w:t>(podrobněji rozepsat v  žádost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laty a mzdy a s nimi spojené zákonné odvody</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lady na zpracování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lužný úrok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 oprava a údržba</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DPH, o jejíž vrácení může příjemce zpětně zažádat</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lady na přípravné studie nebo přípravné činnosti</w:t>
            </w:r>
          </w:p>
        </w:tc>
      </w:tr>
      <w:tr>
        <w:trPr>
          <w:trHeight w:val="23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oužití finanční podpory jako vlastního podílu na jiném programu</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pohoštění a dary, ceny (s výjimkou cen do soutěží) a kapesné</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alší náklady neuvedené v přijatelných výdajích </w:t>
            </w:r>
          </w:p>
        </w:tc>
      </w:tr>
      <w:tr>
        <w:trPr>
          <w:trHeight w:val="270" w:hRule="atLeast"/>
        </w:trPr>
        <w:tc>
          <w:tcPr>
            <w:tcW w:w="5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 Kč</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r>
      <w:tr>
        <w:trPr>
          <w:trHeight w:val="21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22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oulad předloženého projektu s vyhlášeným cílem</w:t>
            </w:r>
          </w:p>
          <w:p>
            <w:pPr>
              <w:pStyle w:val="Normal"/>
              <w:widowControl w:val="false"/>
              <w:autoSpaceDE w:val="false"/>
              <w:rPr>
                <w:rFonts w:ascii="Arial" w:hAnsi="Arial" w:cs="Arial"/>
                <w:sz w:val="20"/>
                <w:szCs w:val="20"/>
              </w:rPr>
            </w:pPr>
            <w:r>
              <w:rPr/>
              <w:t>- rozsah působnosti projektu (mezinárodní, celostátní, krajská, okresní,  místní)</w:t>
            </w:r>
          </w:p>
          <w:p>
            <w:pPr>
              <w:pStyle w:val="Normal"/>
              <w:widowControl w:val="false"/>
              <w:autoSpaceDE w:val="false"/>
              <w:ind w:left="122" w:hanging="122"/>
              <w:rPr>
                <w:rFonts w:ascii="Arial" w:hAnsi="Arial" w:cs="Arial"/>
                <w:sz w:val="20"/>
                <w:szCs w:val="20"/>
              </w:rPr>
            </w:pPr>
            <w:r>
              <w:rPr/>
              <w:t xml:space="preserve">- ekonomické využití finančních prostředků </w:t>
            </w:r>
          </w:p>
          <w:p>
            <w:pPr>
              <w:pStyle w:val="Normal"/>
              <w:widowControl w:val="false"/>
              <w:autoSpaceDE w:val="false"/>
              <w:rPr>
                <w:rFonts w:ascii="Arial" w:hAnsi="Arial" w:cs="Arial"/>
                <w:sz w:val="20"/>
                <w:szCs w:val="20"/>
              </w:rPr>
            </w:pPr>
            <w:r>
              <w:rPr/>
              <w:t>- vlastní podíl (větší podíl – vyš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rPr/>
            </w:pPr>
            <w:r>
              <w:rPr/>
              <w:t xml:space="preserve">          </w:t>
            </w:r>
            <w:r>
              <w:rPr/>
              <w:t>2</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perspektiva dlouhodobé využitelnosti</w:t>
            </w:r>
          </w:p>
          <w:p>
            <w:pPr>
              <w:pStyle w:val="Normal"/>
              <w:widowControl w:val="false"/>
              <w:autoSpaceDE w:val="false"/>
              <w:rPr>
                <w:rFonts w:ascii="Arial" w:hAnsi="Arial" w:cs="Arial"/>
                <w:sz w:val="20"/>
                <w:szCs w:val="20"/>
              </w:rPr>
            </w:pPr>
            <w:r>
              <w:rPr/>
              <w:t>- rozsah a kvalita materiálů (tex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2</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5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jednoletého programu PRK Královéhradeckého kraje </w:t>
            </w:r>
          </w:p>
        </w:tc>
      </w:tr>
      <w:tr>
        <w:trPr>
          <w:trHeight w:val="84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ádost o podporu musí být podána v elektronické podobě v příslušné aplikaci na webových stránkách Královéhradeckého kraje a poté v písemné podobě</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1) doklad o zřízení běžného účtu (1×v písemné podobě)</w:t>
            </w:r>
          </w:p>
        </w:tc>
      </w:tr>
      <w:tr>
        <w:trPr>
          <w:trHeight w:val="345" w:hRule="atLeast"/>
        </w:trPr>
        <w:tc>
          <w:tcPr>
            <w:tcW w:w="587"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b/>
                <w:b/>
              </w:rPr>
            </w:pPr>
            <w:r>
              <w:rPr>
                <w:b/>
              </w:rPr>
              <w:t>Specifické přílohy</w:t>
            </w:r>
          </w:p>
        </w:tc>
      </w:tr>
      <w:tr>
        <w:trPr>
          <w:trHeight w:val="345" w:hRule="atLeast"/>
        </w:trPr>
        <w:tc>
          <w:tcPr>
            <w:tcW w:w="587"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1) podrobný popis projektu (1x v písemné podobě)</w:t>
            </w:r>
          </w:p>
        </w:tc>
      </w:tr>
      <w:tr>
        <w:trPr>
          <w:trHeight w:val="345" w:hRule="atLeast"/>
        </w:trPr>
        <w:tc>
          <w:tcPr>
            <w:tcW w:w="5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2) kopie oficiální přihlášky</w:t>
            </w:r>
            <w:r>
              <w:rPr>
                <w:bCs/>
                <w:iCs/>
              </w:rPr>
              <w:t xml:space="preserve"> do projektu „Škola podporující zdraví“ odeslané na Státní zdravotní ústav v Praze (k rukám národní koordinátorky programu „Škola podporující zdraví“) nebo certifikát o zařazení do této sít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Termín podání projektů v elektronick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ín podání projektů v písemn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2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Písemná podoba žádost o finanční podporu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Pivovarské náměstí 1245</w:t>
            </w:r>
          </w:p>
          <w:p>
            <w:pPr>
              <w:pStyle w:val="Normal"/>
              <w:widowControl w:val="false"/>
              <w:autoSpaceDE w:val="false"/>
              <w:rPr/>
            </w:pPr>
            <w:r>
              <w:rPr/>
              <w:t>500 03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číslem SMP022009 a názvem jednoletého programu, textem "Neotvírat" 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 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rogram se řídí prováděcím pokynem k realizaci finanční podpory z rozpočtu kraje v oblasti školství, kultury, volnočasových aktivit, tělovýchovy a sportu v Královéhradeckém kraji, který byl schválen usnesením č. 25/1622/2007 Zastupitelstva Královéhradeckého kraje dne 13. 12. 2007.</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 xml:space="preserve">Příjemcem finanční podpory mohou být subjekty uvedené v části 2, které mají sídlo v Královéhradeckém kraji. </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Do výběrového řízení budou přijaty pouze žádosti, které byly podány v předepsaném termínu, na předepsaném formuláři, obsahují všechny povinné přílohy a jsou bez dalších formálních nedostatků.</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Žadatel smí podat v rámci vyhlášeného programu nejvýše 3 žádosti.</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aslané žádosti o podporu včetně příloh se nevracejí.</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ořadatel je povinen při propagaci projektu uvést skutečnost, že akce je podporována Královéhradeckým krajem.</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Žadatel souhlasí se zařazením do databáze krajského úřadu a se zveřejněním údajů o organizaci, názvu projektu a výši poskytnuté podpory.</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Dobrovolnou práci nelze zahrnout do příjmových složek projektu.</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Realizátoři projektu musí být vysokoškolsky vzdělaní odborníci v oboru psychologie, pedagogiky, speciální pedagogiky, sociální pedagogiky, sociální práce, příp. dalších příbuzných oborů.</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t>Podmínkou poskytnutí finanční podpory je členství v síti Škol podporujících zdraví.</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ávěrečná zpráva a vyúčtování musí být předloženy krajskému úřadu na standardním formuláři vydaném Královéhradeckým krajem pro daný program doplněný o kopie účetních dokladů dokumentujících využití finanční podpory poskytnuté Královéhradeckým krajem a kopie účetních dokladů dokumentujících povinnou spoluúčast žadatele (vše vedené v rámci jednoho účetnictví).</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sz w:val="20"/>
                <w:szCs w:val="20"/>
              </w:rPr>
            </w:pPr>
            <w:r>
              <w:rPr>
                <w:rFonts w:cs="Arial" w:ascii="Arial" w:hAnsi="Arial"/>
                <w:b/>
                <w:bCs/>
                <w:i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Zjistí-li krajský úřad neplnění podmínek smlouvy, navrhne odbor školství nebo orgán kontroly postup směřující k nápravě, případně k vrácení poskytnutých finančních prostředků.</w:t>
            </w:r>
          </w:p>
        </w:tc>
      </w:tr>
      <w:tr>
        <w:trPr>
          <w:trHeight w:val="16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Žádosti o podporu a projekty jsou posouzeny hodnotícím orgánem. Na základě provedeného posouzení předloží hodnotící orgán příslušnému orgánu kraje návrh na schválení poskytnutí podpor konkrétním žadatelům. Předkladatelé schválených projektů budou bezprostředně po schválení písemně vyrozuměni a vyzváni k podepsání smlouvy. Krajský úřad (odbor školství) zveřejní seznam všech podpořených projektů na webových stránkách  kraje.</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Kontaktní osoba</w:t>
            </w:r>
          </w:p>
        </w:tc>
      </w:tr>
      <w:tr>
        <w:trPr>
          <w:trHeight w:val="5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gr. Hana Vojtěchová, tel.: 495 817 379, </w:t>
            </w:r>
            <w:hyperlink r:id="rId2">
              <w:r>
                <w:rPr>
                  <w:rStyle w:val="InternetLink"/>
                </w:rPr>
                <w:t>hvojtechova@kr-kralovehradecky.cz</w:t>
              </w:r>
            </w:hyperlink>
            <w:r>
              <w:rPr/>
              <w:t>;</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mut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21:00Z</dcterms:created>
  <dc:creator>589</dc:creator>
  <dc:description/>
  <cp:keywords/>
  <dc:language>en-US</dc:language>
  <cp:lastModifiedBy>589</cp:lastModifiedBy>
  <cp:lastPrinted>2008-11-26T10:38:00Z</cp:lastPrinted>
  <dcterms:modified xsi:type="dcterms:W3CDTF">2009-01-09T10:04:00Z</dcterms:modified>
  <cp:revision>15</cp:revision>
  <dc:subject/>
  <dc:title>Rada Královéhradeckého kraje vyhlašuje drobný program (dále jen program)</dc:title>
</cp:coreProperties>
</file>