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o o příjemcích grantů ze Společného regionálního operačního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 1. listopadu 2004 do 29. dubna 2005 probíhalo na území Královéhradeckého kraje 1. kolo výzvy do grantových schémat Společného regionálního operačního programu SRO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lo o následující grantová schém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Opatření 1.1</w:t>
        <w:tab/>
        <w:t>- Grantové schéma Podpora podnikání ve vybraných oblaste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Opatření 3.2</w:t>
        <w:tab/>
        <w:t xml:space="preserve">- Grantové schéma pro integraci obtížně zaměstnatelných skupin    </w:t>
      </w:r>
    </w:p>
    <w:p>
      <w:pPr>
        <w:pStyle w:val="Normal"/>
        <w:tabs>
          <w:tab w:val="clear" w:pos="708"/>
          <w:tab w:val="left" w:pos="2160" w:leader="none"/>
        </w:tabs>
        <w:ind w:left="2340" w:hanging="0"/>
        <w:rPr>
          <w:sz w:val="22"/>
          <w:szCs w:val="22"/>
        </w:rPr>
      </w:pPr>
      <w:r>
        <w:rPr>
          <w:sz w:val="22"/>
          <w:szCs w:val="22"/>
        </w:rPr>
        <w:t>obyvatel na území Královéhradeckého kraj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Podopatření 4.1.2</w:t>
        <w:tab/>
        <w:t xml:space="preserve">- Grantové schéma na podporu medializace Královéhradeckého kraje </w:t>
      </w:r>
    </w:p>
    <w:p>
      <w:pPr>
        <w:pStyle w:val="Normal"/>
        <w:tabs>
          <w:tab w:val="clear" w:pos="708"/>
          <w:tab w:val="left" w:pos="2160" w:leader="none"/>
        </w:tabs>
        <w:ind w:left="2340" w:hanging="0"/>
        <w:rPr>
          <w:sz w:val="22"/>
          <w:szCs w:val="22"/>
        </w:rPr>
      </w:pPr>
      <w:r>
        <w:rPr>
          <w:sz w:val="22"/>
          <w:szCs w:val="22"/>
        </w:rPr>
        <w:t>prostřednictvím propagačních a informačních kampaní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sz w:val="22"/>
          <w:szCs w:val="22"/>
        </w:rPr>
        <w:t>Podopatření 4.2.2</w:t>
        <w:tab/>
        <w:t>- Grantové schéma na podporu modernizace a rozšíření ubytovacích  kapacit v Královéhradeckém kraji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kem bylo přijato 37 projektových žádostí, avšak pro nedostatky, které byly zjištěny v průběhu kontroly formálních náležitostí a kontroly přijatelnosti, bylo 10 žádostí z další administrace vyřazeno. </w:t>
      </w:r>
    </w:p>
    <w:p>
      <w:pPr>
        <w:pStyle w:val="Normal"/>
        <w:rPr/>
      </w:pPr>
      <w:r>
        <w:rPr>
          <w:sz w:val="22"/>
          <w:szCs w:val="22"/>
        </w:rPr>
        <w:t xml:space="preserve">Na základě výsledků hodnocení technické a finanční kvality projektu, kam postoupily zbývající projekty, rozhodlo Zastupitelstvo Královéhradeckého kraje na svém 6. zasedání konaném 16. června 2005 o tom, kterým projektům by měla být v rámci grantových schémat SROP poskytnuta finanční podp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de o následující projek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2420"/>
        <w:gridCol w:w="1940"/>
        <w:gridCol w:w="2000"/>
      </w:tblGrid>
      <w:tr>
        <w:trPr>
          <w:trHeight w:val="373" w:hRule="atLeast"/>
        </w:trPr>
        <w:tc>
          <w:tcPr>
            <w:tcW w:w="9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Opatření 1.1 - grantové schéma Podpora podnikání ve vybraných oblastech</w:t>
            </w:r>
          </w:p>
        </w:tc>
      </w:tr>
      <w:tr>
        <w:trPr>
          <w:trHeight w:val="1035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 prostředků EU (Kč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 krajského rozpočtu (Kč)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vedení progresivní technologie pro výrobu aerosolových přípravků metodou BOV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VEFLOR, a.s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06.15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41.824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voj výroby a exportu společnosti Strojírny Rokytnice, a.s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ojírny Rokytnice, a.s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13.0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58.051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budování nové technologie kalového hospodářstv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ískovce, s.r.o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7.8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.790</w:t>
            </w:r>
          </w:p>
        </w:tc>
      </w:tr>
      <w:tr>
        <w:trPr>
          <w:trHeight w:val="525" w:hRule="atLeast"/>
        </w:trPr>
        <w:tc>
          <w:tcPr>
            <w:tcW w:w="34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zvojový projekt  nákupu a modernizace výrobní haly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N STEEL, s.r.o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816.00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92.000</w:t>
            </w:r>
          </w:p>
        </w:tc>
      </w:tr>
      <w:tr>
        <w:trPr>
          <w:trHeight w:val="659" w:hRule="atLeast"/>
        </w:trPr>
        <w:tc>
          <w:tcPr>
            <w:tcW w:w="9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atření 3.2 - grantové schéma pro integraci obtížně zaměstnatelných skupin obyvatel na území Královéhradeckého kraje</w:t>
            </w:r>
          </w:p>
        </w:tc>
      </w:tr>
      <w:tr>
        <w:trPr>
          <w:trHeight w:val="1035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 prostředků EU (Kč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 krajského rozpočtu (Kč)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kvalitnění procesu komunitního plánování sociálních služeb v Hradci Králové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město Hradec Králové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33.19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pět do společnosti - práce se znevýhodněnými skupinami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konie Broumov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650.0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31.253</w:t>
            </w:r>
          </w:p>
        </w:tc>
      </w:tr>
      <w:tr>
        <w:trPr>
          <w:trHeight w:val="10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platné poradenství a služby pro sociálně ohrožené skupiny obyvatelstva v oblasti využívání PC a Internetu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gru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75.7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.965</w:t>
            </w:r>
          </w:p>
        </w:tc>
      </w:tr>
      <w:tr>
        <w:trPr>
          <w:trHeight w:val="545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opatření 4.1.2 - grantové schéma Podpora medializace Královéhradeckého kraje prostřednictvím propagačních a informačních kampaní</w:t>
            </w:r>
          </w:p>
        </w:tc>
      </w:tr>
      <w:tr>
        <w:trPr>
          <w:trHeight w:val="1035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 prostředků EU (Kč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 krajského rozpočtu (Kč)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nejte Broumovsko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umovsk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26.5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5.30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alizace turistické oblasti Valdštejnova zahrad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dštejnova zahrad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7.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.50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ítejte v Orlických horác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rovolný svazek obcí Region Orlické hor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13.6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.723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álovéhradecký kraj, kraj vašich plán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álovéhradecký kraj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72.00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57.785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tování Krakonošovým království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azek obcí Východní Krkonoš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83.3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.668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agační a informační kampaň regionu Žacléřsk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sto Žaclé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7.7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.559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agace Kladského pomez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nka o.p.s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.3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ora rozvoje turistiky v oblasti Vrcha a okol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azek obcí Dolní Bělá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9.49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.899</w:t>
            </w:r>
          </w:p>
        </w:tc>
      </w:tr>
      <w:tr>
        <w:trPr>
          <w:trHeight w:val="525" w:hRule="atLeast"/>
        </w:trPr>
        <w:tc>
          <w:tcPr>
            <w:tcW w:w="34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ální a propagační kampaň Turistické oblasti Orlické hory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onální turistické a informační centrum o.p.s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83.04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9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opatření 4.2.2 - grantové schéma Podpora modernizace a rozšíření ubytovacích kapacit v Královéhradeckém kraji</w:t>
            </w:r>
          </w:p>
        </w:tc>
      </w:tr>
      <w:tr>
        <w:trPr>
          <w:trHeight w:val="1035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 prostředků EU (Kč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 krajského rozpočtu (Kč)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šíření ubytovací kapacity hotelu Praha v Broumově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 Puschman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916.66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83.334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stavba hotelu Beránek v Náchodě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vovar Náchod, a.s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75.68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.397</w:t>
            </w:r>
          </w:p>
        </w:tc>
      </w:tr>
      <w:tr>
        <w:trPr>
          <w:trHeight w:val="102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nova a modernizace služby ubytování v kulturní nemovité památce - objektu "Palmová zahrada" v Hradci Králové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NDPAL, s.r.o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19.9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46.239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tel Děví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tel Děvín, s.r.o.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51.29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24.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vytipovaných projektů budou provedeny fyzické kontroly a na základě jejich vyhodnocení bude přistoupeno k podpisu (event. k odmítnutí podpisu) smlouvy o financování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Královéhradeckého kraje zároveň rozhodlo vyhlásit druhou výzvu k předkládání projektových žádostí do výše jmenovaných grantových schémat SROP. </w:t>
      </w:r>
    </w:p>
    <w:p>
      <w:pPr>
        <w:pStyle w:val="Normal"/>
        <w:jc w:val="both"/>
        <w:rPr/>
      </w:pPr>
      <w:r>
        <w:rPr>
          <w:sz w:val="22"/>
          <w:szCs w:val="22"/>
        </w:rPr>
        <w:t>U opatření 3.2, kde se počítá s celkem třemi koly výzvy, Zastupitelstvo rozhodlo vyhlásit 2. kolo výzvy 1. srpna 2005, přičemž ukončení příjmu žádostí bylo stanoveno na 31. srpna 2005. U ostatních grantových schémat SROP (opatření 1.1, podopatření 4.1.2 a podopatření 4.2.2) bylo rozhodnuto 2. (a zároveň poslední) kolo výzvy vyhlásit na 1. září 2005, přičemž ukončení příjmu žádostí bylo stanoveno na 30. září 2005.</w:t>
      </w:r>
    </w:p>
    <w:p>
      <w:pPr>
        <w:pStyle w:val="Normal"/>
        <w:rPr/>
      </w:pPr>
      <w:r>
        <w:rPr>
          <w:sz w:val="22"/>
          <w:szCs w:val="22"/>
        </w:rPr>
        <w:t>Podrobnosti o 2. kole výzvy do grantových schémat SROP bude možné včas nalézt na internetových stránkách Královéhradeckého kraje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23:00Z</dcterms:created>
  <dc:creator>Lenka Vašátková</dc:creator>
  <dc:description/>
  <dc:language>en-US</dc:language>
  <cp:lastModifiedBy>259</cp:lastModifiedBy>
  <cp:lastPrinted>2005-06-17T11:37:00Z</cp:lastPrinted>
  <dcterms:modified xsi:type="dcterms:W3CDTF">2005-06-27T14:23:00Z</dcterms:modified>
  <cp:revision>2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0286817</vt:r8>
  </property>
  <property fmtid="{D5CDD505-2E9C-101B-9397-08002B2CF9AE}" pid="3" name="_AuthorEmail">
    <vt:lpwstr>lvasatkova@kr-kralovehradecky.cz</vt:lpwstr>
  </property>
  <property fmtid="{D5CDD505-2E9C-101B-9397-08002B2CF9AE}" pid="4" name="_AuthorEmailDisplayName">
    <vt:lpwstr>Vašátková Lenka Ing.</vt:lpwstr>
  </property>
  <property fmtid="{D5CDD505-2E9C-101B-9397-08002B2CF9AE}" pid="5" name="_EmailSubject">
    <vt:lpwstr>Odesílání e-mailu: Přehled doporučených žádostí GS SROP - na web</vt:lpwstr>
  </property>
  <property fmtid="{D5CDD505-2E9C-101B-9397-08002B2CF9AE}" pid="6" name="_ReviewingToolsShownOnce">
    <vt:lpwstr/>
  </property>
</Properties>
</file>