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.1/43/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5/02.0043, CZ.1.07/1.2.01/02.0004, PdF UHK (Program Celoživotního učení, podprogram Erasmu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lepšení podmínek pro výuku technických oborů včetně zvýšení motivace žáků ke vzdělávání se v těchto oborech (1.1), </w:t>
            </w:r>
            <w:r>
              <w:rPr/>
              <w:t>CZ.1.07/1.1.05/02.004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 w:eastAsia="en-US"/>
              </w:rPr>
              <w:t xml:space="preserve">Centrum talentů II (1.2), </w:t>
            </w:r>
            <w:r>
              <w:rPr/>
              <w:t>CZ.1.07/1.2.01/02.000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gram Celoživotního učení, podprogram Erasm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218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Dodávka propagačních předmětů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verzita Hradec Králov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okitanského 62, 500 03 Hradec Králov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doc. RNDr. Josef Hynek, MBA, Ph.D.</w:t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93 332 509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osef.hynek@uhk.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Hudcová</w:t>
            </w:r>
          </w:p>
          <w:p>
            <w:pPr>
              <w:pStyle w:val="Normal"/>
              <w:jc w:val="both"/>
              <w:rPr/>
            </w:pPr>
            <w:r>
              <w:rPr/>
              <w:t>Koordinátorka projektů financovaných z ESF, PdF UHK</w:t>
            </w:r>
          </w:p>
          <w:p>
            <w:pPr>
              <w:pStyle w:val="Normal"/>
              <w:jc w:val="both"/>
              <w:rPr/>
            </w:pPr>
            <w:r>
              <w:rPr/>
              <w:t>493 331 115, 731 541 966, ivana.hudcova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6. 10. 2009 (12 hod.)</w:t>
            </w:r>
          </w:p>
          <w:p>
            <w:pPr>
              <w:pStyle w:val="Normal"/>
              <w:jc w:val="both"/>
              <w:rPr/>
            </w:pPr>
            <w:r>
              <w:rPr/>
              <w:t>ukončení: 27. 10. 2009 (12 hod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005" w:leader="none"/>
              </w:tabs>
              <w:ind w:left="0" w:hanging="0"/>
              <w:rPr/>
            </w:pPr>
            <w:r>
              <w:rPr/>
              <w:t>Předmětem veřejné zakázky je dodávka propagačních předmětů k projektům financovaných z ESF (1., 2., 3.) a pro potřebu Programu Celoživotního učení, podprogram Erasmus (4)</w:t>
            </w:r>
          </w:p>
          <w:p>
            <w:pPr>
              <w:pStyle w:val="Odstavecseseznamem"/>
              <w:tabs>
                <w:tab w:val="clear" w:pos="708"/>
                <w:tab w:val="left" w:pos="4005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left" w:pos="400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Zlepšení podmínek pro výuku technických oborů včetně zvýšení motivace žáků ke vzdělávání se v těchto oborech </w:t>
            </w:r>
            <w:r>
              <w:rPr/>
              <w:t>(1.1), reg. č.:</w:t>
            </w:r>
            <w:r>
              <w:rPr>
                <w:b/>
              </w:rPr>
              <w:t>CZ.1.07/1.1.05/02.0043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/>
              <w:t>(logo A, B, D, E, viz. příloha)</w:t>
            </w:r>
          </w:p>
          <w:p>
            <w:pPr>
              <w:pStyle w:val="Odstavecseseznamem"/>
              <w:tabs>
                <w:tab w:val="clear" w:pos="708"/>
                <w:tab w:val="left" w:pos="400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color w:val="FF0000"/>
              </w:rPr>
              <w:t>max. částka Kč 67 500,- (s DPH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x</w:t>
            </w:r>
            <w:r>
              <w:rPr/>
              <w:t xml:space="preserve"> </w:t>
            </w:r>
            <w:r>
              <w:rPr>
                <w:b/>
              </w:rPr>
              <w:t>Informační tabule:</w:t>
            </w:r>
            <w:r>
              <w:rPr/>
              <w:t xml:space="preserve"> 40 x 30 (cm) 4x logo barevně (B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: pod loga - Investice do rozvoje vzdělávání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d textací Investice do rozvoje vzdělávání uvést text - Tento projekt je spolufinancován Evropským sociálním fondem a státním rozpočtem České republiky.           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UM TVOŘIVOSTI </w:t>
            </w:r>
          </w:p>
          <w:p>
            <w:pPr>
              <w:pStyle w:val="Normal"/>
              <w:rPr/>
            </w:pPr>
            <w:r>
              <w:rPr/>
              <w:t>CZ.1.07/1.1.05/02.004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sh.uhk.c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+ logo E, viz. příloha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00x</w:t>
            </w:r>
            <w:r>
              <w:rPr/>
              <w:t xml:space="preserve"> </w:t>
            </w:r>
            <w:r>
              <w:rPr>
                <w:b/>
              </w:rPr>
              <w:t xml:space="preserve">dámské tričko, (vel. L) </w:t>
            </w:r>
            <w:r>
              <w:rPr/>
              <w:t>výstřih do tvaru „V“, 200 g/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arva: 50x světle modrá, 50x oranžová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loga: přední strana: 4x logo – čb (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zadní strana: logo D, viz. příloha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00x pánské tričko</w:t>
            </w:r>
            <w:r>
              <w:rPr/>
              <w:t>, (40ks L, 40ks M, 20ks XL)výstřih ve tvaru „O“, 200 g/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arva: 50x světle modrá, 50x oranžová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loga: stejné jako u dámský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0x papírová samolepka (vel. 70 x 32 mm) s logy – barva; pod logy text: </w:t>
            </w:r>
            <w:r>
              <w:rPr/>
              <w:t>Investice do rozvoje vzdělávání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d textací Investice do rozvoje vzdělávání uvést text - Tento projekt je spolufinancován Evropským sociálním fondem a státním rozpočtem České republiky.                                                                          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5x</w:t>
            </w:r>
            <w:r>
              <w:rPr/>
              <w:t xml:space="preserve"> </w:t>
            </w:r>
            <w:r>
              <w:rPr>
                <w:b/>
              </w:rPr>
              <w:t>vlaječky EU a ČR na dvojstojánku</w:t>
            </w:r>
            <w:r>
              <w:rPr/>
              <w:t>, pro umístění na stůl, rozměr 16 x 11 (cm), barevné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100 x keramický hrnek s možností psaní křídou, </w:t>
            </w:r>
            <w:r>
              <w:rPr/>
              <w:t>tisk 4x logo – čb (A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70</w:t>
            </w:r>
            <w:r>
              <w:rPr/>
              <w:t xml:space="preserve">x </w:t>
            </w:r>
            <w:r>
              <w:rPr>
                <w:b/>
              </w:rPr>
              <w:t>USB Flash disk 2GB</w:t>
            </w:r>
            <w:r>
              <w:rPr/>
              <w:t xml:space="preserve"> – tisk - čb logotyp 4 x logo  (A)    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0x kuličkové pero (s kuličkou na konci) </w:t>
            </w:r>
            <w:r>
              <w:rPr/>
              <w:t>– tisk</w:t>
            </w:r>
            <w:r>
              <w:rPr>
                <w:b/>
              </w:rPr>
              <w:t xml:space="preserve"> </w:t>
            </w:r>
            <w:r>
              <w:rPr/>
              <w:t>čb logotyp 4 x logo (A)                               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200x tužka s gumou na konci </w:t>
            </w:r>
            <w:r>
              <w:rPr/>
              <w:t>- tisk</w:t>
            </w:r>
            <w:r>
              <w:rPr>
                <w:b/>
              </w:rPr>
              <w:t xml:space="preserve"> </w:t>
            </w:r>
            <w:r>
              <w:rPr/>
              <w:t>čb logotyp 4 x logo (A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100x různé puzzle 40x40x40 mm - </w:t>
            </w:r>
            <w:r>
              <w:rPr/>
              <w:t>tisk</w:t>
            </w:r>
            <w:r>
              <w:rPr>
                <w:b/>
              </w:rPr>
              <w:t xml:space="preserve"> </w:t>
            </w:r>
            <w:r>
              <w:rPr/>
              <w:t>čb logotyp 4 x logo (A) 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0x hlavolam kostka 40x40x40 mm - </w:t>
            </w:r>
            <w:r>
              <w:rPr/>
              <w:t>tisk</w:t>
            </w:r>
            <w:r>
              <w:rPr>
                <w:b/>
              </w:rPr>
              <w:t xml:space="preserve"> </w:t>
            </w:r>
            <w:r>
              <w:rPr/>
              <w:t>čb logotyp 4 x logo (A)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Centrum talentů II</w:t>
            </w:r>
            <w:r>
              <w:rPr/>
              <w:t xml:space="preserve"> (1.2), reg. č.: </w:t>
            </w:r>
            <w:r>
              <w:rPr>
                <w:b/>
              </w:rPr>
              <w:t xml:space="preserve">CZ.1.07/1.2.01/02.0004 </w:t>
            </w:r>
            <w:r>
              <w:rPr/>
              <w:t xml:space="preserve"> (logo A a B, viz. příloha)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x. částka Kč 12 500,- (s DPH)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1x </w:t>
            </w:r>
            <w:r>
              <w:rPr>
                <w:b/>
              </w:rPr>
              <w:t>Informační tabule:</w:t>
            </w:r>
            <w:r>
              <w:rPr/>
              <w:t xml:space="preserve"> 40 x 30 (cm) 4x logo barevně  (B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: pod loga - Investice do rozvoje vzdělávání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d textaci Investice do rozvoje vzdělávání uvést text - Tento projekt je spolufinancován Evropským sociálním fondem a státním rozpočtem České republiky.           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TALENTŮ</w:t>
            </w:r>
          </w:p>
          <w:p>
            <w:pPr>
              <w:pStyle w:val="Normal"/>
              <w:rPr/>
            </w:pPr>
            <w:r>
              <w:rPr/>
              <w:t>CZ.1.07/1.2.01/02.0004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xxxxxxx</w:t>
              </w:r>
            </w:hyperlink>
            <w:r>
              <w:rPr/>
              <w:t xml:space="preserve"> (webové stránky budou upřesně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x </w:t>
            </w:r>
            <w:r>
              <w:rPr>
                <w:b/>
              </w:rPr>
              <w:t>USB Flash disk 2GB</w:t>
            </w:r>
            <w:r>
              <w:rPr/>
              <w:t xml:space="preserve"> – tisk - čb logotyp 4 x logo (A)          </w:t>
            </w:r>
          </w:p>
          <w:p>
            <w:pPr>
              <w:pStyle w:val="Normal"/>
              <w:rPr/>
            </w:pPr>
            <w:r>
              <w:rPr/>
              <w:t xml:space="preserve">70x </w:t>
            </w:r>
            <w:r>
              <w:rPr>
                <w:b/>
              </w:rPr>
              <w:t xml:space="preserve">Blok A5 - </w:t>
            </w:r>
            <w:r>
              <w:rPr/>
              <w:t xml:space="preserve">50 listů, kroužková vazba, tisk - čb 4 x logo  (A)                </w:t>
            </w:r>
          </w:p>
          <w:p>
            <w:pPr>
              <w:pStyle w:val="Normal"/>
              <w:rPr/>
            </w:pPr>
            <w:r>
              <w:rPr/>
              <w:t xml:space="preserve">100x </w:t>
            </w:r>
            <w:r>
              <w:rPr>
                <w:b/>
              </w:rPr>
              <w:t>Tužka s gumou na konci</w:t>
            </w:r>
            <w:r>
              <w:rPr/>
              <w:t xml:space="preserve">, tisk - čb 4 x logo (A)                                </w:t>
            </w:r>
          </w:p>
          <w:p>
            <w:pPr>
              <w:pStyle w:val="Normal"/>
              <w:rPr/>
            </w:pPr>
            <w:r>
              <w:rPr/>
              <w:t xml:space="preserve">100x </w:t>
            </w:r>
            <w:r>
              <w:rPr>
                <w:b/>
              </w:rPr>
              <w:t>Kuličkové pero</w:t>
            </w:r>
            <w:r>
              <w:rPr/>
              <w:t>, tisk - čb 4 x logo (A)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 xml:space="preserve">60x </w:t>
            </w:r>
            <w:r>
              <w:rPr>
                <w:b/>
              </w:rPr>
              <w:t>Svítilna na klíče</w:t>
            </w:r>
            <w:r>
              <w:rPr/>
              <w:t>, tisk - čb 4 x logo (A)                                    </w:t>
            </w:r>
          </w:p>
          <w:p>
            <w:pPr>
              <w:pStyle w:val="Normal"/>
              <w:rPr/>
            </w:pPr>
            <w:r>
              <w:rPr/>
              <w:t xml:space="preserve">5x </w:t>
            </w:r>
            <w:r>
              <w:rPr>
                <w:b/>
              </w:rPr>
              <w:t>vlaječky EU a ČR na dvojstojanu</w:t>
            </w:r>
            <w:r>
              <w:rPr/>
              <w:t xml:space="preserve">, rozměr 16 x 11 (cm), barva </w:t>
            </w:r>
          </w:p>
          <w:p>
            <w:pPr>
              <w:pStyle w:val="Odstavecseseznamem"/>
              <w:tabs>
                <w:tab w:val="clear" w:pos="708"/>
                <w:tab w:val="left" w:pos="4005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     </w:t>
            </w: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>
                <w:b/>
              </w:rPr>
              <w:t xml:space="preserve">1x konferenční banner roll-up přenosný (2 x 0.80 m) </w:t>
            </w:r>
            <w:r>
              <w:rPr/>
              <w:t xml:space="preserve">vč. celoplošného barevného potisku včetně 4x barevné logo (typ B), pouzdro s popruhem, který bude spolufinancovaný rovným dílem z projektu  </w:t>
            </w:r>
            <w:r>
              <w:rPr>
                <w:b/>
              </w:rPr>
              <w:t xml:space="preserve">Zlepšení podmínek pro výuku technických oborů včetně zvýšení motivace žáků ke vzdělávání se v těchto oborech </w:t>
            </w:r>
            <w:r>
              <w:rPr/>
              <w:t>(1.1), reg. č.:</w:t>
            </w:r>
            <w:r>
              <w:rPr>
                <w:b/>
              </w:rPr>
              <w:t xml:space="preserve">CZ.1.07/1.1.05/02.0043 </w:t>
            </w:r>
            <w:r>
              <w:rPr/>
              <w:t>a projektu</w:t>
            </w:r>
            <w:r>
              <w:rPr>
                <w:b/>
              </w:rPr>
              <w:t xml:space="preserve"> Centrum talentů II</w:t>
            </w:r>
            <w:r>
              <w:rPr/>
              <w:t xml:space="preserve"> (1.2), reg. č.: </w:t>
            </w:r>
            <w:r>
              <w:rPr>
                <w:b/>
              </w:rPr>
              <w:t>CZ.1.07/1.2.01/02.0004</w:t>
            </w:r>
          </w:p>
          <w:p>
            <w:pPr>
              <w:pStyle w:val="Normal"/>
              <w:rPr/>
            </w:pPr>
            <w:r>
              <w:rPr/>
              <w:t>       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color w:val="FF0000"/>
              </w:rPr>
              <w:t>max. částka Kč 5 000,- (s DPH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rogram Celoživotního učení, podprogram Erasmus</w:t>
            </w:r>
            <w:r>
              <w:rPr/>
              <w:t xml:space="preserve"> (logo C, viz. příloha)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color w:val="FF0000"/>
              </w:rPr>
              <w:t>max. částka Kč 30 000,- (s DPH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50x </w:t>
            </w:r>
            <w:r>
              <w:rPr>
                <w:b/>
              </w:rPr>
              <w:t>hrnek + krabička</w:t>
            </w:r>
            <w:r>
              <w:rPr/>
              <w:t xml:space="preserve">, potisk 2x bar. logo (C)  </w:t>
            </w:r>
          </w:p>
          <w:p>
            <w:pPr>
              <w:pStyle w:val="Normal"/>
              <w:rPr/>
            </w:pPr>
            <w:r>
              <w:rPr/>
              <w:t xml:space="preserve">70x </w:t>
            </w:r>
            <w:r>
              <w:rPr>
                <w:b/>
              </w:rPr>
              <w:t>šálek na kávu + krabička</w:t>
            </w:r>
            <w:r>
              <w:rPr/>
              <w:t xml:space="preserve">, potisk 2x bar. logo  (C)  </w:t>
            </w:r>
          </w:p>
          <w:p>
            <w:pPr>
              <w:pStyle w:val="Normal"/>
              <w:rPr/>
            </w:pPr>
            <w:r>
              <w:rPr/>
              <w:t xml:space="preserve">200x </w:t>
            </w:r>
            <w:r>
              <w:rPr>
                <w:b/>
              </w:rPr>
              <w:t>kuličkové pero</w:t>
            </w:r>
            <w:r>
              <w:rPr/>
              <w:t>, potisk 2x bar. logo   (C)</w:t>
            </w:r>
          </w:p>
          <w:p>
            <w:pPr>
              <w:pStyle w:val="Normal"/>
              <w:rPr/>
            </w:pPr>
            <w:r>
              <w:rPr/>
              <w:t xml:space="preserve">100x </w:t>
            </w:r>
            <w:r>
              <w:rPr>
                <w:b/>
              </w:rPr>
              <w:t xml:space="preserve">Blok A5 - </w:t>
            </w:r>
            <w:r>
              <w:rPr/>
              <w:t>50 listů, kroužková vazba, potisk 2x bar. logo   (C)</w:t>
            </w:r>
          </w:p>
          <w:p>
            <w:pPr>
              <w:pStyle w:val="Normal"/>
              <w:rPr/>
            </w:pPr>
            <w:r>
              <w:rPr/>
              <w:t xml:space="preserve">100x </w:t>
            </w:r>
            <w:r>
              <w:rPr>
                <w:b/>
              </w:rPr>
              <w:t xml:space="preserve">A4 plastové desky, </w:t>
            </w:r>
            <w:r>
              <w:rPr/>
              <w:t xml:space="preserve">potisk 2x bar. logo  (C)    </w:t>
            </w:r>
          </w:p>
          <w:p>
            <w:pPr>
              <w:pStyle w:val="Normal"/>
              <w:rPr/>
            </w:pPr>
            <w:r>
              <w:rPr/>
              <w:t xml:space="preserve">20x </w:t>
            </w:r>
            <w:r>
              <w:rPr>
                <w:b/>
              </w:rPr>
              <w:t>USB flash disk 2GB</w:t>
            </w:r>
            <w:r>
              <w:rPr/>
              <w:t xml:space="preserve">, potisk 2x bar. logo  (C)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á hodnota zakázky v Kč </w:t>
            </w:r>
            <w:r>
              <w:rPr/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 96 638,- bez DPH (Kč 115 000,- s 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á se o veřejnou zakázku malého rozsahu (s hodnotou plnění nejméně 500 000 Kč a nedosahující 2 000 000 Kč) zadávanou v souladu s ustanovením § 18 odst. 3 zákona č. 137/2006 Sb., o veřejných zakázkách, postupem mimo režim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dodání: 3 týdny od podepsání kup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Hradec Králové</w:t>
            </w:r>
          </w:p>
          <w:p>
            <w:pPr>
              <w:pStyle w:val="Normal"/>
              <w:jc w:val="both"/>
              <w:rPr/>
            </w:pPr>
            <w:r>
              <w:rPr/>
              <w:t>Pedagogická fakul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ěkaná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vana Hudc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áměstí svobody 301, 500 03 Hradec Králové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1"/>
            </w:tblGrid>
            <w:tr>
              <w:trPr>
                <w:trHeight w:val="218" w:hRule="atLeast"/>
              </w:trPr>
              <w:tc>
                <w:tcPr>
                  <w:tcW w:w="57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Na obálku napište text „Dodávka propagačních předmětů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EOTVÍRAT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dpovědi na případné dotazy dodavatelů k veřejné zakázce budou zveřejněny na stránkách: hsh.uhk.c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pro zadání veřejné zakázky je celková nejnižší nabídková cena včetně DPH, přičemž cena zakázky jednotlivých projektů nesmí překročit maximální ceny uvedené v popisu předmětu zakázky. Pokud cena kterékoliv nabídky projektu překročí max. cenu uvedenou v popisu zakázky, bude tato nabídka vyřazena ze soutěže. Pořadí nabídek bude stanoveno podle výše nabídkové ceny včetně DPH, přičemž jako první nabídka v pořadí bude hodnocena nabídka s nejnižší nabídkovou cenou.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Nabídková cena (vč. DPH) 10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musí splňovat základní a profesní kvalifikační předpoklady uvedené v § 62 a násl. dle zákona č. 137/2006 Sb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plnění základních kvalifikačních předpokladů</w:t>
            </w:r>
          </w:p>
          <w:p>
            <w:pPr>
              <w:pStyle w:val="Normal"/>
              <w:jc w:val="both"/>
              <w:rPr/>
            </w:pPr>
            <w:r>
              <w:rPr/>
              <w:t>Splnění základních kvalifikačních předpokladů v rozsahu uvedeným v § 53 zákona, může být prokázáno:</w:t>
            </w:r>
          </w:p>
          <w:p>
            <w:pPr>
              <w:pStyle w:val="Podsekce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čestným prohlášením dodavatel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terý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terý nenaplnil skutkovou podstatu jednání nekalé soutěže formou podplácení podle zvláštního právního předpis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ůči jehož majetku neprobíhá insolventní řízení, v němž bylo vydáno rozhodnutí o úpadku nebo insolventní návrh nebyl zamítnut proto, že majetek nepostačuje k úhradě nákladů insolventního řízení, nebo nebyl konkurs zrušen proto, že majetek byl zcela nepostačující nebo zavedena nucená správa podle zvláštních právních předpisů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terý není v likvidac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terý 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terý 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jak v České republice, tak v zemi sídla, místa podnikání či bydliště dodavate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terý není veden v rejstříku osob se zákazem plnění veřejných zakáz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-li zadavatelem vyžadováno čestné prohlášení, musí být podepsáno statutárním orgánem dodavatele, v případě podpisu jinou osobou musí být originál nebo úředně ověřená kopie zmocnění této osoby součástí dokladů, kterými dodavatel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plnění profesních kvalifikačních předpokladů</w:t>
            </w:r>
            <w:r>
              <w:rPr/>
              <w:t xml:space="preserve"> v rozsahu dle § 54 zákona č. 137/2006 Sb., o veřejných zakázkách, prokáže dodavatel, který předloží:</w:t>
            </w:r>
          </w:p>
          <w:p>
            <w:pPr>
              <w:pStyle w:val="Podsekce"/>
              <w:numPr>
                <w:ilvl w:val="0"/>
                <w:numId w:val="0"/>
              </w:numPr>
              <w:ind w:left="1068" w:hanging="360"/>
              <w:rPr/>
            </w:pPr>
            <w:r>
              <w:rPr>
                <w:b/>
              </w:rPr>
              <w:t>1) výpis z obchodního rejstříku</w:t>
            </w:r>
            <w:r>
              <w:rPr/>
              <w:t>, pokud je v něm zapsán, či výpis z jiné obdobné evidence, pokud je v ní zapsán dle § 54 písm. a);</w:t>
            </w:r>
          </w:p>
          <w:p>
            <w:pPr>
              <w:pStyle w:val="Podsekce"/>
              <w:numPr>
                <w:ilvl w:val="0"/>
                <w:numId w:val="0"/>
              </w:numPr>
              <w:ind w:left="708" w:hanging="0"/>
              <w:rPr/>
            </w:pPr>
            <w:r>
              <w:rPr>
                <w:b/>
              </w:rPr>
              <w:t>2) doklad o oprávnění k podnikání</w:t>
            </w:r>
            <w:r>
              <w:rPr/>
              <w:t xml:space="preserve"> podle</w:t>
            </w:r>
          </w:p>
          <w:p>
            <w:pPr>
              <w:pStyle w:val="Podsekce"/>
              <w:numPr>
                <w:ilvl w:val="0"/>
                <w:numId w:val="0"/>
              </w:numPr>
              <w:ind w:left="708" w:hanging="0"/>
              <w:rPr/>
            </w:pPr>
            <w:r>
              <w:rPr/>
              <w:t xml:space="preserve">    </w:t>
            </w:r>
            <w:r>
              <w:rPr/>
              <w:t>zvláštních právních předpisů v rozsahu</w:t>
            </w:r>
          </w:p>
          <w:p>
            <w:pPr>
              <w:pStyle w:val="Podsekce"/>
              <w:numPr>
                <w:ilvl w:val="0"/>
                <w:numId w:val="0"/>
              </w:numPr>
              <w:ind w:left="708" w:hanging="0"/>
              <w:rPr/>
            </w:pPr>
            <w:r>
              <w:rPr/>
              <w:t xml:space="preserve">   </w:t>
            </w:r>
            <w:r>
              <w:rPr/>
              <w:t xml:space="preserve">odpovídajícím předmětu veřejné zakázky, </w:t>
            </w:r>
          </w:p>
          <w:p>
            <w:pPr>
              <w:pStyle w:val="Podsekce"/>
              <w:numPr>
                <w:ilvl w:val="0"/>
                <w:numId w:val="0"/>
              </w:numPr>
              <w:ind w:left="708" w:hanging="0"/>
              <w:rPr/>
            </w:pPr>
            <w:r>
              <w:rPr/>
              <w:t xml:space="preserve">   </w:t>
            </w:r>
            <w:r>
              <w:rPr/>
              <w:t>zejména doklad prokazující příslušné živnostenské</w:t>
            </w:r>
          </w:p>
          <w:p>
            <w:pPr>
              <w:pStyle w:val="Podsekce"/>
              <w:numPr>
                <w:ilvl w:val="0"/>
                <w:numId w:val="0"/>
              </w:numPr>
              <w:ind w:left="708" w:hanging="0"/>
              <w:rPr/>
            </w:pPr>
            <w:r>
              <w:rPr/>
              <w:t xml:space="preserve">   </w:t>
            </w:r>
            <w:r>
              <w:rPr/>
              <w:t>oprávnění či licenci dle § 54 písm. b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, které je dodavatel povinen předložit k prokázání splnění kvalifikace, musí být předloženy v originále nebo v úředně ověřené kopii. Zároveň tyto doklady nesmí být k poslednímu dni, k němuž má být prokázáno splnění kvalifikace, starší 90 kalendářních dn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ále zadavatel požaduje předložit při podpisu kupní smlouvy:</w:t>
            </w:r>
          </w:p>
          <w:p>
            <w:pPr>
              <w:pStyle w:val="Podsekce"/>
              <w:numPr>
                <w:ilvl w:val="0"/>
                <w:numId w:val="0"/>
              </w:numPr>
              <w:ind w:left="708" w:hanging="0"/>
              <w:rPr/>
            </w:pPr>
            <w:r>
              <w:rPr>
                <w:b/>
              </w:rPr>
              <w:t>čestné prohlášení</w:t>
            </w:r>
            <w:r>
              <w:rPr/>
              <w:t>, že předmět zakázky je nový, plně funkční a jeho využití nepodléhá žádným právním omezení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eřejná zakázka je členěna na části 1., 2., 3., 4.. Zadavatel nepřipouští dílčí plnění tzn. uchazeč podá kompletní nabídku na všechny části veřejné zakázky (1., 2., 3., 4.) a všechny druhy plnění. Pro jednotlivé části veřejné zakázky 1 až 4 je stanovena maximální nabídková cena, která nemůže být převýšena. Pokud cena kterékoliv části nabídky překročí max. cenu uvedenou v popisu zakázky, bude celá tato nabídka vyřazena ze soutěže. Na každou část veřejné zakázky 1 až 4 bude uzavřena samostatná kupní smlouva. </w:t>
            </w:r>
          </w:p>
          <w:p>
            <w:pPr>
              <w:pStyle w:val="Normal"/>
              <w:jc w:val="both"/>
              <w:rPr/>
            </w:pPr>
            <w:r>
              <w:rPr/>
              <w:t>Dodavatel nepřipouští varianty nabídky (např. záměna počtu požadovaných kusů zboží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Pod pojmem nabídka se rozumí: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návrhy smlouvy pro samostatné části zakázky 1 až 4 (budou tedy předloženy 4 návrhy smluv).  </w:t>
            </w:r>
            <w:r>
              <w:rPr/>
              <w:t xml:space="preserve">Návrh smlouvy je přílohou výzvy k podání nabídek, jenž dodavatel použije pro zpracování nabídky na veřejnou zakázku, tj. na vyznačených místech návrh smlouvy doplní o požadované údaje tj. uvede informace o dodavateli, specifikaci zboží konkretizovanou kvantitativně i kvalitativně včetně cenové nabídky v položkovém členění. Do návrhu smlouvy jsou promítnuty obchodní podmínky dodavatele. Návrh musí být podepsaný osobou oprávněnou jednat jménem či za uchazeče;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26. 11. 2009;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/>
              </w:rPr>
              <w:t>doklady</w:t>
            </w:r>
            <w:r>
              <w:rPr/>
              <w:t>, které je dodavatel povinen předložit k prokázání splnění kvalifikace dle § 53 a § 54 zákona č. 137/2006 Sb., o veřejných zakázkách (viz Požadavky na prokázání splnění základní a profesní kvalifikace dodavatele uvedené v této výzvě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pracována v písemné formě v českém jazy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dpovídajícím způsobem zabezpečena proti manipulaci s jednotlivými listy včetně příloh (nejlépe všechny listy očíslovat v pravém dolním rohu souvislou číselnou řadou vzestupně od čísla 1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ložena do obalu, který bude uzavřen a označen názvem veřejné zakázky, adresou dodavatele a nápisem „Dodávka propagačních předmětů</w:t>
            </w:r>
            <w:r>
              <w:rPr>
                <w:color w:val="000000"/>
              </w:rPr>
              <w:t xml:space="preserve"> </w:t>
            </w:r>
            <w:r>
              <w:rPr/>
              <w:t>– NEOTVÍRAT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řené s vybraným dodavatelem bude stanovena povinnost, aby dodavatel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</w:tblGrid>
            <w:tr>
              <w:trPr>
                <w:trHeight w:val="1874" w:hRule="atLeast"/>
              </w:trPr>
              <w:tc>
                <w:tcPr>
                  <w:tcW w:w="576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Zadavatel: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b/>
                      <w:sz w:val="22"/>
                      <w:szCs w:val="22"/>
                    </w:rPr>
                    <w:t>umožňuje pro plnění veřejné zakázky použití i jiných, kvalitativně a technicky obdobných řešení,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nepřipouští dílčí plnění tzn. uchazeč podá kompletní nabídku na všechny části veřejné zakázky (1., 2., 3., 4.) a všechny druhy plnění,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vyhrazuje si právo nevracet uchazečům nabídky,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nehradí uchazečům náklady spojené s vypracováním a předložením nabídky,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požaduje, aby dodavatel vystavil fakturu na dodávku na základě předešlé konzultace se zadavatelem,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>
                      <w:sz w:val="23"/>
                      <w:szCs w:val="23"/>
                    </w:rPr>
                  </w:pPr>
                  <w:r>
                    <w:rPr/>
                    <w:t>si vyhrazuje právo kdykoliv zrušit výběrové řízení bez udání důvodů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rPr/>
                  </w:pPr>
                  <w:r>
                    <w:rPr/>
                    <w:t xml:space="preserve">Výzva k podání nabídek je v době od 15. 10.2009 do    27. 10. 2009 uveřejněna na webových stránkách projektu: </w:t>
                  </w:r>
                  <w:r>
                    <w:rPr>
                      <w:color w:val="0000FF"/>
                      <w:u w:val="single"/>
                    </w:rPr>
                    <w:t>hsh.uhk.cz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ud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.hudc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 333 11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sekce">
    <w:name w:val="Podsekce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xxxxxxx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6:00Z</dcterms:created>
  <dc:creator>klimovae</dc:creator>
  <dc:description/>
  <cp:keywords/>
  <dc:language>en-US</dc:language>
  <cp:lastModifiedBy>Petra Hnátová</cp:lastModifiedBy>
  <cp:lastPrinted>2008-12-10T10:41:00Z</cp:lastPrinted>
  <dcterms:modified xsi:type="dcterms:W3CDTF">2009-10-16T11:15:00Z</dcterms:modified>
  <cp:revision>41</cp:revision>
  <dc:subject/>
  <dc:title/>
</cp:coreProperties>
</file>