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/1.1/30/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.1.07/1.1.05 /03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avádění moderních vyučovacích metod ve výuce odborných předmětů pro střední odborné školy - E-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orba podkladů do multimediální encykloped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á škola a Střední odborné učiliště, Nové Město nad Metují, Školní 13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r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dmin@sossou-n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271 5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admin@sossou-nm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admin</cp:lastModifiedBy>
  <dcterms:modified xsi:type="dcterms:W3CDTF">2011-08-08T23:49:00Z</dcterms:modified>
  <cp:revision>18</cp:revision>
  <dc:subject/>
  <dc:title/>
</cp:coreProperties>
</file>