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</w:t>
            </w:r>
            <w:r>
              <w:rPr>
                <w:sz w:val="18"/>
                <w:szCs w:val="20"/>
              </w:rPr>
              <w:t>MŠMT v případě IP, v případě GP ZS)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.1/30/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5 /03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vádění moderních vyučovacích metod ve výuce odborných předmětů pro střední odborné školy - E-learn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orba podkladů do multimediální encykloped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zakázky je služba - provedení digitalizace barevných a černobílých výukových obrazů až do velikosti formátu A0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řední odborná škola a Střední odborné učiliště, Nové Město nad Metují, Školní 137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 1. 8. 2011 dochází ke změně názvu školy n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třední průmyslová škola, střední odborná škola a střední odborné učiliště, Nové Město nad Metují, Školní 13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Školní 1377, 549 01 Nové Město nad Metuj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romír Holeče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.: 491 470 1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editel@sossou-n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1445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rman Jiří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bil: 777 271 5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@sossou-n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ro podání nabídek začne běžet dne 12. 8. 2011 09.00 hod. a skončí dne 22. 8. 2011 10.00 hod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0"/>
                <w:szCs w:val="22"/>
              </w:rPr>
              <w:t>Při podání nabídky poštou je rozhodující pro podání nabídky datum a čas doručení nabídky do sídla zadavatele, nikoliv datum podání nabídky na poště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termín zahájení plnění: ihned po podpisu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nepřijme žádné obálky, které budou poškozeny tak, že se z nich dá vyjmout některá jejich část, nebo lze z takto poškozené  obálky číst vložené úda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veřejné zakázky malého rozsahu je služba provedení digitalizace zastaralých poškozených barevných a černobílých výukových obrazů až do velikosti formátu A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zakázky je odstranění různých lišt, vyspravení potrhaných částí, retuše vad po digitalizaci, ořezy, vyrovnání barev na zažloutlých obrazech, třídění do složek, popisy a celkové grafické prá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ní kvalita (rozlišení minimálně 400 DPI) bude odpovídat kvalitě opětovného tisku až do velikosti formátu A0 bez ztráty kvality a zároveň pro promítání na plátno multimediálními projektory na velkoformátová plát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je 250 000,- (cena s DPH je 300 000,-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je stanovena pro celkový objem 300 obrazů. Tomu odpovídá cena za práci na jeden obraz. V případě, že nepůjdou některé obrazy zpracovat, tím se automaticky poníží hodnota zakázky. Nelze tedy vymáhat celou předpokládanou částku zakázky v případě zpracování menšího množství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hodnota zakázky je stanovena jako limitní, zadavatel nemůže přijmout nabídku s vyšší nabídkovou ceno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 Nabídnutá cena musí být vyjádřená jak bez DPH, tak i 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datum zahájení plnění veřejné zakázky je ihned po podpisu smlouvy.  Ukončení plnění veřejné zakázky do 30. 11. 2011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ní smlouva s vítězným uchazečem bude uzavřena bez zbytečného odkladu po ukončení příjmu nabídek a jejich vyhodnocení. Uchazeč je svou nabídkou vázán min. po dobu 90 kalendářních dní od data jejího doručení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nabídce je možné předkládat buď doporučeným dopisem poštou, nebo osobně na sekretariátu školy na adres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, Nové Město nad Metují, Školní 13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13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1 Nové Město nad Metují</w:t>
            </w:r>
          </w:p>
        </w:tc>
      </w:tr>
      <w:tr>
        <w:trPr>
          <w:trHeight w:val="2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uzování a hodnocení nabídek provede hodnotící komise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avatel předá hodnotící komisi obálky s nabídkami uchazečů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chazeče, jehož nabídka při posuzování nabídek nesplnila výše uvedené hlediska, Zadavatel z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áha kritéria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bídková cena v Kč bez DPH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100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 obchodního rejstříku, pokud je v něm zapsán, či výpis z jiné obdobné evidence, pokud je v ní zapsán. Doklad nesmí být ke dni podání nabídky starší než 90 kalendářních dní. Možno předložit originál či ověřenou kopi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ou 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mobilní telefon a přímou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musí být pod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lé nabídky nebudeme vrac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listy nabídky předložené v písemné formě musí být spojeny tak, aby je nebylo možné vyjmout bez poškození spojení. Listy nabídky budou očíslovány vzestupnou řadou v pravém dolním rohu každého listu. Nabídka musí být odevzdána v jednom originálním vyhotove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ožaduje, aby originál nabídky byly vloženy do obálky, která bude uzavřena a na všech uzavřeních opatřena přelepením. Všechna přelepení požaduje Zadavatel opatřit razítkem uchazeče nebo podpisem uchazeče nebo podpisem osoby oprávněné za dodavatele jednat. Obálka bude označena v levém horním rohu názvem veřejné zakázky, adresou, na niž je možno zaslat oznámení podle § 71 odst. 6 zákona (tj. vyrozumění o tom, že nabídka byla podána po uplynutí lhůty pro podání nabídek), a nápisem velkým tiskacím písmem „NEOTVÍRAT – </w:t>
            </w:r>
            <w:r>
              <w:rPr>
                <w:caps/>
                <w:sz w:val="20"/>
                <w:szCs w:val="20"/>
              </w:rPr>
              <w:t xml:space="preserve">VÝBĚROVÉ ŘÍZENÍ </w:t>
            </w:r>
            <w:r>
              <w:rPr>
                <w:sz w:val="20"/>
                <w:szCs w:val="20"/>
              </w:rPr>
              <w:t>OPVK SOŠ A SOU NOVÉ MĚSTO NAD METUJÍ – NABÍDKA SCAN“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 platební podmínky zadavatele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učástí nabídky musí být návrh smlouvy opatřený razítkem a podepsaný oprávněnou osobou uchazeče (uchazeč doloží oprávnění výpisem z obchodního rejstříku nebo plnou mocí).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vrh smlouvy bude obsahovat následující ustanovení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hanging="7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áruka za jakost veškerého dodaného zbož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hanging="7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Hodnota zakázky je stanovena pro celkový objem 300 obrazů. Tomu odpovídá cena za práci na jeden obraz. V případě, že nepůjdou některé obrazy zpracovat, tím se automaticky poníží hodnota zakáz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hanging="720"/>
              <w:jc w:val="both"/>
              <w:rPr/>
            </w:pPr>
            <w:r>
              <w:rPr>
                <w:sz w:val="20"/>
                <w:szCs w:val="22"/>
              </w:rPr>
              <w:t>Platba bude uskutečněna na základě daňového dokladu vystaveného prodávajícím se splatnosti do 15 dnů ode dne doručení daňového dokladu kupujícím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hanging="7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kud bude prodávající v prodlení s dodávkou zboží zaplatí kupujícímu smluvní pokutu ve výši 0,1% z ceny dodávky (včetně DPH) za každý den prodlení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hanging="7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bude-li faktura uhrazena ve lhůtě splatnosti se kupující zavazuje uhradit dodavateli úrok z prodlení ve výši 0,1% z dlužné částky (včetně DPH) za každý den prodlení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hanging="720"/>
              <w:jc w:val="both"/>
              <w:rPr/>
            </w:pPr>
            <w:r>
              <w:rPr>
                <w:sz w:val="20"/>
                <w:szCs w:val="22"/>
              </w:rPr>
      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 235/2004 Sb., o dani z přidané hodnoty).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bídku lze podat pouze na celou zakázku. Variantní podání nabídek není možn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je oprávněn výběrové řízení zrušit bez udání důvodu, kdykoli do doby uzavření smlouvy. Nejedná se o zadávací řízení dle zákona č. 137/2006 Sb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34" w:hanging="39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ssou-nm.cz" TargetMode="External"/><Relationship Id="rId3" Type="http://schemas.openxmlformats.org/officeDocument/2006/relationships/hyperlink" Target="mailto:admin@sossou-n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6:00Z</dcterms:created>
  <dc:creator>klimovae</dc:creator>
  <dc:description/>
  <cp:keywords/>
  <dc:language>en-US</dc:language>
  <cp:lastModifiedBy>Petra Hnátová</cp:lastModifiedBy>
  <cp:lastPrinted>2011-01-12T13:24:00Z</cp:lastPrinted>
  <dcterms:modified xsi:type="dcterms:W3CDTF">2011-11-30T13:23:00Z</dcterms:modified>
  <cp:revision>3</cp:revision>
  <dc:subject/>
  <dc:title/>
</cp:coreProperties>
</file>