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5640</wp:posOffset>
                </wp:positionV>
                <wp:extent cx="850582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3"/>
                              <w:gridCol w:w="5792"/>
                              <w:gridCol w:w="1767"/>
                              <w:gridCol w:w="51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PRM v  OP VK (aktualizace k 3.6.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ázev IPR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ktualizace IPRM- dodatečné změny schváleného IPR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ktivity za OP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Jihlavy – „Regenerace městského prostředí, rozvoj infrastruktury v oblastech sociálních služeb a vzdělávání a všestranný rozvoj občanské vybavenosti“ (30. 5. 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ktualizace dne 14. 4. 2009 přidání podaktivity 2.2.3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Výstavba a technické zhodnocení škol a školských zařízení včetně pořízení vybavení a učebních pomů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ýstavba a technické zhodnocení veřejné infrastruktury pro další vzdělávání a ostatní vzdělávací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Ústí nad Labem – CENTRUM (5.9.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Terciární vzdělávání, výzkum a výv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Další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očáteční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Mladá Boleslav (17.9.20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) Rozvoj infrastruktury veřejn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Kladno (17.9.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) Rozvoj infrastruktury a vybavení pro veřejné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Ostrava- Magnet regionu (1.12.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) Tvorba a realizace vzdělávacích program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" w:hanging="9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Karviná (1.12.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Opatření 2.3: Zvýšení dovednosti žáků základních a středních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PRM  Zlín - „Společensko-kulturní a vzdělávací centrum Zlín“ (8.12.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) Zvyšování kvality a nabídky vzdělávání ve V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grovaný plán rozvoje města Pardubic “PŘITAŽLIVÉ MĚSTO” (23. leden 20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Rozšíření nabídky a zvýšení kvality univerzitního vzdělávání pro lepší uplatnitelnost absolventů v pr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ncept IPRM Liberec – zóna „Lidové s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3. leden 20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Zvyšování kvality a nabídky vzdělávání a zlepšování podmínek pro sociální integra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Hradec Králové – CENTRUM MĚSTA = pól růstu a rozvoje města (23. leden 20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)Podpora vzdělávání a zvyšování kvality pracovní sí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Plzeň  - Univerzitní město 2015 (4. 11. 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Zvýšení kvality, rozvoj kapacit a prohloubení diverzifikace vzdělání na vysokých školách v Plzni s důrazem na požadavky znalostní ekonomiky; zlepšení kompetencí pedagogických a ne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 Posílení vztahů mezi institucemi terciárního vzdělávání v ČR i zahranič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) Usnadnění individuálního přístupu obyvatel k dalšímu vzdělávání a zvýšení jejich motivace k celoživotnímu učení, prohloubení nabídky dalšího vzdělávání a posílení informovanosti o nabídce dalšího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) Posílení vztahů mezi institucemi terciárního vzdělávání, výzkumnými institucemi a subjekty soukromého sektoru a veřejné zpráv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BRNO Zvýšení kvality poskytovaných služeb a rozšíření občanské vybavenosti města (schváleno 19. 12. 2008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idání nových  projektů do OP VK dne 10.2. a 30.4. 20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Podpora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rýdek- Místek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vý Jičín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lová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přivnice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humín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roměříž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setín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řerov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lomouc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Ústí nad Labem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omutov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ěčín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tvínov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řebíč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tutární město Pardubice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tutární město Kladno (schváleno dne 27.3.2009, dohoda podepsána 3.7.09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Ostrava – Pól rozvoje (ještě neschválen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atření A) Podpora spolupráce veřejného a soukromého sektoru ve výzkumu, vývoji a inovac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atření B) Podpora vzdělávání ve vazbě na zaměstnanost, rozvoj podnikání vědu, výzkum a inov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PRM Olomouc – Atraktivní a konkurenceschopná Olomouc (nechválen v procesu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tivita 2.1.2 Zvyšování kvality a nabídky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tivita 3.1.2 Rozšíření nabídky výukových programů pro rozvoj výzkumu, vývoje a inov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190.55pt;mso-wrap-distance-left:7.05pt;mso-wrap-distance-right:7.05pt;mso-wrap-distance-top:0pt;mso-wrap-distance-bottom:0pt;margin-top:53.2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3"/>
                        <w:gridCol w:w="5792"/>
                        <w:gridCol w:w="1767"/>
                        <w:gridCol w:w="51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PRM v  OP VK (aktualizace k 3.6.2009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ázev IPRM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ktualizace IPRM- dodatečné změny schváleného IPR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ktivity za OP VK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Jihlavy – „Regenerace městského prostředí, rozvoj infrastruktury v oblastech sociálních služeb a vzdělávání a všestranný rozvoj občanské vybavenosti“ (30. 5. 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ktualizace dne 14. 4. 2009 přidání podaktivity 2.2.3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Výstavba a technické zhodnocení škol a školských zařízení včetně pořízení vybavení a učebních pomůcek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ýstavba a technické zhodnocení veřejné infrastruktury pro další vzdělávání a ostatní vzdělávací infrastruktu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Ústí nad Labem – CENTRUM (5.9.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Terciární vzdělávání, výzkum a vývo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Další vzdělávání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očáteční vzdělávání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Mladá Boleslav (17.9.20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) Rozvoj infrastruktury veřejných služeb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Kladno (17.9.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) Rozvoj infrastruktury a vybavení pro veřejné služby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Ostrava- Magnet regionu (1.12.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) Tvorba a realizace vzdělávacích programů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7" w:hanging="9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Karviná (1.12.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Opatření 2.3: Zvýšení dovednosti žáků základních a středních škol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PRM  Zlín - „Společensko-kulturní a vzdělávací centrum Zlín“ (8.12.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) Zvyšování kvality a nabídky vzdělávání ve VVI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grovaný plán rozvoje města Pardubic “PŘITAŽLIVÉ MĚSTO” (23. leden 20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Rozšíření nabídky a zvýšení kvality univerzitního vzdělávání pro lepší uplatnitelnost absolventů v praxi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cept IPRM Liberec – zóna „Lidové s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3. leden 20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Zvyšování kvality a nabídky vzdělávání a zlepšování podmínek pro sociální integra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Hradec Králové – CENTRUM MĚSTA = pól růstu a rozvoje města (23. leden 20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Podpora vzdělávání a zvyšování kvality pracovní síly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Plzeň  - Univerzitní město 2015 (4. 11. 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Zvýšení kvality, rozvoj kapacit a prohloubení diverzifikace vzdělání na vysokých školách v Plzni s důrazem na požadavky znalostní ekonomiky; zlepšení kompetencí pedagogických a nepedagogických pracovníků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Posílení vztahů mezi institucemi terciárního vzdělávání v ČR i zahraničí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Usnadnění individuálního přístupu obyvatel k dalšímu vzdělávání a zvýšení jejich motivace k celoživotnímu učení, prohloubení nabídky dalšího vzdělávání a posílení informovanosti o nabídce dalšího vzdělávání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) Posílení vztahů mezi institucemi terciárního vzdělávání, výzkumnými institucemi a subjekty soukromého sektoru a veřejné zprávy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BRNO Zvýšení kvality poskytovaných služeb a rozšíření občanské vybavenosti města (schváleno 19. 12. 2008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idání nových  projektů do OP VK dne 10.2. a 30.4. 20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Podpora vzdělávání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ýdek- Místek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vý Jičín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lová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přivnice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ohumín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roměříž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setín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erov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lomouc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Ústí nad Labem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omutov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ěčín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vínov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řebíč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utární město Pardubice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utární město Kladno (schváleno dne 27.3.2009, dohoda podepsána 3.7.09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Ostrava – Pól rozvoje (ještě neschválen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atření A) Podpora spolupráce veřejného a soukromého sektoru ve výzkumu, vývoji a inovacích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atření B) Podpora vzdělávání ve vazbě na zaměstnanost, rozvoj podnikání vědu, výzkum a inova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PRM Olomouc – Atraktivní a konkurenceschopná Olomouc (nechválen v procesu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ivita 2.1.2 Zvyšování kvality a nabídky vzdělává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ivita 3.1.2 Rozšíření nabídky výukových programů pro rozvoj výzkumu, vývoje a inovací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SilnArial16b1">
    <w:name w:val="Styl Silné + Arial 16 b.1"/>
    <w:basedOn w:val="StrongEmphasis"/>
    <w:qFormat/>
    <w:rPr>
      <w:rFonts w:ascii="Arial" w:hAnsi="Arial" w:cs="Arial"/>
      <w:b w:val="false"/>
      <w:bCs w:val="false"/>
      <w:kern w:val="2"/>
      <w:sz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6:00Z</dcterms:created>
  <dc:creator>machackovak</dc:creator>
  <dc:description/>
  <cp:keywords/>
  <dc:language>en-US</dc:language>
  <cp:lastModifiedBy>machackovak</cp:lastModifiedBy>
  <dcterms:modified xsi:type="dcterms:W3CDTF">2009-07-08T11:16:00Z</dcterms:modified>
  <cp:revision>41</cp:revision>
  <dc:subject/>
  <dc:title>Schválená IPRM a jejich aktivity (aktualizace k 16</dc:title>
</cp:coreProperties>
</file>