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DKLÁDÁNÍ PŘÍLOH K ELEKTRONICKÉ MONITOROVACÍ ZPRÁVĚ</w:t>
      </w:r>
    </w:p>
    <w:p>
      <w:pPr>
        <w:pStyle w:val="Normal"/>
        <w:jc w:val="both"/>
        <w:rPr/>
      </w:pPr>
      <w:r>
        <w:rPr/>
        <w:t>Monitorovací zpráva (MZ) včetně příloh se předkládá v českém jazyce v předepsaném formátu 1x v tištěné podobě a 1x v elektronické podobě na CD.</w:t>
      </w:r>
    </w:p>
    <w:p>
      <w:pPr>
        <w:pStyle w:val="Normal"/>
        <w:jc w:val="both"/>
        <w:rPr/>
      </w:pPr>
      <w:r>
        <w:rPr/>
        <w:t>Přílohy monitorovací zprávy se předkládají v předepsaném formátu vždy 1x v tištěné podobě a tam, kde je to vyžadováno i 1x v elektronické podobě na CD tak, jak je uvedeno v tabul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K elektronické MZ, která se vyplňuje v aplikaci Benefit7+, není nutné jednotlivé přílohy do bodu 13. Přílohy nahrávat. Pouze zde budou dané přílohy vyjmenovány a u nich zvolena forma doložení (papírová podoba/CD).</w:t>
      </w:r>
    </w:p>
    <w:tbl>
      <w:tblPr>
        <w:tblW w:w="92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63"/>
        <w:gridCol w:w="2160"/>
        <w:gridCol w:w="2161"/>
      </w:tblGrid>
      <w:tr>
        <w:trPr>
          <w:trHeight w:val="518" w:hRule="atLeast"/>
        </w:trPr>
        <w:tc>
          <w:tcPr>
            <w:tcW w:w="86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říloha</w:t>
            </w:r>
          </w:p>
        </w:tc>
        <w:tc>
          <w:tcPr>
            <w:tcW w:w="40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</w:t>
            </w:r>
          </w:p>
        </w:tc>
        <w:tc>
          <w:tcPr>
            <w:tcW w:w="432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ředložená forma dokumentu</w:t>
            </w:r>
          </w:p>
        </w:tc>
      </w:tr>
      <w:tr>
        <w:trPr>
          <w:trHeight w:val="517" w:hRule="atLeast"/>
        </w:trPr>
        <w:tc>
          <w:tcPr>
            <w:tcW w:w="86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istinná podo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Elektronická podoba na přiloženém CD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onitorovací zpráva </w:t>
            </w:r>
          </w:p>
          <w:p>
            <w:pPr>
              <w:pStyle w:val="Normal"/>
              <w:spacing w:before="0" w:after="0"/>
              <w:rPr/>
            </w:pPr>
            <w:r>
              <w:rPr/>
              <w:t>(prostřednictvím IS Benefit7 on-li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riginál s podpisem oprávněné osob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Vygenerovaný soubor z aplikace Benefit 7+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itorovací indiká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je součástí el. MZ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je součástí el. MZ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Přehled uzavřených zadávacích ří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je součástí el. MZ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je součástí el. MZ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3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Přehled čerpání veřejné podpory podle Českého přechodného rámc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ávazná tabulka v excelu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3B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Přehled čerpání veřejné podpory podle de minimis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ávazná tabulka v excelu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Žádost o platb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  <w:t>(prostřednictvím IS Benefit7 on-li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riginál s podpisem oprávněné osob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ygenerovaný soubor z aplikace Benefit 7+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oupiska účetních doklad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ávazná tabulka v excelu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opie účetních doklad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é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Kopie výpisu z účtu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Prostá kop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Přehled čerpání způsobilých výdaj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ávazná tabulka v excelu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 xml:space="preserve">Přepracovaný rozpočet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ávazná tabulka v excelu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9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bulka k přepracovanému rozpoč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ávazná tabulka v excelu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 xml:space="preserve">Přepracovaný harmonogram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je součástí el. MZ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je součástí el. MZ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odpisové vzo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riginá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VNÍ VÝK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ZDOVÉ VÝDAJE  – administrativní a odborní zaměstnan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ávazná tabulka v excelu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STOVNÍ VÝDAJE  – zahranič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ávazná tabulka v excelu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DPI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žadavek na strukturu zaslané plat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ní relevant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Žádost o schválení podstatných změn GP OP V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riginá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/>
              <w:t>Auditorská zpráva (pouze se závěrečnou zprávo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uhrnné informace o realizaci projektu (pouze se závěrečnou zprávo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riginá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ormát MS Word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č. 20/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ozpis mzdových příspěvků pro školené oso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ávazná tabulka v excelu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č. 20/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znam škol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á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Závazná tabulka v excelu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 21 a víc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lší přílohy předávané s monitorovací zprávo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osté kop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le povahy dokumentu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se pouze v případě, že je relevantní pro daný projekt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se pouze v případě, že je relevantní pro daný projekt.</w:t>
      </w:r>
    </w:p>
  </w:footnote>
  <w:footnote w:id="4"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K žádosti o platbu není nutné nahrávat jednotlivé přílohy MZ.</w:t>
      </w:r>
    </w:p>
    <w:p>
      <w:pPr>
        <w:pStyle w:val="Footnot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048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4:00Z</dcterms:created>
  <dc:creator>Jitka Hejlová</dc:creator>
  <dc:description/>
  <cp:keywords/>
  <dc:language>en-US</dc:language>
  <cp:lastModifiedBy>Petra Hnátová</cp:lastModifiedBy>
  <dcterms:modified xsi:type="dcterms:W3CDTF">2011-10-26T06:44:00Z</dcterms:modified>
  <cp:revision>2</cp:revision>
  <dc:subject/>
  <dc:title/>
</cp:coreProperties>
</file>