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a a způsob předkládání monitorovací zprávy pro příjemce ze 4. výzvy oblasti podpory 3.2 a ze druhých výzev PO 1 (CZ.1.07/1.1.20, CZ.1.07/1.2.21 a CZ.1.07/1.3.43)</w:t>
      </w:r>
    </w:p>
    <w:p>
      <w:pPr>
        <w:pStyle w:val="Normal"/>
        <w:jc w:val="both"/>
        <w:rPr/>
      </w:pPr>
      <w:r>
        <w:rPr/>
        <w:t>Monitorovací zpráva a její přílohy se překládají uspořádané v šanonu.</w:t>
      </w:r>
    </w:p>
    <w:p>
      <w:pPr>
        <w:pStyle w:val="Normal"/>
        <w:jc w:val="both"/>
        <w:rPr/>
      </w:pPr>
      <w:r>
        <w:rPr/>
        <w:t>Monitorovací zpráva se předkládá v českém jazyce v předepsaném formátu 1x v tištěné podobě a 1x v elektronické podobě na CD.</w:t>
      </w:r>
    </w:p>
    <w:p>
      <w:pPr>
        <w:pStyle w:val="Normal"/>
        <w:jc w:val="both"/>
        <w:rPr/>
      </w:pPr>
      <w:r>
        <w:rPr/>
        <w:t>Přílohy monitorovací zprávy se předkládají v předepsaném formátu tak, jak je uvedeno v následující tabulce:</w:t>
      </w:r>
    </w:p>
    <w:tbl>
      <w:tblPr>
        <w:tblW w:w="8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160"/>
        <w:gridCol w:w="2674"/>
      </w:tblGrid>
      <w:tr>
        <w:trPr>
          <w:trHeight w:val="518" w:hRule="atLeast"/>
        </w:trPr>
        <w:tc>
          <w:tcPr>
            <w:tcW w:w="40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</w:t>
            </w:r>
          </w:p>
        </w:tc>
        <w:tc>
          <w:tcPr>
            <w:tcW w:w="483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ředložená forma dokumentu</w:t>
            </w:r>
          </w:p>
        </w:tc>
      </w:tr>
      <w:tr>
        <w:trPr>
          <w:trHeight w:val="517" w:hRule="atLeast"/>
        </w:trPr>
        <w:tc>
          <w:tcPr>
            <w:tcW w:w="40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Listinná podo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Elektronická podoba / CD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itorovací zprá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Uložená z Benefitu 7 ve formátu .pdf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Žádost o platbu (prostřednictvím IS Benefit7 on-l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Uložená z Benefitu 7 ve formátu .pdf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pie účetních dokladů (např. faktury, objednávky, apo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é kop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Kopie výpisu z účtu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Prostá kopie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Kopie výpisu z účtu provozního (není-li vše primárně hrazeno z účtu projek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Kopie výpisu z pokladny projektu (je-li hrazeno v hotovo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Evidence majetku (např. inventární karty, vždy po zaúčtování, průběžně v době realiza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pisové vzory  (k  1. monitorovací zprávě a dále při každé změn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VNÍ VÝK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ýplatní líst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ubor Inteligentní Roz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Pouze záložky: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. Rozpoče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. Seznam dokladů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3. Mzdové výdaj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4. Rozpis mzdových příspěvků pro školené osoby (tyto vytištěné záložky budou podepsané příjemcem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elý soubor v Excelu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Žádost o schválení podstatných změn GP OP 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uhrnné informace o realizaci projektu (pouze se závěrečnou zprávo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rmát MS Word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lší přílohy předávané s Monitorovací zprávou (např. prezenční listiny, smlouvy, DPČ, publicita, doklady k VŘ apod. =&gt;vše, čím dokládáte to, co popisujete v rámci jednotlivých klíčových aktivit v průběhu realizace projek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é kopie (pokud je materiál rozsáhlý, stačí uložit na CD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le povahy dokumentu (tj. pokud se jedná o rozsáhlý materiál, např. hotový produkt, stačí uložit na CD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rPr/>
      </w:pPr>
      <w:r>
        <w:rPr>
          <w:b/>
        </w:rPr>
        <w:t>22. 2. 2013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048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9:00Z</dcterms:created>
  <dc:creator>Ivana Kudrnáčová</dc:creator>
  <dc:description/>
  <cp:keywords/>
  <dc:language>en-US</dc:language>
  <cp:lastModifiedBy>Petra Hnátová</cp:lastModifiedBy>
  <dcterms:modified xsi:type="dcterms:W3CDTF">2013-02-25T08:19:00Z</dcterms:modified>
  <cp:revision>2</cp:revision>
  <dc:subject/>
  <dc:title/>
</cp:coreProperties>
</file>