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1342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Zpráva o udržitelnosti projektu Operačního programu Vzdělávání pro konkurenceschopnost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 w:val="24"/>
          <w:szCs w:val="28"/>
          <w:highlight w:val="lightGray"/>
          <w:shd w:fill="E6E6E6" w:val="clear"/>
        </w:rPr>
      </w:pPr>
      <w:r>
        <w:rPr>
          <w:b/>
          <w:sz w:val="24"/>
          <w:szCs w:val="28"/>
          <w:highlight w:val="lightGray"/>
          <w:shd w:fill="E6E6E6" w:val="clear"/>
        </w:rPr>
        <w:t xml:space="preserve">ÚDAJE O PROJEKTU 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5229"/>
      </w:tblGrid>
      <w:tr>
        <w:trPr>
          <w:trHeight w:val="303" w:hRule="atLeast"/>
          <w:cantSplit w:val="true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2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elková výše finanční podpory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ástka ESF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řížové financování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zaháj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ukonč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íslo právního aktu (Rozhodnutí/Smlouvy/Opatření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ZPRÁVA O UDRŽITELNOSTI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36"/>
        <w:gridCol w:w="1238"/>
        <w:gridCol w:w="1413"/>
        <w:gridCol w:w="1405"/>
      </w:tblGrid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řadové číslo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ledované obdob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Ko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>ÚDAJE O PŘÍJEMCI A ZHOTOVITELI ZPRÁVY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>
          <w:trHeight w:val="284" w:hRule="atLeast"/>
        </w:trPr>
        <w:tc>
          <w:tcPr>
            <w:tcW w:w="3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Č/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highlight w:val="lightGray"/>
          <w:shd w:fill="E6E6E6" w:val="clear"/>
        </w:rPr>
        <w:t>POPIS UDRŽITELNOSTI (CELÉ KLÍČOVÉ AKTIVITY, METODIKY, KURZY ATD. VŠE CO V RÁMCI UDRŽITELNSOTI ZACHOVÁVÁTE)</w:t>
      </w:r>
      <w:r>
        <w:rPr>
          <w:b/>
          <w:bCs/>
          <w:sz w:val="24"/>
          <w:szCs w:val="28"/>
          <w:shd w:fill="E6E6E6" w:val="clear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808080" w:val="clear"/>
        </w:rPr>
      </w:pPr>
      <w:r>
        <w:rPr>
          <w:rFonts w:eastAsia="Times New Roman"/>
          <w:b/>
          <w:szCs w:val="24"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Zajištění udržitelnosti vzhledem ke stanoveným cílům (JAKÝM ZPŮSOBEM byly VÝSTUPY ve sledoveném období UDRŽOVÁNY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7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szCs w:val="24"/>
          <w:highlight w:val="lightGray"/>
          <w:shd w:fill="808080" w:val="clear"/>
        </w:rPr>
      </w:pPr>
      <w:r>
        <w:rPr>
          <w:rFonts w:eastAsia="Times New Roman"/>
          <w:b/>
          <w:szCs w:val="24"/>
          <w:highlight w:val="lightGray"/>
          <w:shd w:fill="808080" w:val="clear"/>
        </w:rPr>
      </w:r>
    </w:p>
    <w:p>
      <w:pPr>
        <w:pStyle w:val="Normal"/>
        <w:rPr>
          <w:rFonts w:eastAsia="Times New Roman"/>
          <w:b/>
          <w:b/>
          <w:caps/>
          <w:szCs w:val="24"/>
          <w:highlight w:val="lightGray"/>
          <w:shd w:fill="FFFFFF" w:val="clear"/>
        </w:rPr>
      </w:pPr>
      <w:r>
        <w:rPr>
          <w:rFonts w:eastAsia="Times New Roman"/>
          <w:b/>
          <w:caps/>
          <w:szCs w:val="24"/>
          <w:highlight w:val="lightGray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Problémy VZNIKLÉ V RÁMCI UDRŽITELNOSTI A ZPŮSOB JEJICH ODSTRANĚ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highlight w:val="lightGray"/>
          <w:shd w:fill="E6E6E6" w:val="clear"/>
        </w:rPr>
        <w:t>Přehled kontrol po ukončen</w:t>
      </w:r>
      <w:r>
        <w:rPr/>
        <w:t xml:space="preserve">í projektu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11"/>
        <w:gridCol w:w="711"/>
        <w:gridCol w:w="356"/>
        <w:gridCol w:w="355"/>
        <w:gridCol w:w="711"/>
        <w:gridCol w:w="1067"/>
        <w:gridCol w:w="178"/>
        <w:gridCol w:w="534"/>
        <w:gridCol w:w="711"/>
        <w:gridCol w:w="355"/>
        <w:gridCol w:w="892"/>
      </w:tblGrid>
      <w:tr>
        <w:trPr/>
        <w:tc>
          <w:tcPr>
            <w:tcW w:w="426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rola po ukončení projektu 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33794796"/>
            <w:bookmarkStart w:id="1" w:name="__Fieldmark__25_3379479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12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33794796"/>
            <w:bookmarkStart w:id="3" w:name="__Fieldmark__26_3379479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Cambria Math" w:hAnsi="Cambria Math" w:cs="Cambria Math"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33794796"/>
            <w:bookmarkStart w:id="5" w:name="__Fieldmark__30_3379479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33794796"/>
            <w:bookmarkStart w:id="7" w:name="__Fieldmark__31_3379479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33794796"/>
            <w:bookmarkStart w:id="9" w:name="__Fieldmark__32_3379479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33794796"/>
            <w:bookmarkStart w:id="11" w:name="__Fieldmark__33_3379479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Datum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opis nápravných opatření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Všechny informace v předložené Zprávě o udržitelnosti a přílohách jsou pravdivé a úplné, jsem si vědom/a možných následků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Udržitelnost projektu je v souladu s podmínkami uvedenými v Opatření vrchního ředitele/Rozhodnutí o poskytnutí dotace/ /Smlouvě o realizaci GP/jiného právního aktu;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6215"/>
      </w:tblGrid>
      <w:tr>
        <w:trPr/>
        <w:tc>
          <w:tcPr>
            <w:tcW w:w="28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eastAsia="Times New Roman"/>
          <w:iCs/>
        </w:rPr>
      </w:pPr>
      <w:r>
        <w:rPr/>
        <w:t>*)</w:t>
      </w:r>
      <w:r>
        <w:rPr>
          <w:i/>
          <w:iCs/>
        </w:rPr>
        <w:t>Pokud Zprávu o udržitelnosti podepisuje oprávněná osoba, musí být jako příloha Zprávy o udržitelnosti přiloženo její pověření od statutárního zástupce uvedeného v Opatření vrchního ředitele/Rozhodnutí o poskytnutí dotace/Smlouvě o realizaci grantového projektu/jiném právním akt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spacing w:before="240" w:after="24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 6. 201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imes New Roman"/>
      <w:b/>
      <w:sz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5:00Z</dcterms:created>
  <dc:creator>ugh</dc:creator>
  <dc:description/>
  <cp:keywords/>
  <dc:language>en-US</dc:language>
  <cp:lastModifiedBy>Burešová</cp:lastModifiedBy>
  <cp:lastPrinted>2010-06-09T09:08:00Z</cp:lastPrinted>
  <dcterms:modified xsi:type="dcterms:W3CDTF">2010-06-28T10:12:00Z</dcterms:modified>
  <cp:revision>5</cp:revision>
  <dc:subject/>
  <dc:title/>
</cp:coreProperties>
</file>