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570046778"/>
            <w:bookmarkStart w:id="1" w:name="__Fieldmark__25_5700467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570046778"/>
            <w:bookmarkStart w:id="3" w:name="__Fieldmark__26_5700467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570046778"/>
            <w:bookmarkStart w:id="5" w:name="__Fieldmark__30_5700467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570046778"/>
            <w:bookmarkStart w:id="7" w:name="__Fieldmark__31_5700467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570046778"/>
            <w:bookmarkStart w:id="9" w:name="__Fieldmark__32_5700467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570046778"/>
            <w:bookmarkStart w:id="11" w:name="__Fieldmark__33_57004677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14:00Z</dcterms:modified>
  <cp:revision>6</cp:revision>
  <dc:subject/>
  <dc:title/>
</cp:coreProperties>
</file>