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chodskej zámeček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dová píseň</w:t>
      </w:r>
    </w:p>
    <w:p>
      <w:pPr>
        <w:pStyle w:val="Text"/>
        <w:shd w:fill="FFFFFF" w:val="clear"/>
        <w:rPr/>
      </w:pPr>
      <w:r>
        <w:rPr>
          <w:sz w:val="28"/>
          <w:szCs w:val="28"/>
        </w:rPr>
        <w:t>Náchodskej zámeček vršku kulatýho,</w:t>
        <w:br/>
        <w:t>a už mě, má milá, vezou, vezou z něho.</w:t>
        <w:br/>
        <w:br/>
        <w:t>Vezou, vezou na vraným koníčku,</w:t>
        <w:br/>
        <w:t>pojď, podej, má milá, podej mi ručičku.</w:t>
        <w:br/>
        <w:br/>
        <w:t>Ručičku podala, do pláče se dala.</w:t>
        <w:br/>
        <w:t>Kéž jsem tě, můj milej, byla nepoznala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eastAsia="Times New Roman"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chodskej zámeče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2:00Z</dcterms:created>
  <dc:creator>Petr Kamenický</dc:creator>
  <dc:description/>
  <cp:keywords/>
  <dc:language>en-US</dc:language>
  <cp:lastModifiedBy>Petr Kamenický</cp:lastModifiedBy>
  <dcterms:modified xsi:type="dcterms:W3CDTF">2011-03-04T06:47:00Z</dcterms:modified>
  <cp:revision>4</cp:revision>
  <dc:subject/>
  <dc:title/>
</cp:coreProperties>
</file>