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Základní údaje o projektu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849"/>
      </w:tblGrid>
      <w:tr>
        <w:trPr>
          <w:trHeight w:val="4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Název projektu: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4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</w:rPr>
              <w:t>Typ cílové skupiny: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spacing w:val="-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</w:rPr>
              <w:t>Typ poskytované sociální služby: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spacing w:val="-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</w:rPr>
              <w:t>Celkové neinvestiční náklady projektu: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spacing w:val="-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Požadovaná neinvestiční dotace od Královéhradeckého kraj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% (z celkových nákladů)</w:t>
            </w:r>
          </w:p>
        </w:tc>
      </w:tr>
    </w:tbl>
    <w:p>
      <w:pPr>
        <w:pStyle w:val="Normal"/>
        <w:ind w:right="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ožnost žadatele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09"/>
      </w:tblGrid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Úplný název (oficiální jméno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</w:rPr>
              <w:t>Zkrácený název (pokud existuje)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spacing w:val="-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</w:rPr>
              <w:t>Právní forma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spacing w:val="-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</w:rPr>
              <w:t>IČ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spacing w:val="-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</w:rPr>
              <w:t>Adresa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spacing w:val="-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>Statutární zástupce organizace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>Kontaktní osoba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</w:rPr>
              <w:t>Telefon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spacing w:val="-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</w:rPr>
              <w:t>Fax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spacing w:val="-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</w:rPr>
              <w:t>E-mail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spacing w:val="-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>Adresa WWW stránek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rPr>
          <w:rStyle w:val="FootnoteCharacters"/>
          <w:rFonts w:ascii="Arial" w:hAnsi="Arial" w:cs="Arial"/>
          <w:spacing w:val="-2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ovní údaje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09"/>
      </w:tblGrid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Název účtu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Číslo účtu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Kód banky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>Název banky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Adresa banky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Cs w:val="21"/>
        </w:rPr>
        <w:t>Já</w:t>
      </w:r>
      <w:r>
        <w:rPr>
          <w:color w:val="000000"/>
        </w:rPr>
        <w:t>, jako statutární zástupce organizace prohlašuji, že jsem se s předkládaným projektem seznámil a že schvaluji jeho předložení do příslušného dotačního programu. Zároveň potvrzuji, že všechny údaje uvedené v Žádosti a v přílohách Žádosti jsou pravdivé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V                        dne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Jméno, příjmení:  </w:t>
      </w:r>
    </w:p>
    <w:p>
      <w:pPr>
        <w:pStyle w:val="TextBody"/>
        <w:widowControl w:val="false"/>
        <w:suppressAutoHyphens w:val="true"/>
        <w:autoSpaceDE w:val="false"/>
        <w:spacing w:lineRule="auto" w:line="360" w:before="0" w:after="120"/>
        <w:rPr/>
      </w:pPr>
      <w:r>
        <w:rPr/>
        <w:tab/>
        <w:tab/>
        <w:tab/>
        <w:tab/>
        <w:tab/>
        <w:t>Podpis: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Žádost o dotaci z rozpočtu Královéhradeckého kraje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Program podpory nestátních neziskových subjektů, fyzických osob, obcí a jejich příspěvkových organizací poskytující sociální služby podle zákona č. 108/2006 Sb. na území Královéhradeckého kraje pro rok 2007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 w:before="0" w:after="120"/>
    </w:pPr>
    <w:rPr>
      <w:rFonts w:ascii="Arial" w:hAnsi="Arial" w:cs="Arial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57:00Z</dcterms:created>
  <dc:creator>sv806</dc:creator>
  <dc:description/>
  <dc:language>en-US</dc:language>
  <cp:lastModifiedBy>sv806</cp:lastModifiedBy>
  <dcterms:modified xsi:type="dcterms:W3CDTF">2007-03-27T13:03:00Z</dcterms:modified>
  <cp:revision>2</cp:revision>
  <dc:subject/>
  <dc:title>Základní údaje o projektu:</dc:title>
</cp:coreProperties>
</file>