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 xml:space="preserve">DIALYZAČNÍ MONITORY A SPOTŘEBNÍ MATERIÁL </w:t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SOUTĚŽNÍ PODMÍNKY</w:t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ADAVATEL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OBLASTNÍ NEMOCNICE NÁCH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říspěvková organizace Královéhradeckého kraj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urkyňova 446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547 69 Nách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telefon: 491 601 111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fax: 491 427 90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blastní nemocnice Náchod, Purkyňova 446 vyhlašuje dle zákona č.199/1994 Sb., ve znění pozdějších nove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řejnou obchodní soutěž </w:t>
      </w:r>
    </w:p>
    <w:p>
      <w:pPr>
        <w:pStyle w:val="Zkladntext2"/>
        <w:rPr/>
      </w:pPr>
      <w:r>
        <w:rPr/>
        <w:t>Dialyzační monitory,  spotřební materiál pro dialyzační  středisko Oblastní nemocnice Nácho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Předmětem plnění je: </w:t>
      </w:r>
    </w:p>
    <w:p>
      <w:pPr>
        <w:pStyle w:val="Heading1"/>
        <w:rPr/>
      </w:pPr>
      <w:r>
        <w:rPr/>
        <w:t>1.1 Dialyzační monitory:</w:t>
        <w:tab/>
      </w:r>
    </w:p>
    <w:p>
      <w:pPr>
        <w:pStyle w:val="Normal"/>
        <w:ind w:firstLine="708"/>
        <w:rPr/>
      </w:pPr>
      <w:r>
        <w:rPr/>
        <w:t>Dialyzační monitor jednopumpový</w:t>
        <w:tab/>
        <w:tab/>
        <w:t>2  kusy</w:t>
      </w:r>
    </w:p>
    <w:p>
      <w:pPr>
        <w:pStyle w:val="Normal"/>
        <w:ind w:firstLine="708"/>
        <w:rPr/>
      </w:pPr>
      <w:r>
        <w:rPr/>
        <w:t>Dialyzační monitor dvoupumpový</w:t>
        <w:tab/>
        <w:tab/>
        <w:t>1  kus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Dodávka, montáž, zaškolení obsluhy dialyzačních monitorů</w:t>
      </w:r>
    </w:p>
    <w:p>
      <w:pPr>
        <w:pStyle w:val="Zkladntextodsazen3"/>
        <w:rPr/>
      </w:pPr>
      <w:r>
        <w:rPr/>
        <w:t>Součástí dodávky bude předávací protokol, návod k použití v českém jazyce, protokol o zaškolení osob s jejich podpisy. Dodávané výrobky budou označeny českou značkou shody ve smyslu § 4 nařízení č. 181/2001 Sb. a nařízení č. 179/1997Sb.</w:t>
      </w:r>
    </w:p>
    <w:p>
      <w:pPr>
        <w:pStyle w:val="Zkladntextodsazen3"/>
        <w:rPr/>
      </w:pPr>
      <w:r>
        <w:rPr/>
      </w:r>
    </w:p>
    <w:p>
      <w:pPr>
        <w:pStyle w:val="Normal"/>
        <w:spacing w:before="280" w:after="0"/>
        <w:ind w:left="357" w:hanging="0"/>
        <w:rPr>
          <w:u w:val="single"/>
        </w:rPr>
      </w:pPr>
      <w:r>
        <w:rPr>
          <w:u w:val="single"/>
        </w:rPr>
        <w:t>Základní povinné vybaveni přístrojů: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ovládací software v českém jazyce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bikarbonátová dialýza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přehlednost a snadná ovladatelnost, možnost rychlého nastavení minimální ultrafiltrace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bezpečná a účinná chemická i tepelná desinfekce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standardní bezpečnostní a alarmové vybavení.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možnost použití suchého</w:t>
      </w:r>
      <w:r>
        <w:rPr>
          <w:b/>
        </w:rPr>
        <w:t xml:space="preserve"> </w:t>
      </w:r>
      <w:r>
        <w:rPr/>
        <w:t>bicarbonátu (Preference možnost použití stejné bicarbonátové kapsle: i na stávající monitory Althin 1003T, Althin TINA)</w:t>
      </w:r>
    </w:p>
    <w:p>
      <w:pPr>
        <w:pStyle w:val="Normal"/>
        <w:numPr>
          <w:ilvl w:val="0"/>
          <w:numId w:val="17"/>
        </w:numPr>
        <w:spacing w:before="20" w:after="0"/>
        <w:ind w:left="1060" w:hanging="357"/>
        <w:rPr/>
      </w:pPr>
      <w:r>
        <w:rPr/>
        <w:t>barevný monitor</w:t>
      </w:r>
    </w:p>
    <w:p>
      <w:pPr>
        <w:pStyle w:val="Normal"/>
        <w:numPr>
          <w:ilvl w:val="0"/>
          <w:numId w:val="17"/>
        </w:numPr>
        <w:spacing w:before="20" w:after="0"/>
        <w:ind w:left="1060" w:hanging="357"/>
        <w:rPr/>
      </w:pPr>
      <w:r>
        <w:rPr/>
        <w:t>objemově řízená ultrafiltrace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 xml:space="preserve">volitelné nastavení teploty, průtoku permeátu a krve, koncentrace bikarbonátu , rychlosti dávkovače  protisrlážlivého přípravku, profilování sodíku, možnost změny zadání parametrů během dialýzy. 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možnost jednojehlové dialýzy (Single-Needle)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heparinový lineární dávkovač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neinvazivní měřeni kevního tlaku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provoz krevního modulu při výpadku proudu zajištěný vnitřním zdrojem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počítadlo provozních hodin na každém monitoru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možnost pozdějšího doplnění modulů</w:t>
      </w:r>
    </w:p>
    <w:p>
      <w:pPr>
        <w:pStyle w:val="Normal"/>
        <w:numPr>
          <w:ilvl w:val="0"/>
          <w:numId w:val="17"/>
        </w:numPr>
        <w:ind w:left="1060" w:hanging="357"/>
        <w:rPr/>
      </w:pPr>
      <w:r>
        <w:rPr/>
        <w:t>použití setů s komůrkou 22mm (univerzálních setů)</w:t>
      </w:r>
    </w:p>
    <w:p>
      <w:pPr>
        <w:pStyle w:val="Normal"/>
        <w:ind w:left="703" w:hanging="0"/>
        <w:rPr/>
      </w:pPr>
      <w:r>
        <w:rPr/>
      </w:r>
    </w:p>
    <w:p>
      <w:pPr>
        <w:pStyle w:val="Normal"/>
        <w:spacing w:lineRule="auto" w:line="300"/>
        <w:ind w:left="357" w:hanging="0"/>
        <w:rPr>
          <w:u w:val="single"/>
        </w:rPr>
      </w:pPr>
      <w:r>
        <w:rPr>
          <w:u w:val="single"/>
        </w:rPr>
        <w:t>Další a doplňkové  vybavení přístroje: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profilování ultrafiltrace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vítána možnost přenést veškerá data do PC a dále je zpracovávat v dialyzačním softwaru NEFRIS, popř.jiném odzkoušeném, zaběhnutém programu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vítána možnost úpravy provozu na suché koncentráty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provedení desinfekce a dekalcinace v jednom kroku</w:t>
      </w:r>
    </w:p>
    <w:p>
      <w:pPr>
        <w:pStyle w:val="Normal"/>
        <w:numPr>
          <w:ilvl w:val="0"/>
          <w:numId w:val="15"/>
        </w:numPr>
        <w:ind w:left="1060" w:hanging="357"/>
        <w:rPr/>
      </w:pPr>
      <w:r>
        <w:rPr/>
        <w:t>možnost sledování změn krevního objemu (relativní změny hematokritu) a možnost sledování a ovlivňování případně dalších parametrů  kvality dialýzy (např. adekvátnosti, tepelné bilance atd)  vítána (předběžně širší vybavení jednoho přístroje).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/>
        <w:t>Preference: ovládáni přes dotykovou obrazovku z důvodu dosavadní zkušenosti</w:t>
      </w:r>
    </w:p>
    <w:p>
      <w:pPr>
        <w:pStyle w:val="Normal"/>
        <w:rPr/>
      </w:pPr>
      <w:r>
        <w:rPr/>
        <w:tab/>
        <w:t>Žádoucí doplňkové vybavení dvoupumpového přístroje:</w:t>
      </w:r>
    </w:p>
    <w:p>
      <w:pPr>
        <w:pStyle w:val="Normal"/>
        <w:ind w:left="708" w:hanging="0"/>
        <w:rPr/>
      </w:pPr>
      <w:r>
        <w:rPr/>
        <w:t>- HDF/HF on line (preference) nebo vaková (kalkulace nákladů na HDF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2.</w:t>
        <w:tab/>
        <w:t xml:space="preserve">Spotřební materiál na 8000 dialyzačních ošetření  </w:t>
      </w:r>
    </w:p>
    <w:p>
      <w:pPr>
        <w:pStyle w:val="Normal"/>
        <w:numPr>
          <w:ilvl w:val="0"/>
          <w:numId w:val="6"/>
        </w:numPr>
        <w:rPr/>
      </w:pPr>
      <w:r>
        <w:rPr/>
        <w:t>Dialyzační kapilára semisynteticky či syntetick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locha 1,2 – 1,6</w:t>
        <w:tab/>
        <w:tab/>
        <w:t>5000 kus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locha 1,7 – 1,9</w:t>
        <w:tab/>
        <w:tab/>
        <w:t>2800 kusů</w:t>
      </w:r>
    </w:p>
    <w:p>
      <w:pPr>
        <w:pStyle w:val="Normal"/>
        <w:numPr>
          <w:ilvl w:val="0"/>
          <w:numId w:val="6"/>
        </w:numPr>
        <w:ind w:left="1776" w:hanging="360"/>
        <w:rPr/>
      </w:pPr>
      <w:r>
        <w:rPr/>
        <w:t>Plocha 2,0 a větší</w:t>
        <w:tab/>
        <w:tab/>
        <w:t xml:space="preserve">  200 kus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ché bikarbonátové kapsle 500- 700 g (možnost  použiti  suchého  bicarbonátu  i  na  stávající  monitory Althin TINA)                                                    1000 kusů</w:t>
      </w:r>
    </w:p>
    <w:p>
      <w:pPr>
        <w:pStyle w:val="Normal"/>
        <w:numPr>
          <w:ilvl w:val="0"/>
          <w:numId w:val="6"/>
        </w:numPr>
        <w:rPr/>
      </w:pPr>
      <w:r>
        <w:rPr/>
        <w:t>A-V set do dialyzačního monitoru   (včetně adekvátního podílu setů do stávajících monitorů Althin)</w:t>
        <w:tab/>
        <w:tab/>
        <w:t>5000 kusů Althin +</w:t>
        <w:tab/>
        <w:t xml:space="preserve">   3000 kusů nové monitory</w:t>
      </w:r>
    </w:p>
    <w:p>
      <w:pPr>
        <w:pStyle w:val="Normal"/>
        <w:numPr>
          <w:ilvl w:val="0"/>
          <w:numId w:val="16"/>
        </w:numPr>
        <w:rPr/>
      </w:pPr>
      <w:r>
        <w:rPr/>
        <w:t>Dialyzační jehly (páry A+V)</w:t>
        <w:tab/>
        <w:tab/>
        <w:tab/>
        <w:tab/>
        <w:tab/>
        <w:t>8000 kusů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  <w:t>Dodávky budou realizovány na místo určeni v pracovní dny od  7:00  do  14:30  hod.  na  základě  telefonických nebo písemných objednávek zadavatele, nejpozději  do 5 dnů od objednáni. Při  změně  objednávky  dodá  prodávající  zboží operativně podle potřeb kupujícího. Ke každé dodávce zboží bude přiložen doklad o předáni a převzetí zboží – dodací list a faktura.</w:t>
      </w:r>
    </w:p>
    <w:p>
      <w:pPr>
        <w:pStyle w:val="Zkladntextodsazen3"/>
        <w:rPr/>
      </w:pPr>
      <w:r>
        <w:rPr/>
        <w:t>Zadavatel si vyhrazuje právo měnit počty kusů jednotlivých velikostí a typů materiálu za\ podmínky dodržení jednotkové ceny a celkového poptávaného množstv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Doba a místo plnění: </w:t>
      </w:r>
    </w:p>
    <w:p>
      <w:pPr>
        <w:pStyle w:val="Zkladntextodsazen2"/>
        <w:tabs>
          <w:tab w:val="clear" w:pos="708"/>
          <w:tab w:val="left" w:pos="720" w:leader="none"/>
        </w:tabs>
        <w:ind w:left="357" w:firstLine="351"/>
        <w:rPr/>
      </w:pPr>
      <w:r>
        <w:rPr/>
        <w:t>Doba plnění pro monitory ihned po podpisu smlouvy,  spotřební materiál průběžně po dobu 2 let od podpisu smlouvy a místo plnění je dialyzační středisko Oblastní nemocnice Náchod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Požadavky na prokázání kvalifikačních předpokladů: </w:t>
      </w:r>
    </w:p>
    <w:p>
      <w:pPr>
        <w:pStyle w:val="Prosttext"/>
        <w:ind w:left="425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azeči musí doložit ve své nabídce splnění kvalifikačních předpokladů v plném rozsahu    podle § 2b a to způsobem podle § 2c zákona č. 199/1994 ve znění pozdějších novel. Kvalifikační předpoklady podle § 2b odst.1, písm.g), prokáže uchazeč čestným prohlášením.</w:t>
      </w:r>
    </w:p>
    <w:p>
      <w:pPr>
        <w:pStyle w:val="Prosttext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Způsob hodnocení nabídek: </w:t>
      </w:r>
    </w:p>
    <w:p>
      <w:pPr>
        <w:pStyle w:val="Prosttext"/>
        <w:ind w:left="357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cení nabídek bude provedeno podle ekonomické vhodnosti nabídek v souladu s kritérii uvedenými v podmínkách soutěže.</w:t>
      </w:r>
    </w:p>
    <w:p>
      <w:pPr>
        <w:pStyle w:val="Prosttext"/>
        <w:ind w:firstLine="705"/>
        <w:rPr/>
      </w:pPr>
      <w:r>
        <w:rPr>
          <w:rFonts w:cs="Times New Roman" w:ascii="Times New Roman" w:hAnsi="Times New Roman"/>
          <w:sz w:val="24"/>
        </w:rPr>
        <w:tab/>
        <w:t>Kriteria hodnocení :</w:t>
      </w:r>
    </w:p>
    <w:p>
      <w:pPr>
        <w:pStyle w:val="Normal"/>
        <w:ind w:left="7480" w:hanging="7120"/>
        <w:rPr/>
      </w:pPr>
      <w:r>
        <w:rPr/>
        <w:t>1. Kvalitativní ukazatele nabízeného zboží</w:t>
        <w:tab/>
      </w:r>
    </w:p>
    <w:p>
      <w:pPr>
        <w:pStyle w:val="Normal"/>
        <w:ind w:left="7480" w:hanging="7120"/>
        <w:rPr/>
      </w:pPr>
      <w:r>
        <w:rPr/>
        <w:t>2. Celková nabídková cena vč.DPH</w:t>
        <w:tab/>
      </w:r>
    </w:p>
    <w:p>
      <w:pPr>
        <w:pStyle w:val="Normal"/>
        <w:spacing w:before="20" w:after="0"/>
        <w:ind w:left="7480" w:hanging="7120"/>
        <w:rPr/>
      </w:pPr>
      <w:r>
        <w:rPr/>
        <w:t xml:space="preserve">3. záruční doba, podmínky záručního a pozáručního servisu </w:t>
      </w:r>
    </w:p>
    <w:p>
      <w:pPr>
        <w:pStyle w:val="Normal"/>
        <w:spacing w:before="20" w:after="0"/>
        <w:rPr/>
      </w:pPr>
      <w:r>
        <w:rPr/>
        <w:t xml:space="preserve">  </w:t>
      </w:r>
    </w:p>
    <w:p>
      <w:pPr>
        <w:pStyle w:val="Heading1"/>
        <w:rPr/>
      </w:pPr>
      <w:r>
        <w:rPr/>
        <w:t>4.1.  Kvalitativní ukazatele nabízeného zboží</w:t>
      </w:r>
    </w:p>
    <w:p>
      <w:pPr>
        <w:pStyle w:val="Normal"/>
        <w:spacing w:before="20" w:after="0"/>
        <w:ind w:left="357" w:firstLine="351"/>
        <w:rPr/>
      </w:pPr>
      <w:r>
        <w:rPr/>
        <w:t>V tomto kriteriu bude hodnocena uživatelský komfort monitorů (snadnost obsluhy, zkušenosti s nabízenými monitory, kvalita zabezpečovacího a alarmového</w:t>
      </w:r>
    </w:p>
    <w:p>
      <w:pPr>
        <w:pStyle w:val="Zkladntextodsazen3"/>
        <w:spacing w:before="20" w:after="0"/>
        <w:rPr/>
      </w:pPr>
      <w:r>
        <w:rPr/>
        <w:t>systému, vybavenost nabízené verse přístroje). Dále se bude hodnotit deklarovaná charakteristika kapilár a možnost postupného rozšiřování nabízeného vybavení. Dále budou hodnoceny reference o podobných zakázkách.</w:t>
      </w:r>
    </w:p>
    <w:p>
      <w:pPr>
        <w:pStyle w:val="Heading1"/>
        <w:rPr/>
      </w:pPr>
      <w:r>
        <w:rPr/>
        <w:t>4.2.  Celková nabídková cena vč.DPH</w:t>
      </w:r>
    </w:p>
    <w:p>
      <w:pPr>
        <w:pStyle w:val="Zkladntextodsazen3"/>
        <w:spacing w:before="20" w:after="0"/>
        <w:rPr/>
      </w:pPr>
      <w:r>
        <w:rPr/>
        <w:tab/>
        <w:t>V tomto kritériu bude hodnocena celková nabídková cena  vč.DPH za monitory a spotřební materiál za celkovou dobu trvání smlouvy (tj. 2  roky od podpisu smlouvy). Bude hodnocen poměr ceny ke výbavě a kvalitě monitorů, kvalitě spotřebního materiálu.</w:t>
      </w:r>
    </w:p>
    <w:p>
      <w:pPr>
        <w:pStyle w:val="Zkladntextodsazen3"/>
        <w:spacing w:before="20" w:after="0"/>
        <w:rPr/>
      </w:pPr>
      <w:r>
        <w:rPr/>
        <w:t>Dílčí plnění se nepřipouští.</w:t>
      </w:r>
    </w:p>
    <w:p>
      <w:pPr>
        <w:pStyle w:val="Normal"/>
        <w:spacing w:before="20" w:after="0"/>
        <w:rPr/>
      </w:pPr>
      <w:r>
        <w:rPr/>
      </w:r>
    </w:p>
    <w:p>
      <w:pPr>
        <w:pStyle w:val="Heading1"/>
        <w:rPr/>
      </w:pPr>
      <w:r>
        <w:rPr/>
        <w:t>4.3.  Záruční doba, podmínky záručního a pozáručního servisu</w:t>
      </w:r>
    </w:p>
    <w:p>
      <w:pPr>
        <w:pStyle w:val="Zkladntextodsazen3"/>
        <w:spacing w:before="20" w:after="0"/>
        <w:rPr/>
      </w:pPr>
      <w:r>
        <w:rPr/>
        <w:tab/>
        <w:t xml:space="preserve">V tomto kritériu bude hodnocena záruční lhůta na dodané monitory a spotřební materiál uvedená v měsících . </w:t>
      </w:r>
    </w:p>
    <w:p>
      <w:pPr>
        <w:pStyle w:val="Heading5"/>
        <w:ind w:firstLine="360"/>
        <w:rPr/>
      </w:pPr>
      <w:r>
        <w:rPr/>
        <w:t xml:space="preserve">Podmínky záručního servis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20" w:after="0"/>
        <w:ind w:left="720" w:hanging="360"/>
        <w:rPr/>
      </w:pPr>
      <w:r>
        <w:rPr/>
        <w:t>doba nástupu technika na záruční opravu (forma reklamace na záruční opravu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20" w:after="0"/>
        <w:ind w:left="720" w:hanging="360"/>
        <w:rPr/>
      </w:pPr>
      <w:r>
        <w:rPr/>
        <w:t xml:space="preserve">odkud bude prováděn záruční servis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20" w:after="0"/>
        <w:ind w:left="720" w:hanging="360"/>
        <w:rPr/>
      </w:pPr>
      <w:r>
        <w:rPr/>
        <w:t>podmínky, za nichž záruka pozbývá platnos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20" w:after="0"/>
        <w:ind w:left="720" w:hanging="360"/>
        <w:rPr/>
      </w:pPr>
      <w:r>
        <w:rPr/>
        <w:t>na jaký materiál popř.náhradní díly se nevztahuje záruka</w:t>
      </w:r>
    </w:p>
    <w:p>
      <w:pPr>
        <w:pStyle w:val="Heading5"/>
        <w:ind w:firstLine="360"/>
        <w:rPr/>
      </w:pPr>
      <w:r>
        <w:rPr/>
        <w:t>Podmínky pozáručního servisu – při podepsané smlouvě o pozáručním servi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vedení verzí pozáručního servisu včetně variant ročních paušálních plateb pro nabízený počet monitorů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0" w:after="0"/>
        <w:ind w:left="720" w:hanging="360"/>
        <w:rPr/>
      </w:pPr>
      <w:r>
        <w:rPr/>
        <w:t>doba nástupu technika na pozáruční opravu (forma objednávka na pozáruční opravu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0" w:after="0"/>
        <w:ind w:left="720" w:hanging="360"/>
        <w:rPr/>
      </w:pPr>
      <w:r>
        <w:rPr/>
        <w:t>odkud bude prováděn pozáruční servis (cena za 1 km, cena technika na cestě apod., cena za 1 hod. práce techni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0" w:after="0"/>
        <w:ind w:left="720" w:hanging="360"/>
        <w:rPr/>
      </w:pPr>
      <w:r>
        <w:rPr/>
        <w:t>jak bude řešena situace, kdy nebude možno opravit monitor na místě</w:t>
      </w:r>
    </w:p>
    <w:p>
      <w:pPr>
        <w:pStyle w:val="Heading5"/>
        <w:ind w:firstLine="360"/>
        <w:rPr/>
      </w:pPr>
      <w:r>
        <w:rPr/>
        <w:t>Podmínky pozáručního servisu – kdy nebude podepsána smlouva o pozáručním servis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0" w:after="0"/>
        <w:ind w:left="720" w:hanging="360"/>
        <w:rPr/>
      </w:pPr>
      <w:r>
        <w:rPr/>
        <w:t>doba nástupu technika na pozáruční opravu (forma objednávka na pozáruční opravu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0" w:after="0"/>
        <w:ind w:left="720" w:hanging="360"/>
        <w:rPr/>
      </w:pPr>
      <w:r>
        <w:rPr/>
        <w:t>odkud bude prováděn pozáruční servis (cena za 1 km, cena technika na cestě apod., cena za 1 hod. práce techni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0" w:after="0"/>
        <w:ind w:left="720" w:hanging="360"/>
        <w:rPr/>
      </w:pPr>
      <w:r>
        <w:rPr/>
        <w:t>jak bude řešena situace, kdy nebude možno opravit monitor na místě</w:t>
      </w:r>
    </w:p>
    <w:p>
      <w:pPr>
        <w:pStyle w:val="Heading5"/>
        <w:ind w:firstLine="360"/>
        <w:rPr/>
      </w:pPr>
      <w:r>
        <w:rPr/>
        <w:t>Ceník náhradních dílů a souvisejících prac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0" w:after="0"/>
        <w:ind w:left="720" w:hanging="360"/>
        <w:rPr>
          <w:i/>
          <w:i/>
        </w:rPr>
      </w:pPr>
      <w:r>
        <w:rPr/>
        <w:t>ceník náhradních dílů a s tím souvisejících prací (čerpadlo, zuby čerpadla, motor, převodovka, snímač tlaku, filtry, membrány, uhlíky, vyčištění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Soutěžní lhůta: </w:t>
      </w:r>
    </w:p>
    <w:p>
      <w:pPr>
        <w:pStyle w:val="Prosttext"/>
        <w:ind w:left="425" w:first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čí dne 27.11..2003 v 10:00 hod. Otevírání obálek proběhne v zasedací místnosti ředitelství ON Náchod, Purkyňova 446, 547 69 Náchod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Zadávací lhůta:  </w:t>
      </w:r>
    </w:p>
    <w:p>
      <w:pPr>
        <w:pStyle w:val="Prosttext"/>
        <w:ind w:left="425" w:firstLine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ávací lhůta činí nejvíce 90 kalendářních .</w:t>
      </w:r>
    </w:p>
    <w:p>
      <w:pPr>
        <w:pStyle w:val="Heading1"/>
        <w:numPr>
          <w:ilvl w:val="0"/>
          <w:numId w:val="11"/>
        </w:numPr>
        <w:rPr/>
      </w:pPr>
      <w:r>
        <w:rPr/>
        <w:t>Způsob zpracování ceny a požadavky na platební podmínky:</w:t>
      </w:r>
    </w:p>
    <w:p>
      <w:pPr>
        <w:pStyle w:val="Prosttext"/>
        <w:ind w:left="357" w:firstLine="352"/>
        <w:rPr/>
      </w:pPr>
      <w:r>
        <w:rPr>
          <w:rFonts w:cs="Times New Roman" w:ascii="Times New Roman" w:hAnsi="Times New Roman"/>
          <w:sz w:val="24"/>
        </w:rPr>
        <w:t xml:space="preserve">Celková nabídková cena bude stanovena pro danou dobu plnění jako nejvýše přípustná a bude rozčleněna na jednotlivé díly dle bodu </w:t>
      </w:r>
      <w:r>
        <w:rPr>
          <w:rFonts w:cs="Times New Roman" w:ascii="Times New Roman" w:hAnsi="Times New Roman"/>
          <w:b/>
          <w:sz w:val="24"/>
        </w:rPr>
        <w:t>1. Předmět plnění</w:t>
      </w:r>
      <w:r>
        <w:rPr>
          <w:rFonts w:cs="Times New Roman" w:ascii="Times New Roman" w:hAnsi="Times New Roman"/>
          <w:sz w:val="24"/>
        </w:rPr>
        <w:t>. Ceny budou zpracovány v členění : cena za jednotku bez DPH, cena bez DPH, výše a částka DPH, celková cena za zakázku vč. DPH.</w:t>
      </w:r>
    </w:p>
    <w:p>
      <w:pPr>
        <w:pStyle w:val="Normal"/>
        <w:spacing w:before="20" w:after="0"/>
        <w:ind w:left="357" w:firstLine="351"/>
        <w:rPr/>
      </w:pPr>
      <w:r>
        <w:rPr/>
        <w:t xml:space="preserve">Uchazeč odpovídá za cenovou úplnost vyspecifikovaných  dodávek v nabídkové ceně se zahrnutím veškerých nákladů spojených s úplným plněním veřejné zakázky.V nabídkových  cenách  bude  promítnuta i případná obchodní  srážka (množstevní či jiný  rabat).  </w:t>
      </w:r>
    </w:p>
    <w:p>
      <w:pPr>
        <w:pStyle w:val="Prosttext"/>
        <w:ind w:left="357" w:hanging="0"/>
        <w:rPr/>
      </w:pPr>
      <w:r>
        <w:rPr>
          <w:rFonts w:cs="Times New Roman" w:ascii="Times New Roman" w:hAnsi="Times New Roman"/>
          <w:b/>
          <w:sz w:val="24"/>
        </w:rPr>
        <w:t>Platební podmínky:</w:t>
      </w:r>
      <w:r>
        <w:rPr>
          <w:rFonts w:cs="Times New Roman" w:ascii="Times New Roman" w:hAnsi="Times New Roman"/>
          <w:sz w:val="24"/>
        </w:rPr>
        <w:t xml:space="preserve"> fakturace na základě jednotlivých dílčích objednávek. Splatnost faktury bude min.90 dní ode dne doručení faktury za jednotlivou dodávk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 xml:space="preserve">Místo pro podání nabídek: </w:t>
      </w:r>
    </w:p>
    <w:p>
      <w:pPr>
        <w:pStyle w:val="TextBody"/>
        <w:ind w:left="357" w:firstLine="348"/>
        <w:rPr/>
      </w:pPr>
      <w:r>
        <w:rPr>
          <w:sz w:val="24"/>
        </w:rPr>
        <w:t xml:space="preserve">Nabídky budou podány dle § 9 odst.1. Označení nabídky: </w:t>
      </w:r>
      <w:r>
        <w:rPr>
          <w:b/>
          <w:sz w:val="24"/>
        </w:rPr>
        <w:t>„SOUTĚŽ – DIALYZAČNÍ MONITORY A SPOTŘEBNÍ MATERIÁL PRO ON NÁCHOD.“</w:t>
      </w:r>
      <w:r>
        <w:rPr>
          <w:sz w:val="24"/>
        </w:rPr>
        <w:t>, místo pro podání nabídky kancelář č. 020 na ředitelství ONN v pracovních dnech  v době od 12:00 do 15:00 hod.. V den otevírání obálek tj. 27.11.2003 je možno podat nabídky na stejném místě v době od 7:30 do 10:00 hod. Nabídky je možno zaslat i písemně na adresu:</w:t>
      </w:r>
    </w:p>
    <w:p>
      <w:pPr>
        <w:pStyle w:val="List"/>
        <w:ind w:left="1494" w:firstLine="630"/>
        <w:rPr>
          <w:sz w:val="24"/>
        </w:rPr>
      </w:pPr>
      <w:r>
        <w:rPr>
          <w:sz w:val="24"/>
        </w:rPr>
        <w:t>Oblastní nemocnice Náchod</w:t>
      </w:r>
    </w:p>
    <w:p>
      <w:pPr>
        <w:pStyle w:val="List"/>
        <w:ind w:left="2202" w:firstLine="630"/>
        <w:rPr>
          <w:sz w:val="24"/>
        </w:rPr>
      </w:pPr>
      <w:r>
        <w:rPr>
          <w:sz w:val="24"/>
        </w:rPr>
        <w:t>Zdeněk Vašíček</w:t>
      </w:r>
    </w:p>
    <w:p>
      <w:pPr>
        <w:pStyle w:val="List"/>
        <w:ind w:left="2202" w:firstLine="630"/>
        <w:rPr>
          <w:sz w:val="24"/>
        </w:rPr>
      </w:pPr>
      <w:r>
        <w:rPr>
          <w:sz w:val="24"/>
        </w:rPr>
        <w:t>Purkyňova 446</w:t>
      </w:r>
    </w:p>
    <w:p>
      <w:pPr>
        <w:pStyle w:val="TextBody"/>
        <w:ind w:left="2202" w:firstLine="630"/>
        <w:rPr>
          <w:sz w:val="24"/>
        </w:rPr>
      </w:pPr>
      <w:r>
        <w:rPr>
          <w:sz w:val="24"/>
        </w:rPr>
        <w:t xml:space="preserve">547 69 Náchod </w:t>
      </w:r>
    </w:p>
    <w:p>
      <w:pPr>
        <w:pStyle w:val="Heading1"/>
        <w:numPr>
          <w:ilvl w:val="0"/>
          <w:numId w:val="11"/>
        </w:numPr>
        <w:rPr/>
      </w:pPr>
      <w:r>
        <w:rPr/>
        <w:t>Další podmínky soutěže:</w:t>
      </w:r>
    </w:p>
    <w:p>
      <w:pPr>
        <w:pStyle w:val="Prosttext"/>
        <w:ind w:firstLine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avky na prokázání dalších předpokladů</w:t>
      </w:r>
    </w:p>
    <w:p>
      <w:pPr>
        <w:pStyle w:val="Prosttex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ídka bude podána v českém jazyce</w:t>
      </w:r>
    </w:p>
    <w:p>
      <w:pPr>
        <w:pStyle w:val="Prosttext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azeč předloží prohlášení, že výrobce zaručuje dodávání veškerých náhradních dílů pro nabízené typy a uchazeč provádění servisu po dobu 10ti let pro všechny komponenty. Toto prohlášení bude podepsáno statutárním orgánem.</w:t>
      </w:r>
    </w:p>
    <w:p>
      <w:pPr>
        <w:pStyle w:val="Normal"/>
        <w:numPr>
          <w:ilvl w:val="0"/>
          <w:numId w:val="3"/>
        </w:numPr>
        <w:rPr/>
      </w:pPr>
      <w:r>
        <w:rPr/>
        <w:t>Uchazeč je povinen prokázat splněni ohlašovací povinnosti (provedeni povinné registrace) podle § 31 z. č.123/2000 Sb. a 12 vl. nař. č. 181/2001 Sb. a předložit jako součást nabídky buď kopie vyplněných formulářů uvedených v příloze  č. XIX a XX vl. nař. č. 181/2001 Sb.  (formulář pro registraci právnických a fyzických osob a formulář pro registraci zdravotnických prostředků), jimiž splnil uvedenou ohlašovací povinnost nebo potvrzeni MZ ČR.</w:t>
      </w:r>
    </w:p>
    <w:p>
      <w:pPr>
        <w:pStyle w:val="Prosttext"/>
        <w:numPr>
          <w:ilvl w:val="0"/>
          <w:numId w:val="2"/>
        </w:numPr>
        <w:ind w:left="10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 o významných a srovnatelných zakázkách realizovaných uchazečem v současné právní formě uchazeče v posledních 3 letech s uvedením jména investora, názvu a místa dodávky – doloženo referenčními dopisy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vatel nepřipouští variantní řešení.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vatel nepřipouští dílčí plnění. (je tím myšleno nemožnost oddělit dodávku monitorů od spotřebního materiálu, který bude dodáván postupně dle objednávek) </w:t>
      </w:r>
    </w:p>
    <w:p>
      <w:pPr>
        <w:pStyle w:val="Prost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Součástí nabídky bude i kupní smlouva. Požadavky na ustanovení ve smlouvě viz. bod </w:t>
      </w:r>
      <w:r>
        <w:rPr>
          <w:rFonts w:cs="Times New Roman" w:ascii="Times New Roman" w:hAnsi="Times New Roman"/>
          <w:b/>
          <w:sz w:val="24"/>
        </w:rPr>
        <w:t>12 požadavek na formální úpravu, strukturu a obsah nabídky</w:t>
      </w:r>
      <w:r>
        <w:rPr>
          <w:rFonts w:cs="Times New Roman" w:ascii="Times New Roman" w:hAnsi="Times New Roman"/>
          <w:sz w:val="24"/>
        </w:rPr>
        <w:t xml:space="preserve"> – oddíl č.4 Návrh kupní smlouvy .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částí nabídky bude návrh smlouvy o pozáručním servisu, který bude podepsán statutárním orgánem a opatřen razítkem. 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si vyhrazuje právo před rozhodnutím o výběru nejvhodnější nabídky ověřit, případně vyjasnit informace deklarované v nabídce.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si vyhrazuje právo doplnit nebo změnit soutěžní podmínky, odmítnout všechny předložené nabídky případně soutěž kdykoliv zrušit bez udání důvodu.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azeč předloží nejpozději při podpisu kupní smlouvy  pojistnou smlouvu, kterou budou pojištěna případná rizika související s realizací zakázky </w:t>
      </w:r>
    </w:p>
    <w:p>
      <w:pPr>
        <w:pStyle w:val="Prost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další informace potřebné ke zpracování nabídky jsou uvedeny v zadávací dokumentaci.</w:t>
      </w:r>
    </w:p>
    <w:p>
      <w:pPr>
        <w:pStyle w:val="Heading1"/>
        <w:numPr>
          <w:ilvl w:val="0"/>
          <w:numId w:val="11"/>
        </w:numPr>
        <w:rPr/>
      </w:pPr>
      <w:r>
        <w:rPr/>
        <w:t>Požadavek na poskytnutí jistoty:</w:t>
      </w:r>
    </w:p>
    <w:p>
      <w:pPr>
        <w:pStyle w:val="TextBodyIndent"/>
        <w:ind w:left="357" w:firstLine="346"/>
        <w:rPr/>
      </w:pPr>
      <w:r>
        <w:rPr>
          <w:sz w:val="24"/>
        </w:rPr>
        <w:t xml:space="preserve">Zadavatel požaduje poskytnout  jistotu ve výši  </w:t>
      </w:r>
      <w:r>
        <w:rPr>
          <w:b/>
          <w:sz w:val="24"/>
        </w:rPr>
        <w:t>150.000,- Kč</w:t>
      </w:r>
      <w:r>
        <w:rPr>
          <w:sz w:val="24"/>
        </w:rPr>
        <w:t xml:space="preserve"> jednou z forem dle § 24 zákona. Jistotu lze složit na účet zadavatele vedený u </w:t>
      </w:r>
      <w:r>
        <w:rPr>
          <w:b/>
          <w:sz w:val="24"/>
        </w:rPr>
        <w:t>Komerční banky a.s. pobočka Náchod, číslo účtu 35 – 31336 – 551 / 0100. Variabilní symbol 022003</w:t>
      </w:r>
      <w:r>
        <w:rPr>
          <w:sz w:val="24"/>
        </w:rPr>
        <w:t>. V případě poskytnutí jistoty formou bankovní záruky ,musí minimální lhůta platnosti bankovní záruky splňovat podmínky §8 odst.1 a 2 v návaznosti na § 40 a 41 ( pro tyto účely je délka prodloužené zadávací lhůty stanovena na 90 dnů ode dne skončení zadávací lhůty)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odmínky, za nichž je možno navýšit nabídkovou cenu:</w:t>
      </w:r>
    </w:p>
    <w:p>
      <w:pPr>
        <w:pStyle w:val="Normal"/>
        <w:ind w:left="357" w:hanging="0"/>
        <w:rPr/>
      </w:pPr>
      <w:r>
        <w:rPr/>
        <w:t>Nabídkovou cenu je možno navýšit za těchto podmínek: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/>
        <w:t>Při změně DP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ožadavek na formální úpravu, strukturu a obsah nabídky:</w:t>
      </w:r>
    </w:p>
    <w:p>
      <w:pPr>
        <w:pStyle w:val="Prosttext"/>
        <w:ind w:left="360"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á nabídka musí být členěna do samostatných oddílů, označených shodně s touto zadávací dokumentací :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íl č. 1 - Základní údaje o uchazeči - krycí list nabídky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díl č. 2 - Doklady prokazující kvalifikační předpoklady uchazeče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íl č. 3 - Cenová nabídka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íl č. 4 - Návrh smlouvy o dílo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díl č. 5 - Doklady prokazující další předpoklady uchazeče 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íl č. 6 - Návrh časového harmonogramu postupu prací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íl č. 7 - Další doplňující údaje k nabídce podle úvahy uchazeč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žadovaný obsah jednotlivých oddílů :</w:t>
      </w:r>
    </w:p>
    <w:p>
      <w:pPr>
        <w:pStyle w:val="Heading3"/>
        <w:rPr/>
      </w:pPr>
      <w:r>
        <w:rPr/>
        <w:t>Oddíl č. 1 - Základní údaje o uchazeči - krycí list nabídky</w:t>
      </w:r>
    </w:p>
    <w:p>
      <w:pPr>
        <w:pStyle w:val="Prosttext"/>
        <w:ind w:left="3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plněný "Krycí list nabídky", t.j. název a přesnou adresu sídla uchazeče s označením  pověřeného zástupce uchazeče pro případné další jednání včetně telefonického a faxového spojení.</w:t>
      </w:r>
    </w:p>
    <w:p>
      <w:pPr>
        <w:pStyle w:val="Heading3"/>
        <w:rPr/>
      </w:pPr>
      <w:r>
        <w:rPr/>
        <w:t>Oddíl č. 2 - Doklady prokazující kvalifikační předpoklady uchazeče</w:t>
      </w:r>
    </w:p>
    <w:p>
      <w:pPr>
        <w:pStyle w:val="Prosttext"/>
        <w:ind w:left="3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to oddíl musí obsahovat následující dokumenty, které musí odpovídat podmínkám stanoveným v bodě 3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Oddíl č. 3 - Cenová nabídka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oddíl musí obsahovat :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plněný rekapitulační list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Oddíl č. 4 - Návrh smlouvy o dílo</w:t>
      </w:r>
    </w:p>
    <w:p>
      <w:pPr>
        <w:pStyle w:val="Prosttext"/>
        <w:ind w:left="357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semný návrh kupní smlouvy podepsaný oprávněnou osobou uchazeče a opatřený razítkem. Návrh smlouvy musí dále obsahovat: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atnost dílčích faktur za spotřební materiál bude min.90 dní od data doručení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chazeč uvede v návrhu smlouvy smluvní pokutu za prodlení s dílčí dodávkou v procentech z ceny objednaného a včas   nedodaného   zboží.   Smluvní  pokuta  bude  uvedena samostatně  za prodlení v délce l kalendářní den. Opakované  prodlení delší než 7 kalendářních dnů bude považováno - za  podstatné  porušení smlouvy a je důvodem k odstoupení zadavatele od smlouvy. </w:t>
      </w:r>
    </w:p>
    <w:p>
      <w:pPr>
        <w:pStyle w:val="Normal"/>
        <w:numPr>
          <w:ilvl w:val="0"/>
          <w:numId w:val="14"/>
        </w:numPr>
        <w:ind w:left="1060" w:hanging="357"/>
        <w:rPr/>
      </w:pPr>
      <w:r>
        <w:rPr/>
        <w:t>Dodávky budou realizovány na místo určení v pracovní dny od  7:00  do  14:30  hod.  na  základě  telefonických (písemných) objednávek zadavatele, nejpozději  do 5 dnů od objednání.  Při  změně  objednávky  dodá  prodávající  zboží operativně podle potřeb kupujícího. Ke každé dodávce zboží bude přiložen doklad o předáni a převzetí zboží – dodací list a faktura.</w:t>
      </w:r>
    </w:p>
    <w:p>
      <w:pPr>
        <w:pStyle w:val="Prost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Uchazeč uvede v kupní smlouvě ustanovení, že nabídková cena spotřebního materiálu je po dobu trvání smlouvy (2 roky) cenou </w:t>
      </w:r>
      <w:r>
        <w:rPr>
          <w:rFonts w:cs="Times New Roman" w:ascii="Times New Roman" w:hAnsi="Times New Roman"/>
          <w:b/>
          <w:sz w:val="24"/>
        </w:rPr>
        <w:t xml:space="preserve">nejvýše přípustnou </w:t>
      </w:r>
      <w:r>
        <w:rPr>
          <w:rFonts w:cs="Times New Roman" w:ascii="Times New Roman" w:hAnsi="Times New Roman"/>
          <w:sz w:val="24"/>
        </w:rPr>
        <w:t>a je ji možno měnit jen při změně DPH.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pokuta za pozdní splatnost faktury je 0,025 % z dílčí faktury za každý den prodlen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 xml:space="preserve">Oddíl č. 5 - Doklady prokazující další předpoklady uchazeče </w:t>
      </w:r>
    </w:p>
    <w:p>
      <w:pPr>
        <w:pStyle w:val="Prosttext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oddíl musí obsahovat následující doklady:</w:t>
      </w:r>
    </w:p>
    <w:p>
      <w:pPr>
        <w:pStyle w:val="Prosttext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erence o obdobných zakázkách realizovaných uchazečem v současné právní formě uchazeče v posledních 3 letech a další předpoklady, které jsou požadovány ( bod 9 – další podmínky soutěže)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Oddíl č. 6 - Další doplňující údaje k nabídce podle úvahy uchazeč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Náchodě dne 21.10.2003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.Josef  Šimurda</w:t>
      </w:r>
    </w:p>
    <w:p>
      <w:pPr>
        <w:pStyle w:val="Normal"/>
        <w:ind w:left="5664" w:firstLine="708"/>
        <w:rPr>
          <w:b/>
          <w:b/>
        </w:rPr>
      </w:pPr>
      <w:r>
        <w:rPr/>
        <w:t>ředitel ON Náchod</w:t>
      </w:r>
    </w:p>
    <w:p>
      <w:pPr>
        <w:pStyle w:val="Prosttext"/>
        <w:ind w:left="63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63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ind w:left="63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KRYCÍ LIST NABÍD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AZEČ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Název:</w:t>
      </w:r>
      <w:r>
        <w:rPr/>
        <w:t xml:space="preserve">                               </w:t>
      </w:r>
      <w:r>
        <w:rPr>
          <w:sz w:val="28"/>
        </w:rPr>
        <w:t xml:space="preserve">…………………………………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ídlo:                               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tutární orgán:             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ČO:                                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věřený zástupce:</w:t>
      </w:r>
      <w:r>
        <w:rPr/>
        <w:t xml:space="preserve">         </w:t>
      </w:r>
      <w:r>
        <w:rPr>
          <w:sz w:val="28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elefon: </w:t>
      </w:r>
      <w:r>
        <w:rPr/>
        <w:t xml:space="preserve">                               </w:t>
      </w:r>
      <w:r>
        <w:rPr>
          <w:sz w:val="28"/>
        </w:rPr>
        <w:t>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>Fax:                                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  <w:t>Nabídková cena vč. DPH                    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>V ………………….., dne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4956" w:hanging="0"/>
        <w:rPr>
          <w:sz w:val="28"/>
        </w:rPr>
      </w:pPr>
      <w:r>
        <w:rPr>
          <w:sz w:val="28"/>
        </w:rPr>
        <w:t>Za uchazeče:</w:t>
        <w:tab/>
        <w:tab/>
      </w:r>
    </w:p>
    <w:p>
      <w:pPr>
        <w:pStyle w:val="Normal"/>
        <w:tabs>
          <w:tab w:val="clear" w:pos="708"/>
          <w:tab w:val="left" w:pos="2835" w:leader="none"/>
        </w:tabs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4956" w:hanging="0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ind w:left="4956" w:hanging="0"/>
        <w:rPr/>
      </w:pPr>
      <w:r>
        <w:rPr/>
        <w:t>Podpis oprávněné osoby s uvedením funkce, razítko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ekapitulační list zakázk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0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900"/>
        <w:gridCol w:w="1620"/>
        <w:gridCol w:w="1800"/>
        <w:gridCol w:w="1620"/>
        <w:gridCol w:w="1980"/>
      </w:tblGrid>
      <w:tr>
        <w:trPr>
          <w:trHeight w:val="722" w:hRule="atLeast"/>
        </w:trPr>
        <w:tc>
          <w:tcPr>
            <w:tcW w:w="51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Položky 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usy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na za kus bez DPH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na celkem bez DPH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PH (5% / 22%)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na vč.DPH</w:t>
            </w:r>
          </w:p>
        </w:tc>
      </w:tr>
      <w:tr>
        <w:trPr>
          <w:trHeight w:val="260" w:hRule="atLeast"/>
        </w:trPr>
        <w:tc>
          <w:tcPr>
            <w:tcW w:w="511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onitor dvoupumpov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110" w:type="dxa"/>
            <w:tcBorders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onitor jednopumpový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1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Dialyzační kapilár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1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ocha 1,2 – 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1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ocha 1,7 – 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1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locha 2,0 a větš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1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uché bikarbonátové kapsle 500g - 700 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1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-V set do dialyzačního monitoru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11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alyzační jehla (pár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51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elkem za zakázku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CCCC" w:val="clea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X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36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firstLine="360"/>
      <w:outlineLvl w:val="4"/>
    </w:pPr>
    <w:rPr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00" w:before="200" w:after="0"/>
      <w:jc w:val="center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left="357" w:hanging="0"/>
    </w:pPr>
    <w:rPr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03:00Z</dcterms:created>
  <dc:creator>MUDr. Ladislav Tichý</dc:creator>
  <dc:description/>
  <dc:language>en-US</dc:language>
  <cp:lastModifiedBy>Iva Hejnyšová</cp:lastModifiedBy>
  <cp:lastPrinted>2003-10-21T07:59:00Z</cp:lastPrinted>
  <dcterms:modified xsi:type="dcterms:W3CDTF">2003-10-24T08:03:00Z</dcterms:modified>
  <cp:revision>2</cp:revision>
  <dc:subject/>
  <dc:title>DIALYZAČNÍ MONITORY A SPOTŘEBNÍ MATERIÁL </dc:title>
</cp:coreProperties>
</file>