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mov důchodců Lampertice, Lampertice 204, 541 01 Trutnov,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vyhlašuje poptávku na zakázku malého rozsahu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Instalace tepelného čerpadla v Domově důchodců Lampertice“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ávací dokumenta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Předmět plně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edmětem  plnění  je:</w:t>
      </w:r>
    </w:p>
    <w:p>
      <w:pPr>
        <w:pStyle w:val="Normal"/>
        <w:jc w:val="both"/>
        <w:rPr/>
      </w:pPr>
      <w:r>
        <w:rPr/>
        <w:t>provedení stavebních a montážních prací  na akci „ Instalace tepelného čerpadla  - Domov důchodců Lampertice“ podle projektu zpracovaného firmou Croatherm Praha s.r.o., Neklanova 5/106, 128 00 Praha 2 v červenci 2006 (zjednodušený popis: provedení 5-ti vrtů pro tepelné čerpadlo, dodávka a montáž strojovny tepelného čerpadla a její propojení se stávajícím systémem ústředního vytápění objektů DD Lampertice vč. všech prací a dodávek nezbytných pro plnou funkčnost zařízení.)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Jedná se o instalaci tepelného čerpadla typu země-voda o výkonu min.  43,8 kW. Tepelné čerpadlo jako zdroj tepla v objektu Domova důchodců bude sloužit k vytápění a ohřevu teplé vody. Zdroj primární energie bude tvořit systém pěti studní o hloubce 105 m rozmístěných na pozemcích Domova důchodců. Vrty budou svedeny do šachty, která  bude propojena PE potrubím  do strojovny  tepelného čerpadla. Doplňkovým zdrojem tepla bude elektrokotel o výkonu 15 kW. Pro ohřev  teplé vody je určen zásobník o obsahu 800 l. Otopná  soustava je stávající, doplněná o nové  směšovací, rozdělovací a vyvažovací komponenty, včetně nového systému měření a regul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roba tepla z OZE musí orientačně  dosahovat 573,300 GJ/rok, snížení emisí skleníkových plynů 155,220 t/rok, instalovaný tepelný výkon z OZE  0,040 MW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Součástí předmětu díla je rovněž geodetické zaměření skutečného stavu provedení díla včetně prostorového a výškového vytýčení inženýrských sítí, vytýčení všech stavbou dotčených podzemních inženýrských sítí (vodovod, kanalizace, plynovod, kabelové rozvody NN, VN, podzemní vedení telefonu apod.) před zahájením stavebních prací k tomu oprávněnou osobou, dále projektová dokumentace skutečného stavu provedení díla, provedení všech předepsaných zkoušek a revizí, umožňujících uživateli řádné užívání díla, předání všech dokladů nezbytných pro úspěšnou kolaudaci díla a zaškolení obsluhy objednatele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FF00FF"/>
        </w:rPr>
      </w:pPr>
      <w:r>
        <w:rPr/>
        <w:t>Doba realizace zakázky – nejpozději do 15.11. 2006</w:t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    Zadávací dokumentace</w:t>
      </w:r>
    </w:p>
    <w:p>
      <w:pPr>
        <w:pStyle w:val="Normal"/>
        <w:jc w:val="both"/>
        <w:rPr/>
      </w:pPr>
      <w:r>
        <w:rPr/>
      </w:r>
    </w:p>
    <w:p>
      <w:pPr>
        <w:pStyle w:val="Zkladntextodsazen2"/>
        <w:ind w:left="0" w:firstLine="720"/>
        <w:rPr/>
      </w:pPr>
      <w:r>
        <w:rPr/>
        <w:t xml:space="preserve">Zadávací dokumentaci lze vyzvednout v sídle zadavatele a to v pracovních dnech v termínu od 8.8.2006 od 8.00 hod  do 15.8. 2006 do 12.00 hod. Přesný datum a čas vyzvednutí zadávací dokumentace je nutno zadavateli sdělit s předstihem. </w:t>
      </w:r>
    </w:p>
    <w:p>
      <w:pPr>
        <w:pStyle w:val="Normal"/>
        <w:numPr>
          <w:ilvl w:val="0"/>
          <w:numId w:val="0"/>
        </w:numPr>
        <w:ind w:left="0" w:firstLine="360"/>
        <w:jc w:val="both"/>
        <w:rPr/>
      </w:pPr>
      <w:r>
        <w:rPr/>
        <w:t xml:space="preserve">Za předání zadávací dokumentace bude při jejím převzetí vybírána částka 400 Kč v hotovosti jako náklady zadavatele v souvislosti s vyhotovením kopií dokumentace. </w:t>
      </w:r>
    </w:p>
    <w:p>
      <w:pPr>
        <w:pStyle w:val="Normal"/>
        <w:numPr>
          <w:ilvl w:val="0"/>
          <w:numId w:val="0"/>
        </w:numPr>
        <w:ind w:left="0" w:firstLine="360"/>
        <w:jc w:val="both"/>
        <w:rPr/>
      </w:pPr>
      <w:r>
        <w:rPr/>
        <w:t>Kontaktní osobou pro dohodu termínu předání a pro předání zadávací dokumentace je ředitel  p. Cabalka – ředitel D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Kvalifikační předpoklad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davatel je povinen předložit:</w:t>
      </w:r>
    </w:p>
    <w:p>
      <w:pPr>
        <w:pStyle w:val="TextBodyIndent"/>
        <w:numPr>
          <w:ilvl w:val="0"/>
          <w:numId w:val="2"/>
        </w:numPr>
        <w:rPr/>
      </w:pPr>
      <w:r>
        <w:rPr/>
        <w:t>v originálu nebo ověřené kopii výpis z obchodního rejstříku ne starší 2 měsíců a živnostenský list</w:t>
      </w:r>
    </w:p>
    <w:p>
      <w:pPr>
        <w:pStyle w:val="Zkladntextodsazen2"/>
        <w:rPr/>
      </w:pPr>
      <w:r>
        <w:rPr/>
        <w:t>-   seznam obdobných zakázek provedených dodavatelem za posledních 5 let s uvedením kontaktní osoby příslušných investor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Způsob zpracování nabídkové ce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Nabídková cena bude uvedena ve skladbě bez DPH, samostatně DPH s příslušnou sazbou a cena celková včetně DPH. V ceně musí být zahrnuty veškeré náklady nezbytné k realizaci díla (např. doprava, cena za ukládání odpadů atd.) a tato cena musí být definována jako </w:t>
      </w:r>
      <w:r>
        <w:rPr>
          <w:b/>
        </w:rPr>
        <w:t xml:space="preserve">cena nejvýše přípustná </w:t>
      </w:r>
      <w:r>
        <w:rPr/>
        <w:t xml:space="preserve">po celou dobu realizace díla. Nabídková cena bude zpracována po položkách jako nabídkový rozpočet dle výkazu výměr, který ocení uchazeč na základě zadávací dokumentace. Uchazeč odpovídá za úplnost specifikace prací a dodávek při ocenění celé stavby v rozsahu převzaté dokumentace – v případě, že by bylo potřeba pro úplné dokončení díla provést i další práce neuvedené ve výkazu výměr, je uchazeč povinen tyto práce uvést a ocenit zvlášť. Oceněný položkový výkaz výměr bude součástí návrhu SoD. Součástí tohoto výkazu výměr bude rekapitulace ceny dle objektové skladby, zvlášť budou uvedeny vedlejší rozpočtové náklady a použitá sazba DPH s dělením dle platného předpisu v době předložení nabídk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Obchodní podmín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chodní podmínky jsou přílohou č. 1 k zadávací dokumentaci. Zadavatel trvá na dodržení těchto ujednání jako minimálního obsahu návrhu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Způsob hodnocení nabíd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/>
        <w:t>Nabídky budou hodnoceny podle ekonomické vhodnosti v souladu s následujícími kritérii seřazenými v sestupném pořadí podle stupně významu, který jim zadavatel přisuzuje.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720"/>
        <w:rPr/>
      </w:pPr>
      <w:r>
        <w:rPr/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ind w:left="720" w:hanging="720"/>
        <w:jc w:val="both"/>
        <w:rPr>
          <w:bCs/>
        </w:rPr>
      </w:pPr>
      <w:r>
        <w:rPr>
          <w:bCs/>
        </w:rPr>
        <w:t xml:space="preserve">Cena díla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left="1440" w:hanging="720"/>
        <w:jc w:val="both"/>
        <w:rPr>
          <w:bCs/>
        </w:rPr>
      </w:pPr>
      <w:r>
        <w:rPr>
          <w:bCs/>
        </w:rPr>
        <w:t>Váha: 70 %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720" w:hanging="720"/>
        <w:jc w:val="both"/>
        <w:rPr>
          <w:bCs/>
        </w:rPr>
      </w:pPr>
      <w:r>
        <w:rPr>
          <w:bCs/>
        </w:rPr>
        <w:t>Zkrácení doby realizace oproti meznímu termínu 15.11. 2006 (ve dnech)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left="1440" w:hanging="720"/>
        <w:jc w:val="both"/>
        <w:rPr>
          <w:bCs/>
        </w:rPr>
      </w:pPr>
      <w:r>
        <w:rPr>
          <w:bCs/>
        </w:rPr>
        <w:t>Váha: 30 %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Požadavky na varianty nabíd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davatel nepřipouští podání variantních nabíd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Lhůta a místo  pro podání nabídek a ostatní podmín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hůta pro podání nabídek končí dne 31.8. 2006 v 14.00 hod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bídky je možné podávat osobně na adrese zadavatele DD Lampertice, Lampertice č.p. 204, 541 01   Trutnov, v kanceláři ředitele DD. </w:t>
      </w:r>
    </w:p>
    <w:p>
      <w:pPr>
        <w:pStyle w:val="Normal"/>
        <w:jc w:val="both"/>
        <w:rPr/>
      </w:pPr>
      <w:r>
        <w:rPr/>
        <w:t>Dodavatelé mohou podat nabídku rovněž poštou na shora uvedenou adresu zadavatele tak, aby nabídka byla doručeno do konce lhůty pro podání nabídek.</w:t>
      </w:r>
    </w:p>
    <w:p>
      <w:pPr>
        <w:pStyle w:val="Normal"/>
        <w:jc w:val="both"/>
        <w:rPr/>
      </w:pPr>
      <w:r>
        <w:rPr/>
        <w:t xml:space="preserve">Dodavatele podají originál i kopii nabídky v uzavřené neporušené obálce či jiném obalu označeném – </w:t>
      </w:r>
      <w:r>
        <w:rPr>
          <w:b/>
        </w:rPr>
        <w:t xml:space="preserve">„Instalace tepelného čerpadla v Domově důchodců Lampertice“. </w:t>
      </w:r>
      <w:r>
        <w:rPr/>
        <w:t>Obal musí být na uzavření opatřen razítky a podpisem dodavatel a musí být zajištěn proti samovolnému otevření , resp. otevření v důsledku manipulace při poštovní přepravě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Prohlídku místa plnění lze dohodnout individuálně se zadavatelem, nejpozději do 21.8.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tečné informace k zadávací dokumentaci budou poskytovány na základě písemně podaných dotazů na  adresu zadavatele. Každému dodavateli - zájemci  budou poskytnuty stejně hodnotné informace o zakázc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Výsledek výběru nejvhodnější nabídky bude oznámen všem uchazečům, proti výsledku výběru je možné podat námitk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Lhůta, po kterou jsou uchazeči vázáni svojí nabídkou, otevírání obálek </w:t>
      </w:r>
    </w:p>
    <w:p>
      <w:pPr>
        <w:pStyle w:val="BodyText2"/>
        <w:tabs>
          <w:tab w:val="clear" w:pos="708"/>
          <w:tab w:val="left" w:pos="720" w:leader="none"/>
        </w:tabs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180" w:hanging="0"/>
        <w:rPr>
          <w:b/>
          <w:b/>
          <w:bCs/>
          <w:i/>
          <w:i/>
          <w:iCs/>
        </w:rPr>
      </w:pPr>
      <w:r>
        <w:rPr/>
        <w:t xml:space="preserve">Lhůta, po kterou jsou uchazeči vázáni svojí nabídkou, končí 30.10. 2006. Otevírání obálek a hodnocení nabídek je neveřejné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 Název, sídlo, telefon nebo fax zadavatele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</w:rPr>
      </w:pPr>
      <w:r>
        <w:rPr/>
        <w:t xml:space="preserve">Název: </w:t>
      </w:r>
      <w:r>
        <w:rPr>
          <w:b/>
          <w:bCs/>
        </w:rPr>
        <w:t>Domov důchodců Lamperti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Sídlo:   Lampertice 204, 541 01 Trutnov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stoupený:  p. Alešem Cabalkou, ředitele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 xml:space="preserve">      </w:t>
      </w:r>
      <w:r>
        <w:rPr/>
        <w:t>IČ: 001950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ntaktní osoba:  p. Aleš Cabalka, ředitel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</w:rPr>
      </w:pPr>
      <w:r>
        <w:rPr/>
        <w:t>Telefon/Fax: +420 499 879247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 xml:space="preserve">11. Zvláštní požadavky zadavatele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Zkladntext1"/>
        <w:widowControl/>
        <w:suppressAutoHyphens w:val="false"/>
        <w:spacing w:lineRule="auto" w:line="240"/>
        <w:ind w:left="360" w:hanging="0"/>
        <w:jc w:val="both"/>
        <w:rPr>
          <w:szCs w:val="24"/>
        </w:rPr>
      </w:pPr>
      <w:r>
        <w:rPr/>
        <w:t>Práce budou prováděny za provozu objednatele a proto  bude zhotovitel v maximální možné míře brát v ohled nepřerušený provoz domova důchodců. Podle možností omezí na minimum prašnost a hlučnost prací a práce náročné na hluk budou prováděny mimo doby klidu a po dohodě a odsouhlasení investorem. Zhotovitel je povinen udržovat na staveništi průběžně pořádek a čistotu, je povinen na svůj náklad odstraňovat odpady a nečistoty vzniklé stavební činností zhotovitel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 Požadavky na jednotný způsob zpracování nabídky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BodyText2"/>
        <w:numPr>
          <w:ilvl w:val="1"/>
          <w:numId w:val="5"/>
        </w:numPr>
        <w:rPr/>
      </w:pPr>
      <w:r>
        <w:rPr/>
        <w:t>nabídka bude zpracována v českém jazyce v písemné formě, podepsána statutárním zástupcem uchazeče;</w:t>
      </w:r>
    </w:p>
    <w:p>
      <w:pPr>
        <w:pStyle w:val="BodyText2"/>
        <w:numPr>
          <w:ilvl w:val="1"/>
          <w:numId w:val="5"/>
        </w:numPr>
        <w:rPr/>
      </w:pPr>
      <w:r>
        <w:rPr/>
        <w:t xml:space="preserve">nabídka bude svázána tak, aby nebylo možno jakoukoliv část volně vyměňovat či dodatečně doplňovat, každý list nabídky bude očíslován, nabídka bude na přední straně opatřena krycím listem s uvedením obsahu;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nabídka musí obsahovat jméno obchodní firmy, sídlo a IČ uchazeče, přesnou adresu, telefonní a faxové spojení a uvedení odpovědného zástupce uchazeče, pověřeného k dalšímu jednání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součástí nabídky bude návrh smlouvy o dílo, který bude akceptovat zadavatelem požadovaný rozsah základních ujednání dle přiložených Obchodních podmínek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součástí nabídky bude oceněný výkaz výměr ze zadávací dokumentace (nabídkový rozpočet) jako nedílná součást návrhu SoD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v případě, že podle názoru uchazeče je potřeba provést pro úplné splnění zakázky ještě jiné práce, než které jsou uvedeny v zadávací dokumentaci, je uchazeč povinen tyto práce uvést formou oceněného položkového výkazu výměr zvlášť (odděleně)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uchazeč přiloží ve své nabídce seznam obdobných zakázek provedených dodavatelem za posledních 5 let s uvedením kontaktní osoby příslušných investorů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72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3.  Práva zadavatele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BodyText2"/>
        <w:numPr>
          <w:ilvl w:val="1"/>
          <w:numId w:val="6"/>
        </w:numPr>
        <w:rPr/>
      </w:pPr>
      <w:r>
        <w:rPr/>
        <w:t xml:space="preserve">zadavatel si vyhrazuje právo zrušit výběrové řízení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adavatel si vyhrazuje právo o smlouvě dále jednat a upřesnit její konečné znění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108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108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Lamperticích dne 1.8. 2006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            </w:t>
      </w:r>
      <w:r>
        <w:rPr/>
        <w:t>Aleš Cabalk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ředitel Domova důchodců Lampert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" w:hanging="180"/>
      <w:jc w:val="both"/>
    </w:pPr>
    <w:rPr/>
  </w:style>
  <w:style w:type="paragraph" w:styleId="Zkladntextodsazen2">
    <w:name w:val="Základní text odsazený 2"/>
    <w:basedOn w:val="Normal"/>
    <w:qFormat/>
    <w:pPr>
      <w:ind w:left="720" w:hanging="360"/>
      <w:jc w:val="both"/>
    </w:pPr>
    <w:rPr/>
  </w:style>
  <w:style w:type="paragraph" w:styleId="Zkladntext1">
    <w:name w:val="Základní text1"/>
    <w:basedOn w:val="Normal"/>
    <w:qFormat/>
    <w:pPr>
      <w:widowControl w:val="false"/>
      <w:suppressAutoHyphens w:val="true"/>
      <w:spacing w:lineRule="auto" w:line="288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>
      <w:color w:val="FF00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5:56:00Z</dcterms:created>
  <dc:creator>309</dc:creator>
  <dc:description/>
  <dc:language>en-US</dc:language>
  <cp:lastModifiedBy>Věra Kučerová</cp:lastModifiedBy>
  <cp:lastPrinted>2006-08-09T07:55:00Z</cp:lastPrinted>
  <dcterms:modified xsi:type="dcterms:W3CDTF">2006-08-09T05:56:00Z</dcterms:modified>
  <cp:revision>2</cp:revision>
  <dc:subject/>
  <dc:title>Domov důchodců Lamper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45221331</vt:r8>
  </property>
  <property fmtid="{D5CDD505-2E9C-101B-9397-08002B2CF9AE}" pid="3" name="_AuthorEmail">
    <vt:lpwstr>vkucerova@kr-kralovehradecky.cz</vt:lpwstr>
  </property>
  <property fmtid="{D5CDD505-2E9C-101B-9397-08002B2CF9AE}" pid="4" name="_AuthorEmailDisplayName">
    <vt:lpwstr>Kučerová Věra Ing.</vt:lpwstr>
  </property>
  <property fmtid="{D5CDD505-2E9C-101B-9397-08002B2CF9AE}" pid="5" name="_EmailSubject">
    <vt:lpwstr>Zveřejnění veř.zak.malého rozsahu </vt:lpwstr>
  </property>
  <property fmtid="{D5CDD505-2E9C-101B-9397-08002B2CF9AE}" pid="6" name="_PreviousAdHocReviewCycleID">
    <vt:r8>-2082146421</vt:r8>
  </property>
</Properties>
</file>