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4658"/>
        <w:gridCol w:w="2678"/>
        <w:gridCol w:w="1343"/>
      </w:tblGrid>
      <w:tr>
        <w:trPr>
          <w:trHeight w:val="255" w:hRule="atLeast"/>
        </w:trPr>
        <w:tc>
          <w:tcPr>
            <w:tcW w:w="97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1</w:t>
            </w:r>
          </w:p>
        </w:tc>
      </w:tr>
      <w:tr>
        <w:trPr>
          <w:trHeight w:val="255" w:hRule="atLeast"/>
        </w:trPr>
        <w:tc>
          <w:tcPr>
            <w:tcW w:w="9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žadatelů - provozovatelů turistických informačních center</w:t>
            </w:r>
          </w:p>
        </w:tc>
      </w:tr>
      <w:tr>
        <w:trPr>
          <w:trHeight w:val="255" w:hRule="atLeast"/>
        </w:trPr>
        <w:tc>
          <w:tcPr>
            <w:tcW w:w="97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- provozovatel informačního centr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turistického</w:t>
              <w:br/>
              <w:t>informačního centr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eno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Černý Důl</w:t>
              <w:br/>
              <w:t>Černý Důl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ý Důl 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Kč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ěsto Žacléř</w:t>
              <w:br/>
              <w:t>Rýchorské nám. 181, Žacléř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ýchorské nám. 10,</w:t>
              <w:br/>
              <w:t>Žacléř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Kč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Hostinné</w:t>
              <w:br/>
              <w:t>Náměstí 69, Hostinné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áměstí 70,</w:t>
              <w:br/>
              <w:t>Hostinné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Kč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Chlumec nad Cidlinou</w:t>
              <w:br/>
              <w:t>Klicperovo nám. 64/I, Chlumec nad Cidlinou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zelkova 26/IV,</w:t>
              <w:br/>
              <w:t>Chlumec nad Cidlinou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Kč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Dobruška</w:t>
              <w:br/>
              <w:t>Náměstí F. L. Věka 11, Dobrušk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ám. F. L. Věka 32,</w:t>
              <w:br/>
              <w:t>Dobruš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Kč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ěsto Rokytnice v Orlických horách</w:t>
              <w:br/>
              <w:t xml:space="preserve">nám.Jindřich Šimka 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tnice v Orlických horách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ám. T. G. Masaryka 4,</w:t>
              <w:br/>
              <w:t>Rokytnice v Orlických horá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Kč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ánov</w:t>
              <w:br/>
              <w:t>Prostřední Lánov 200, Lánov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třední Lánov 39,</w:t>
              <w:br/>
              <w:t>Lánov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Kč</w:t>
            </w:r>
          </w:p>
        </w:tc>
      </w:tr>
      <w:tr>
        <w:trPr>
          <w:trHeight w:val="7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ální turistické a informační centru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ně prospěšná společnost, </w:t>
              <w:br/>
              <w:t>I. J. Pešiny 39, Kostelec nad Orlicí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J. Pešiny 39, </w:t>
              <w:br/>
              <w:t>Kostelec nad Orlicí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Kč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&amp; K Tour, společnost s ručením omezeným, Komenského 249, Hradec Králové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P 69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Kč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&amp; K Tour, společnost s ručením omezeným, Komenského 249, Hradec Králové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ěnská 1825/23 A, Hradec Králové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Kč</w:t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Police nad Metují, </w:t>
              <w:br/>
              <w:t>Masarykovo náměstí 98, Police nad Metují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ěstí 98, Police nad Metují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Kč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Opočno, </w:t>
              <w:br/>
              <w:t>Kupkovo náměstí 247, Opočno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kovo náměstí 247,</w:t>
              <w:br/>
              <w:t>Opočn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Kč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echovické muzeum betlémů</w:t>
              <w:br/>
              <w:t>Masarykovo nám. 24, Třebechovice pod Orebem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rykovo nám. 24,</w:t>
              <w:br/>
              <w:t>Třebechovice pod Orebe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Kč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urní zařízení města Jičína, </w:t>
              <w:br/>
              <w:t>Husova 206, Jičín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štejnovo náměstí 1,</w:t>
              <w:br/>
              <w:t>Jičí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Kč</w:t>
            </w:r>
          </w:p>
        </w:tc>
      </w:tr>
      <w:tr>
        <w:trPr>
          <w:trHeight w:val="10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Rychnov nad Kněžnou,</w:t>
              <w:br/>
              <w:t>společnost s ručením omezeným,</w:t>
              <w:br/>
              <w:t xml:space="preserve">Panská 79, </w:t>
              <w:br/>
              <w:t>Rychnov nad Kněžnou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vatohavelská 105,</w:t>
              <w:br/>
              <w:t>Rychnov nad Kněžnou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Kč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000 Kč</w:t>
            </w:r>
          </w:p>
        </w:tc>
      </w:tr>
      <w:tr>
        <w:trPr>
          <w:trHeight w:val="255" w:hRule="atLeast"/>
        </w:trPr>
        <w:tc>
          <w:tcPr>
            <w:tcW w:w="9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Hradci Králové dne 15. 8. 2006</w:t>
            </w:r>
          </w:p>
        </w:tc>
      </w:tr>
      <w:tr>
        <w:trPr>
          <w:trHeight w:val="255" w:hRule="atLeast"/>
        </w:trPr>
        <w:tc>
          <w:tcPr>
            <w:tcW w:w="97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la: Mgr. Mal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14:00Z</dcterms:created>
  <dc:creator>Pavlína Malá</dc:creator>
  <dc:description/>
  <dc:language>en-US</dc:language>
  <cp:lastModifiedBy>Pavlína Malá</cp:lastModifiedBy>
  <dcterms:modified xsi:type="dcterms:W3CDTF">2006-08-22T09:15:00Z</dcterms:modified>
  <cp:revision>4</cp:revision>
  <dc:subject/>
  <dc:title>Příloha č</dc:title>
</cp:coreProperties>
</file>