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íloha č.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 usnesení Zastupitelstva Královéhradeckého kraje dne 14.9.2006 k bodu:  </w:t>
      </w:r>
    </w:p>
    <w:p>
      <w:pPr>
        <w:pStyle w:val="Normal"/>
        <w:rPr>
          <w:b/>
          <w:b/>
        </w:rPr>
      </w:pPr>
      <w:r>
        <w:rPr>
          <w:b/>
        </w:rPr>
        <w:t>Úprava rozpočtu kapitoly 02 – život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.1: Stavební akce </w:t>
      </w:r>
      <w:r>
        <w:rPr/>
        <w:t>k financování</w:t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4840"/>
        <w:gridCol w:w="20"/>
        <w:gridCol w:w="1440"/>
        <w:gridCol w:w="747"/>
      </w:tblGrid>
      <w:tr>
        <w:trPr>
          <w:trHeight w:val="2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otace</w:t>
            </w:r>
          </w:p>
        </w:tc>
      </w:tr>
      <w:tr>
        <w:trPr>
          <w:trHeight w:val="1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D:%5CDocuments%20and%20Settings%5C402%5CLocal%20Settings%5CTemporary%20Internet%20Files%5COLK121%5C3-2006%20DVA%20zadosti.xls" \l "Chlístov!A1%23Chlístov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Chlístov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pro obec Chlís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7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D:%5CDocuments%20and%20Settings%5C402%5CLocal%20Settings%5CTemporary%20Internet%20Files%5COLK121%5C3-2006%20DVA%20zadosti.xls" \l "Dobřenice!A1%23Dobřenic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Dobřenic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Dobř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63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</w:t>
            </w:r>
          </w:p>
        </w:tc>
      </w:tr>
      <w:tr>
        <w:trPr>
          <w:trHeight w:val="255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900 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kraj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28:00Z</dcterms:created>
  <dc:creator>724</dc:creator>
  <dc:description/>
  <dc:language>en-US</dc:language>
  <cp:lastModifiedBy>724</cp:lastModifiedBy>
  <dcterms:modified xsi:type="dcterms:W3CDTF">2006-08-29T08:29:00Z</dcterms:modified>
  <cp:revision>3</cp:revision>
  <dc:subject/>
  <dc:title>Příloha důvodové zprávy k usnesení Rady Královéhradeckého kraje k bodu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48128</vt:r8>
  </property>
  <property fmtid="{D5CDD505-2E9C-101B-9397-08002B2CF9AE}" pid="3" name="_AuthorEmail">
    <vt:lpwstr>oslavik@kr-kralovehradecky.cz</vt:lpwstr>
  </property>
  <property fmtid="{D5CDD505-2E9C-101B-9397-08002B2CF9AE}" pid="4" name="_AuthorEmailDisplayName">
    <vt:lpwstr>Slavík Ondřej Ing.</vt:lpwstr>
  </property>
  <property fmtid="{D5CDD505-2E9C-101B-9397-08002B2CF9AE}" pid="5" name="_EmailSubject">
    <vt:lpwstr>Podklady do ZK - úprava rozpočtu ŽP</vt:lpwstr>
  </property>
</Properties>
</file>