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rámci druhé výzvy podaly projekty tyto příspěvkové organizace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 pro rok 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Dvůr Králové nad Lab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 Haj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5 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 Humbur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7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 Nác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7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 Rychn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8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7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2 8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rámci třetí výzvy podaly projekty tyto příspěvkové organizace: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 pro rok 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Chlumec nad Cidlin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6 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6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 Chotě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1 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 Skřiv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0 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 4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03:00Z</dcterms:created>
  <dc:creator>161</dc:creator>
  <dc:description/>
  <dc:language>en-US</dc:language>
  <cp:lastModifiedBy>161</cp:lastModifiedBy>
  <dcterms:modified xsi:type="dcterms:W3CDTF">2006-08-14T06:03:00Z</dcterms:modified>
  <cp:revision>1</cp:revision>
  <dc:subject/>
  <dc:title>Příloha č</dc:title>
</cp:coreProperties>
</file>