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říloha č.1:  Žádosti doporučené ke schvál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Odkraje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Tab.1: ŽÁDOSTI K ZAPOJENÍ V 1. POLOLETÍ 2006 (projekty + stavby) 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4680"/>
        <w:gridCol w:w="1260"/>
        <w:gridCol w:w="900"/>
      </w:tblGrid>
      <w:tr>
        <w:trPr>
          <w:trHeight w:val="27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ená dotace</w:t>
            </w:r>
          </w:p>
        </w:tc>
      </w:tr>
      <w:tr>
        <w:trPr>
          <w:trHeight w:val="18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1#RANGE!A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bec Vysoký Újezd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Vysoký 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1#RANGE!A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bec Velichovky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fkace úpravny vody - Velicho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1#RANGE!A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bec Vinary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Smidarská Lh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1#RANGE!A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bec Čistěves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ová dokumentace na výstavbu vodov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1#RANGE!A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bec Čistěves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na výstavbu kanaliz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1#RANGE!A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bec P.Újezd a Vojice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a ČOV Podhorní Újezd a Voj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1#RANGE!A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bec Vlkov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Vl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1#RANGE!A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ěsto Kopidlno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Kopidlno – sběrače  B a BA na Č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1#RANGE!A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bec Javornice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a ČOV "Za školou" Javor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1#RANGE!A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bec Hořenice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enice - Jaroměř, splašková kanaliz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1#RANGE!A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ěsto Kopidlno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stavba vodovodu Pševes, Drahor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1#RANGE!A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bec Javornice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na nad Zdobnicí - posílení vodovodu Javor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1#RANGE!A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bec Holovousy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Kanalizace Holovousy - Chloum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1#RANGE!A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bec Litíč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Velichovky - Nouzov - Lití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1#RANGE!A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bec Zdechovice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Zdech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1#RANGE!A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bec Mladějov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Mladějov III.et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1#RANGE!A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bec Lhota p.Libčany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laš.kanalizace a ČOV Lhota p.Libčany - I.et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w:anchor="RANGE!A1#RANGE!A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bec Praskačka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splašková a ČOV Krásnice, kanalizace splašková Sed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K ZAPOJENÍ V 1.POLOLETÍ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306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Odkraj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23:00Z</dcterms:created>
  <dc:creator>724</dc:creator>
  <dc:description/>
  <dc:language>en-US</dc:language>
  <cp:lastModifiedBy>724</cp:lastModifiedBy>
  <dcterms:modified xsi:type="dcterms:W3CDTF">2006-04-28T07:2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7505837</vt:r8>
  </property>
  <property fmtid="{D5CDD505-2E9C-101B-9397-08002B2CF9AE}" pid="3" name="_AuthorEmail">
    <vt:lpwstr>oslavik@kr-kralovehradecky.cz</vt:lpwstr>
  </property>
  <property fmtid="{D5CDD505-2E9C-101B-9397-08002B2CF9AE}" pid="4" name="_AuthorEmailDisplayName">
    <vt:lpwstr>Slavík Ondřej Ing.</vt:lpwstr>
  </property>
  <property fmtid="{D5CDD505-2E9C-101B-9397-08002B2CF9AE}" pid="5" name="_EmailSubject">
    <vt:lpwstr>Košile DVA</vt:lpwstr>
  </property>
</Properties>
</file>