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asový harmonogram veřejné zakáz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ová dokumentace stavby ÚSP Skřivany – nový areál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984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06 ponděl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ávání zadávací dokum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.3.06 pátek</w:t>
            </w:r>
          </w:p>
          <w:p>
            <w:pPr>
              <w:pStyle w:val="Normal"/>
              <w:rPr/>
            </w:pPr>
            <w:r>
              <w:rPr/>
              <w:t>Do 25.4.06 úter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veřejnění + 4-5 dní na žádost o zad.dok. a přípravu víceparé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, dot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25.4.06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í 12 dní před podáním nabídek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 prohlí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06 ve 13.00 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. lze dohodnout individuálně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06 úterý do 8.30 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ěji došlé vrátit neotevřené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ráce kom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06 úterý v 9.00 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írání obá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06 od 10.00 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 dní od zveřejnění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slání rozhodnutí – předpok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é doručení 15.5.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 uzavření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6 nebudou-li námi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 dní od doručení rozhodnutí, čekací lhůta na námitky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 zahájení p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příp. námitek, kterým nebude vyhověno – čekat 60 dní 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 ukončení pr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9:00Z</dcterms:created>
  <dc:creator>259</dc:creator>
  <dc:description/>
  <dc:language>en-US</dc:language>
  <cp:lastModifiedBy>259</cp:lastModifiedBy>
  <dcterms:modified xsi:type="dcterms:W3CDTF">2006-03-27T14:19:00Z</dcterms:modified>
  <cp:revision>1</cp:revision>
  <dc:subject/>
  <dc:title>Příloha č</dc:title>
</cp:coreProperties>
</file>