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ZD – příl.č.3 (k čl.1 zadávací dokumentace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OŽADOVANÝ OBSAH PROJEKTOVÉ DOKUMENTA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inimálně požadovaný obsah dokumentace vybraných výkonových fází je stanoven dle doporučení přílohy č.1 Výkonového a honorářového řádu ČKAIT z června 2005 v úpravě dle rozhodnutí předsedy Úřadu pro ochranu hospodářské soutěže, které nabylo právní moci 14.03.2005 dle níže uvedených článků (uveřejněno na webových stránkách ČKAIT www.ckait.cz nebo k vyzvednutí po dohodě u zadavatele)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</w:r>
      <w:bookmarkStart w:id="0" w:name="st2"/>
      <w:bookmarkStart w:id="1" w:name="st2"/>
    </w:p>
    <w:p>
      <w:pPr>
        <w:pStyle w:val="Normal"/>
        <w:jc w:val="both"/>
        <w:rPr>
          <w:rFonts w:ascii="Verdana" w:hAnsi="Verdana" w:cs="Verdana"/>
          <w:b/>
          <w:b/>
          <w:bCs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5"/>
          <w:szCs w:val="15"/>
        </w:rPr>
      </w:pPr>
      <w:r>
        <w:rPr>
          <w:b/>
          <w:bCs/>
          <w:u w:val="single"/>
        </w:rPr>
        <w:t>Obsah projektové dokumentace pro výkonovou fázi VF 4</w:t>
      </w:r>
      <w:r>
        <w:rPr>
          <w:b/>
          <w:bCs/>
        </w:rPr>
        <w:t xml:space="preserve"> </w:t>
      </w:r>
      <w:r>
        <w:rPr>
          <w:bCs/>
        </w:rPr>
        <w:t>v plném rozsahu článku</w:t>
      </w:r>
      <w:r>
        <w:rPr/>
        <w:t xml:space="preserve"> přílohy Výkonového a honorářového řádu ČKAIT z června 2005 v úpravě dle rozhodnutí předsedy Úřadu pro ochranu hospodářské soutěže, které nabylo právní moci 14.03.2005:                            </w:t>
      </w:r>
      <w:r>
        <w:rPr>
          <w:rFonts w:cs="Verdana" w:ascii="Verdana" w:hAnsi="Verdana"/>
          <w:bCs/>
          <w:sz w:val="15"/>
          <w:szCs w:val="15"/>
        </w:rPr>
        <w:t xml:space="preserve">  </w:t>
      </w:r>
      <w:bookmarkEnd w:id="1"/>
      <w:r>
        <w:rPr>
          <w:rFonts w:cs="Verdana" w:ascii="Verdana" w:hAnsi="Verdana"/>
          <w:sz w:val="15"/>
          <w:szCs w:val="15"/>
        </w:rPr>
        <w:br/>
      </w:r>
      <w:bookmarkStart w:id="2" w:name="st3"/>
      <w:r>
        <w:rPr>
          <w:b/>
          <w:bCs/>
        </w:rPr>
        <w:t>III. Standard obsahu a formy dokumentace stavby k žádosti o stavební povolení [DSP]</w:t>
      </w:r>
      <w:bookmarkEnd w:id="2"/>
      <w:r>
        <w:rPr>
          <w:b/>
          <w:bCs/>
        </w:rPr>
        <w:br/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5"/>
          <w:szCs w:val="15"/>
        </w:rPr>
      </w:pPr>
      <w:r>
        <w:rPr>
          <w:b/>
          <w:bCs/>
          <w:u w:val="single"/>
        </w:rPr>
        <w:t>Obsah projektové dokumentace pro výkonovou fázi VF 5</w:t>
      </w:r>
      <w:r>
        <w:rPr>
          <w:bCs/>
        </w:rPr>
        <w:t xml:space="preserve"> v plném rozsahu článku</w:t>
      </w:r>
      <w:r>
        <w:rPr/>
        <w:t xml:space="preserve"> přílohy Výkonového a honorářového řádu ČKAIT z června 2005 v úpravě dle rozhodnutí předsedy Úřadu pro ochranu hospodářské soutěže, které nabylo právní moci 14.03.2005: </w:t>
      </w:r>
      <w:r>
        <w:rPr>
          <w:rFonts w:cs="Verdana" w:ascii="Verdana" w:hAnsi="Verdana"/>
          <w:b/>
          <w:bCs/>
          <w:sz w:val="15"/>
          <w:szCs w:val="15"/>
        </w:rPr>
        <w:t xml:space="preserve">  </w:t>
      </w:r>
      <w:r>
        <w:rPr>
          <w:rFonts w:cs="Verdana" w:ascii="Verdana" w:hAnsi="Verdana"/>
          <w:sz w:val="15"/>
          <w:szCs w:val="15"/>
        </w:rPr>
        <w:br/>
      </w:r>
      <w:bookmarkStart w:id="3" w:name="st4"/>
      <w:r>
        <w:rPr>
          <w:b/>
          <w:bCs/>
        </w:rPr>
        <w:t>IV. Standard obsahu a formy dokumentace pro provedení stavby (DPS)</w:t>
      </w:r>
      <w:bookmarkEnd w:id="3"/>
      <w:r>
        <w:rPr>
          <w:b/>
          <w:bCs/>
        </w:rPr>
        <w:br/>
      </w:r>
      <w:r>
        <w:rPr/>
        <w:br/>
        <w:t>Identifikační údaje, výkresy a doklady dokumentující stavbu a její kvalitativní standard jako celek se přebírají z dokumentace pro stavební povolení s případným upřesněním a vyznačením změn, které vyplynuly ze stavebního řízení.</w:t>
        <w:br/>
        <w:br/>
        <w:t>DPS se zpracovává samostatně pro jednotlivé stavební objekty (pozemní a inženýrské), případně provozní (technologické) soubory, pokud se ve stavbě vyskytují. Stavební případně provozní objekty v minimálním rozsahu určeném zpracovanou studií.</w:t>
        <w:br/>
      </w:r>
    </w:p>
    <w:p>
      <w:pPr>
        <w:pStyle w:val="Normal"/>
        <w:ind w:left="708" w:hanging="0"/>
        <w:jc w:val="both"/>
        <w:rPr/>
      </w:pPr>
      <w:r>
        <w:rPr>
          <w:b/>
          <w:u w:val="single"/>
        </w:rPr>
        <w:t>Nebude zpracována</w:t>
      </w:r>
      <w:r>
        <w:rPr>
          <w:b/>
        </w:rPr>
        <w:t xml:space="preserve"> část projektu Vnitřní vybavení (interiér)</w:t>
      </w:r>
      <w:r>
        <w:rPr/>
        <w:t xml:space="preserve"> obsažená v čl B/2.1.310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5"/>
          <w:szCs w:val="15"/>
        </w:rPr>
      </w:pPr>
      <w:r>
        <w:rPr>
          <w:b/>
          <w:bCs/>
          <w:u w:val="single"/>
        </w:rPr>
        <w:t>Obsah projektové dokumentace pro výkonovou fázi VF 6</w:t>
      </w:r>
      <w:r>
        <w:rPr>
          <w:bCs/>
        </w:rPr>
        <w:t xml:space="preserve"> v plném rozsahu článku</w:t>
      </w:r>
      <w:r>
        <w:rPr/>
        <w:t xml:space="preserve"> přílohy Výkonového a honorářového řádu ČKAIT z června 2005 v úpravě dle rozhodnutí předsedy Úřadu pro ochranu hospodářské soutěže, které nabylo právní moci 14.03.2005: </w:t>
      </w:r>
      <w:r>
        <w:rPr>
          <w:rFonts w:cs="Verdana" w:ascii="Verdana" w:hAnsi="Verdana"/>
          <w:b/>
          <w:bCs/>
          <w:sz w:val="15"/>
          <w:szCs w:val="15"/>
        </w:rPr>
        <w:t xml:space="preserve">  </w:t>
      </w:r>
      <w:r>
        <w:rPr>
          <w:rFonts w:cs="Verdana" w:ascii="Verdana" w:hAnsi="Verdana"/>
          <w:sz w:val="15"/>
          <w:szCs w:val="15"/>
        </w:rPr>
        <w:br/>
      </w:r>
      <w:bookmarkStart w:id="4" w:name="st5"/>
      <w:r>
        <w:rPr>
          <w:b/>
          <w:bCs/>
        </w:rPr>
        <w:t>V. Standard obsahu a formy dokumentace pro výběr dodavatele stavby (DZS)</w:t>
      </w:r>
      <w:bookmarkEnd w:id="4"/>
      <w:r>
        <w:rPr>
          <w:b/>
          <w:bCs/>
        </w:rPr>
        <w:br/>
      </w:r>
      <w:r>
        <w:rPr>
          <w:rFonts w:cs="Verdana" w:ascii="Verdana" w:hAnsi="Verdana"/>
          <w:sz w:val="15"/>
          <w:szCs w:val="15"/>
        </w:rPr>
        <w:br/>
      </w:r>
      <w:r>
        <w:rPr/>
        <w:t>Souhrnné údaje, výkresy a doklady dokumentující stavbu jako celek se přebírají z dokumentace pro provedení stavby (DPS). DZS slouží k zadání realizace stavby dodavateli (zhotoviteli) stavby.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Společné zásady zpracování jednotlivých částí dokumentace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>technické zprávy</w:t>
      </w:r>
      <w:r>
        <w:rPr/>
        <w:br/>
        <w:t xml:space="preserve">Zpracovávají se ve stejné skladbě a rozsahu jako v dokumentaci pro provedení stavby (DPS). U dosud nevyráběných strojů a zařízení popisují výsledek šetření o patentové a licenční nezávadnosti na podkladě prohlášení výrobce.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b/>
          <w:bCs/>
        </w:rPr>
        <w:t>výkresová část</w:t>
      </w:r>
      <w:r>
        <w:rPr/>
        <w:br/>
        <w:t xml:space="preserve">Zpracovává se metodicky podle společných zásad stanovených pro pozemní stavby, v rozsahu dokumentace pro provedení stavby (DPS).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b/>
          <w:bCs/>
        </w:rPr>
        <w:t>výkazy výměr</w:t>
      </w:r>
      <w:r>
        <w:rPr/>
        <w:br/>
        <w:t xml:space="preserve">Textovou a výkresovou část doplňují výkazy výměr jednotlivých konstrukcí, položek a výrobků, které se zpracovávají v souladu s normativními požadavky na jejich výpočet. Případně se pro orientaci objednatele dopracují ekonomickým propočtem projektanta. Jako podklad pro výběrové řízení se mohou přikládat bez rozměrových údajů v případě požadavku na jejich zpracování dodavatelem v rámci jeho nabídky. </w:t>
      </w:r>
      <w:r>
        <w:rPr>
          <w:color w:val="993366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b/>
          <w:bCs/>
        </w:rPr>
        <w:t>specifikace technického a uživatelského standardu</w:t>
      </w:r>
      <w:r>
        <w:rPr/>
        <w:br/>
        <w:t xml:space="preserve">Detailně popisující jednotlivá zařízení s uvedením charakteristiky a parametrů v rozsahu umožňujícím jednoznačné určení příslušného zařízení. </w:t>
      </w:r>
    </w:p>
    <w:p>
      <w:pPr>
        <w:pStyle w:val="Normal"/>
        <w:ind w:left="360" w:hanging="0"/>
        <w:rPr/>
      </w:pPr>
      <w:r>
        <w:rPr/>
        <w:t>V rámci technologických provozních souborů se obvykle uvádějí:</w:t>
        <w:br/>
        <w:t xml:space="preserve">B/2.3.1. Technologická zařízení pro výrobní a speciální nevýrobní procesy </w:t>
        <w:br/>
        <w:t>B/2.3.2. Systém řízení technologických procesů</w:t>
        <w:br/>
        <w:t>B/2.3.3. Napájení a provozní rozvod silnoproudů</w:t>
        <w:br/>
        <w:t>B/2.3.4. Provozní potrubí</w:t>
        <w:br/>
        <w:t>B/2.3.5. Provozní vzduchotechnika</w:t>
        <w:br/>
        <w:t xml:space="preserve">B/2.3.6. Zařízení pro údržbu technologického zařízení </w:t>
        <w:br/>
        <w:t>B/2.3.7. Aktivní ochrana proti korozi</w:t>
        <w:b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  <w:t xml:space="preserve">  </w:t>
      </w:r>
    </w:p>
    <w:p>
      <w:pPr>
        <w:pStyle w:val="TextBody"/>
        <w:jc w:val="both"/>
        <w:rPr>
          <w:sz w:val="24"/>
        </w:rPr>
      </w:pPr>
      <w:r>
        <w:rPr>
          <w:b/>
          <w:sz w:val="24"/>
        </w:rPr>
        <w:t xml:space="preserve">Příklad </w:t>
      </w:r>
      <w:r>
        <w:rPr>
          <w:sz w:val="24"/>
        </w:rPr>
        <w:t xml:space="preserve"> značení při členění na SO a PS :</w:t>
      </w:r>
      <w:r>
        <w:rPr>
          <w:sz w:val="22"/>
        </w:rPr>
        <w:tab/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Projektová dokumentace  souboru staveb bude řešena v členění na jednotlivé, následující stavební objekty a provozní soubory: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SO 00</w:t>
        <w:tab/>
        <w:tab/>
        <w:t>Příprava území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SO 01.</w:t>
        <w:tab/>
        <w:tab/>
        <w:t>Rodinné domy</w:t>
      </w:r>
    </w:p>
    <w:p>
      <w:pPr>
        <w:pStyle w:val="TextBody"/>
        <w:ind w:left="708" w:firstLine="708"/>
        <w:jc w:val="both"/>
        <w:rPr>
          <w:sz w:val="24"/>
        </w:rPr>
      </w:pPr>
      <w:r>
        <w:rPr>
          <w:sz w:val="24"/>
        </w:rPr>
        <w:t>SO 01.01.</w:t>
        <w:tab/>
        <w:t>Rodinný dům “A“</w:t>
      </w:r>
    </w:p>
    <w:p>
      <w:pPr>
        <w:pStyle w:val="TextBody"/>
        <w:ind w:left="708" w:firstLine="708"/>
        <w:jc w:val="both"/>
        <w:rPr>
          <w:sz w:val="24"/>
        </w:rPr>
      </w:pPr>
      <w:r>
        <w:rPr>
          <w:sz w:val="24"/>
        </w:rPr>
        <w:t>SO 01.02.</w:t>
        <w:tab/>
        <w:t>Rodinný dům „B“</w:t>
      </w:r>
    </w:p>
    <w:p>
      <w:pPr>
        <w:pStyle w:val="TextBody"/>
        <w:ind w:left="708" w:firstLine="708"/>
        <w:jc w:val="both"/>
        <w:rPr>
          <w:sz w:val="24"/>
        </w:rPr>
      </w:pPr>
      <w:r>
        <w:rPr>
          <w:sz w:val="24"/>
        </w:rPr>
        <w:t>SO 01.03.</w:t>
        <w:tab/>
        <w:t>Rodinný dům „C“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SO 02.</w:t>
        <w:tab/>
        <w:tab/>
        <w:t>Rehabilitačně-výchovný pavilon - včetně</w:t>
      </w:r>
    </w:p>
    <w:p>
      <w:pPr>
        <w:pStyle w:val="TextBody"/>
        <w:ind w:left="708" w:firstLine="708"/>
        <w:jc w:val="both"/>
        <w:rPr>
          <w:sz w:val="24"/>
        </w:rPr>
      </w:pPr>
      <w:r>
        <w:rPr>
          <w:sz w:val="24"/>
        </w:rPr>
        <w:t>SO 02.01.</w:t>
        <w:tab/>
        <w:t>Rehabilitačně-výchovný pavilon</w:t>
      </w:r>
    </w:p>
    <w:p>
      <w:pPr>
        <w:pStyle w:val="TextBody"/>
        <w:ind w:left="2832" w:hanging="1416"/>
        <w:jc w:val="both"/>
        <w:rPr>
          <w:sz w:val="24"/>
        </w:rPr>
      </w:pPr>
      <w:r>
        <w:rPr>
          <w:sz w:val="24"/>
        </w:rPr>
        <w:t>SO 02.02.</w:t>
        <w:tab/>
        <w:t xml:space="preserve">Projekt stavebně-technických sanací objektu (izolace proti zemní vlhkosti,další opatření dle provedených průzkumů)    </w:t>
      </w:r>
    </w:p>
    <w:p>
      <w:pPr>
        <w:pStyle w:val="TextBody"/>
        <w:ind w:left="708" w:firstLine="708"/>
        <w:jc w:val="both"/>
        <w:rPr>
          <w:sz w:val="24"/>
        </w:rPr>
      </w:pPr>
      <w:r>
        <w:rPr>
          <w:sz w:val="24"/>
        </w:rPr>
        <w:t>PS 01.01.</w:t>
        <w:tab/>
        <w:t>Výtah -  Rehabilitačně-výchovný pavilon (ve  SO 02)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SO 03.</w:t>
        <w:tab/>
        <w:tab/>
        <w:t>Demolice stávající budovy ÚSP – st.p.č. 104/1 , k.ú. Skřivany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SO 04.</w:t>
        <w:tab/>
        <w:tab/>
        <w:t>Centrální pavilon - včetně</w:t>
      </w:r>
    </w:p>
    <w:p>
      <w:pPr>
        <w:pStyle w:val="TextBody"/>
        <w:ind w:left="708" w:firstLine="708"/>
        <w:jc w:val="both"/>
        <w:rPr>
          <w:sz w:val="24"/>
        </w:rPr>
      </w:pPr>
      <w:r>
        <w:rPr>
          <w:sz w:val="24"/>
        </w:rPr>
        <w:t>PS 02.</w:t>
        <w:tab/>
        <w:tab/>
        <w:t>Gastronomická zařízení - kuchyň Centrální pavilon</w:t>
      </w:r>
    </w:p>
    <w:p>
      <w:pPr>
        <w:pStyle w:val="TextBody"/>
        <w:ind w:left="708" w:firstLine="708"/>
        <w:jc w:val="both"/>
        <w:rPr>
          <w:sz w:val="24"/>
        </w:rPr>
      </w:pPr>
      <w:r>
        <w:rPr>
          <w:sz w:val="24"/>
        </w:rPr>
        <w:t>PS 01.02</w:t>
        <w:tab/>
        <w:t>Výtah -  Centrální pavilon (ve  SO 01)</w:t>
      </w:r>
    </w:p>
    <w:p>
      <w:pPr>
        <w:pStyle w:val="TextBody"/>
        <w:ind w:left="708"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SO 05.</w:t>
        <w:tab/>
        <w:tab/>
        <w:t>Oprava dílny,přístavba kolárny a přístřešku na popelnice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SO 06.</w:t>
        <w:tab/>
        <w:tab/>
        <w:t>Přípojky kanalizace</w:t>
      </w:r>
    </w:p>
    <w:p>
      <w:pPr>
        <w:pStyle w:val="TextBody"/>
        <w:ind w:left="708" w:firstLine="708"/>
        <w:jc w:val="both"/>
        <w:rPr>
          <w:sz w:val="24"/>
        </w:rPr>
      </w:pPr>
      <w:r>
        <w:rPr>
          <w:sz w:val="24"/>
        </w:rPr>
        <w:t>SO 06.01</w:t>
        <w:tab/>
        <w:t xml:space="preserve">Kanalizační přípojky </w:t>
      </w:r>
    </w:p>
    <w:p>
      <w:pPr>
        <w:pStyle w:val="TextBody"/>
        <w:ind w:left="708" w:firstLine="708"/>
        <w:jc w:val="both"/>
        <w:rPr>
          <w:sz w:val="24"/>
        </w:rPr>
      </w:pPr>
      <w:r>
        <w:rPr>
          <w:sz w:val="24"/>
        </w:rPr>
        <w:t>SO 06.02.</w:t>
        <w:tab/>
        <w:t>Venkovní kanalizace (areálová část)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SO 07.</w:t>
        <w:tab/>
        <w:tab/>
        <w:t>Přípojky vodovodu</w:t>
      </w:r>
    </w:p>
    <w:p>
      <w:pPr>
        <w:pStyle w:val="TextBody"/>
        <w:ind w:left="708" w:firstLine="708"/>
        <w:jc w:val="both"/>
        <w:rPr>
          <w:sz w:val="24"/>
        </w:rPr>
      </w:pPr>
      <w:r>
        <w:rPr>
          <w:sz w:val="24"/>
        </w:rPr>
        <w:t>SO 07.01.</w:t>
        <w:tab/>
        <w:t>Vodovodní přípojky</w:t>
      </w:r>
    </w:p>
    <w:p>
      <w:pPr>
        <w:pStyle w:val="TextBody"/>
        <w:ind w:left="708" w:firstLine="708"/>
        <w:jc w:val="both"/>
        <w:rPr>
          <w:sz w:val="24"/>
        </w:rPr>
      </w:pPr>
      <w:r>
        <w:rPr>
          <w:sz w:val="24"/>
        </w:rPr>
        <w:t>SO 07.02.</w:t>
        <w:tab/>
        <w:t>Venkovní vodovod (areálová část)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SO 08.</w:t>
        <w:tab/>
        <w:tab/>
        <w:t>Přípojky plynovodu</w:t>
      </w:r>
    </w:p>
    <w:p>
      <w:pPr>
        <w:pStyle w:val="TextBody"/>
        <w:ind w:left="708" w:firstLine="708"/>
        <w:jc w:val="both"/>
        <w:rPr>
          <w:sz w:val="24"/>
        </w:rPr>
      </w:pPr>
      <w:r>
        <w:rPr>
          <w:sz w:val="24"/>
        </w:rPr>
        <w:t>SO 08.01.</w:t>
        <w:tab/>
        <w:t>Plynovodní přípojky, regulace STL/NTL</w:t>
      </w:r>
    </w:p>
    <w:p>
      <w:pPr>
        <w:pStyle w:val="TextBody"/>
        <w:ind w:left="708" w:firstLine="708"/>
        <w:jc w:val="both"/>
        <w:rPr>
          <w:sz w:val="24"/>
        </w:rPr>
      </w:pPr>
      <w:r>
        <w:rPr>
          <w:sz w:val="24"/>
        </w:rPr>
        <w:t>SO 08.02.</w:t>
        <w:tab/>
        <w:t>Venkovní plynovod NTL (areálová část)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SO 09.</w:t>
        <w:tab/>
        <w:tab/>
        <w:t>Přípojky NN,VO</w:t>
      </w:r>
    </w:p>
    <w:p>
      <w:pPr>
        <w:pStyle w:val="TextBody"/>
        <w:ind w:left="708" w:firstLine="708"/>
        <w:jc w:val="both"/>
        <w:rPr>
          <w:sz w:val="24"/>
        </w:rPr>
      </w:pPr>
      <w:r>
        <w:rPr>
          <w:sz w:val="24"/>
        </w:rPr>
        <w:t>SO 09.01.</w:t>
        <w:tab/>
        <w:t>Přípojky NN</w:t>
      </w:r>
    </w:p>
    <w:p>
      <w:pPr>
        <w:pStyle w:val="TextBody"/>
        <w:ind w:left="708" w:firstLine="708"/>
        <w:jc w:val="both"/>
        <w:rPr>
          <w:sz w:val="24"/>
        </w:rPr>
      </w:pPr>
      <w:r>
        <w:rPr>
          <w:sz w:val="24"/>
        </w:rPr>
        <w:t>SO 09.02.</w:t>
        <w:tab/>
        <w:t>Venkovní rozvody NN a VO (areálová část)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SO 10.</w:t>
        <w:tab/>
        <w:tab/>
        <w:t xml:space="preserve">Slaboproudé areálové rozvody </w:t>
      </w:r>
    </w:p>
    <w:p>
      <w:pPr>
        <w:pStyle w:val="TextBody"/>
        <w:ind w:left="708" w:firstLine="708"/>
        <w:jc w:val="both"/>
        <w:rPr>
          <w:sz w:val="24"/>
        </w:rPr>
      </w:pPr>
      <w:r>
        <w:rPr>
          <w:sz w:val="24"/>
        </w:rPr>
        <w:t>SO 10.01.</w:t>
        <w:tab/>
        <w:t>Slaboproudé rozvody – telefon,datové rozvody</w:t>
      </w:r>
    </w:p>
    <w:p>
      <w:pPr>
        <w:pStyle w:val="TextBody"/>
        <w:ind w:left="708" w:firstLine="708"/>
        <w:jc w:val="both"/>
        <w:rPr>
          <w:sz w:val="24"/>
        </w:rPr>
      </w:pPr>
      <w:r>
        <w:rPr>
          <w:sz w:val="24"/>
        </w:rPr>
        <w:t>SO 10.02.</w:t>
        <w:tab/>
        <w:t>Slaboproudé rozvody – STA</w:t>
      </w:r>
    </w:p>
    <w:p>
      <w:pPr>
        <w:pStyle w:val="TextBody"/>
        <w:ind w:left="708" w:firstLine="708"/>
        <w:jc w:val="both"/>
        <w:rPr>
          <w:sz w:val="24"/>
        </w:rPr>
      </w:pPr>
      <w:r>
        <w:rPr>
          <w:sz w:val="24"/>
        </w:rPr>
        <w:t>SO 10.03.</w:t>
        <w:tab/>
        <w:t>Slaboproudé rozvody – kamerový sledovací systém</w:t>
      </w:r>
    </w:p>
    <w:p>
      <w:pPr>
        <w:pStyle w:val="TextBody"/>
        <w:ind w:left="708" w:firstLine="708"/>
        <w:jc w:val="both"/>
        <w:rPr>
          <w:sz w:val="24"/>
        </w:rPr>
      </w:pPr>
      <w:r>
        <w:rPr>
          <w:sz w:val="24"/>
        </w:rPr>
        <w:t>SO 10.04.</w:t>
        <w:tab/>
        <w:t>Slaboproudé rozvody – místní rozhlas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SO 11.</w:t>
        <w:tab/>
        <w:tab/>
        <w:t>Terénní a sadové úpravy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SO 12.</w:t>
        <w:tab/>
        <w:tab/>
        <w:t>Altán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SO 13.</w:t>
        <w:tab/>
        <w:tab/>
        <w:t>Venkovní bazén - včetně</w:t>
      </w:r>
    </w:p>
    <w:p>
      <w:pPr>
        <w:pStyle w:val="TextBody"/>
        <w:ind w:left="708" w:firstLine="708"/>
        <w:jc w:val="both"/>
        <w:rPr>
          <w:sz w:val="24"/>
        </w:rPr>
      </w:pPr>
      <w:r>
        <w:rPr>
          <w:sz w:val="24"/>
        </w:rPr>
        <w:t>PS 04.</w:t>
        <w:tab/>
        <w:tab/>
        <w:t>Technologie venkovního bazénu</w:t>
      </w:r>
    </w:p>
    <w:p>
      <w:pPr>
        <w:pStyle w:val="TextBody"/>
        <w:ind w:left="708"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SO 14.</w:t>
        <w:tab/>
        <w:tab/>
        <w:t xml:space="preserve">Zpevněné plochy a komunikace </w:t>
      </w:r>
    </w:p>
    <w:p>
      <w:pPr>
        <w:pStyle w:val="TextBody"/>
        <w:ind w:left="708" w:firstLine="708"/>
        <w:jc w:val="both"/>
        <w:rPr>
          <w:sz w:val="24"/>
        </w:rPr>
      </w:pPr>
      <w:r>
        <w:rPr>
          <w:sz w:val="24"/>
        </w:rPr>
        <w:t>SO 14.01.</w:t>
        <w:tab/>
        <w:t>Areálové komunikace a parkoviště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ab/>
        <w:t>SO 14.02.</w:t>
        <w:tab/>
        <w:t>Připojení na komunikace II.tř./327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SO 15.</w:t>
        <w:tab/>
        <w:tab/>
        <w:t>Oplocení areálu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/>
        <w:t xml:space="preserve">Detailní členění projektové dokumentace na jednotlivé stavební objekty, popř. provozní soubory bude stanoveno v rámci projednávání a konzultací při zpracování projektové dokumentace. Přitom musí být provedeno tak, aby umožnilo  jednoznačně oddělit samostatné věci nemovité </w:t>
      </w:r>
      <w:r>
        <w:rPr>
          <w:i/>
        </w:rPr>
        <w:t>(drobné stavby, přípojky…)</w:t>
      </w:r>
      <w:r>
        <w:rPr/>
        <w:t xml:space="preserve"> a samostatné věci movité charakteru dlouhodobého i drobného majetku ve smyslu příslušných daňových a účetních předpisů, zejména zákona o účetnictví, § 26 zákona o dani z příjmů, metodických pokynů MF ČR D-206, D-190 (tzn. přesný rozpis součástí provozního souboru, součásti a příslušenství stavby atd.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6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4:19:00Z</dcterms:created>
  <dc:creator>259</dc:creator>
  <dc:description/>
  <dc:language>en-US</dc:language>
  <cp:lastModifiedBy>259</cp:lastModifiedBy>
  <dcterms:modified xsi:type="dcterms:W3CDTF">2006-03-27T14:19:00Z</dcterms:modified>
  <cp:revision>1</cp:revision>
  <dc:subject/>
  <dc:title>ZD – příl</dc:title>
</cp:coreProperties>
</file>