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D – příl.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  LIST  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podání nabídky na veřejnou zakázku na služby dle § 8, odst.1 zákona č. 40/2004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eřejných zakázkách, ve znění pozdějších předpisů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em dle § 25, odst. 2 písm. a) zákona (otevřeným řízení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dokumentace stavby ÚSP Skřivany – nový areál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chazeč:</w:t>
        <w:tab/>
        <w:t xml:space="preserve">-     </w:t>
      </w:r>
      <w:r>
        <w:rPr/>
        <w:t>název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íd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tární zástup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Č:</w:t>
        <w:tab/>
        <w:tab/>
        <w:tab/>
        <w:tab/>
        <w:tab/>
        <w:t>DIČ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ovní spojení:</w:t>
        <w:tab/>
        <w:tab/>
        <w:tab/>
        <w:tab/>
        <w:tab/>
        <w:tab/>
        <w:tab/>
        <w:tab/>
        <w:tab/>
        <w:t xml:space="preserve">            č.úč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:</w:t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5"/>
        <w:gridCol w:w="19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ová fáze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19 %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pro stavební povolení (DS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k provedení stavby (DP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zadání stavby (DZ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 bez DPH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19 % 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podpis statutárního zástupce uchazeč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7:00Z</dcterms:created>
  <dc:creator>259</dc:creator>
  <dc:description/>
  <dc:language>en-US</dc:language>
  <cp:lastModifiedBy>259</cp:lastModifiedBy>
  <dcterms:modified xsi:type="dcterms:W3CDTF">2006-03-27T14:18:00Z</dcterms:modified>
  <cp:revision>1</cp:revision>
  <dc:subject/>
  <dc:title>ZD – příl</dc:title>
</cp:coreProperties>
</file>