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Žádosti do dotačního programu „Rozvoj infrastruktury v oblasti vodního hospodářství obcí do 2000 EO“ doporučené k finančnímu krytí v roce 2006 dle rozhodnutí „Komise pro posuzování a vyhodnocení žádostí o podporu ze Státního fondu životního prostředí, Ministerstva zemědělství ČR a Královéhradeckého kraje“ ze dne 12.10.200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5220"/>
        <w:gridCol w:w="1440"/>
        <w:gridCol w:w="540"/>
        <w:gridCol w:w="1440"/>
      </w:tblGrid>
      <w:tr>
        <w:trPr>
          <w:trHeight w:val="25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Žadatel (investo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ÁZEV AK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ÁKLAD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.dotace</w:t>
            </w:r>
          </w:p>
        </w:tc>
      </w:tr>
      <w:tr>
        <w:trPr>
          <w:trHeight w:val="25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č (vč.DPH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Kč 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Slatina nad Úpo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 Slatina nad Úpou - Bouš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0 5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4 00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Jí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ecní vodovod Jano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0 3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2 00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Batňovi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vodovodních řadů v Batňovicí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4 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9 00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Bernarti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 - rekonstrukce vodovodu - I.eta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4 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3 00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Bačetí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ní řad v Bačetí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6 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 00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Prase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sek - dostavba splaškové kanaliz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6 3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5 00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Lodí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ční řad včetně přeložení melioračního odp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9 7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3 00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Mění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vba splaškové kanaliz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3 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6 0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 (dotace celke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968 000</w:t>
            </w:r>
          </w:p>
        </w:tc>
      </w:tr>
    </w:tbl>
    <w:p>
      <w:pPr>
        <w:pStyle w:val="Odkraj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raje">
    <w:name w:val="Od kraje"/>
    <w:basedOn w:val="TextBody"/>
    <w:qFormat/>
    <w:pPr>
      <w:overflowPunct w:val="false"/>
      <w:autoSpaceDE w:val="false"/>
      <w:spacing w:before="120" w:after="0"/>
      <w:jc w:val="both"/>
      <w:textAlignment w:val="baseline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3:31:00Z</dcterms:created>
  <dc:creator>724</dc:creator>
  <dc:description/>
  <dc:language>en-US</dc:language>
  <cp:lastModifiedBy>724</cp:lastModifiedBy>
  <dcterms:modified xsi:type="dcterms:W3CDTF">2006-03-01T14:04:00Z</dcterms:modified>
  <cp:revision>2</cp:revision>
  <dc:subject/>
  <dc:title>Příloh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9650431</vt:r8>
  </property>
  <property fmtid="{D5CDD505-2E9C-101B-9397-08002B2CF9AE}" pid="3" name="_AuthorEmail">
    <vt:lpwstr>oslavik@kr-kralovehradecky.cz</vt:lpwstr>
  </property>
  <property fmtid="{D5CDD505-2E9C-101B-9397-08002B2CF9AE}" pid="4" name="_AuthorEmailDisplayName">
    <vt:lpwstr>Slavík Ondřej Ing.</vt:lpwstr>
  </property>
  <property fmtid="{D5CDD505-2E9C-101B-9397-08002B2CF9AE}" pid="5" name="_EmailSubject">
    <vt:lpwstr>Přílohy ke košilkám</vt:lpwstr>
  </property>
</Properties>
</file>