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3) Jednotlivé možnosti realizace správy silnic II. a III. třídy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a)  První varianta, která by přicházela v úvahu pro realizaci správy silnic, je následující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le současné úpravy je správa silnic II. a III. třídy jako nemovitostí, svěřena příspěvkové organizaci zřízené krajem v souladu s § 35 odst. 2 písm. k) zák.č. 129/2000 Sb., o krajích a v souladu s § 23 odst. 1 písm. b) zák.č. 250/2000 Sb., o rozpočtových pravidlech územních rozpočtů. Aby došlo k zefektivnění správy předmětných silnic je zapotřebí, aby došlo k částečné decentralizaci jejich správy, majetkových a vlastnických dispozic, a to v souladu s níže uvedeným schématem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SPĚVKOVÁ ORGANIZACE (zřízená kraj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majetkov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74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iová společnost založená příspěvkovou organizací za účelem správy  a údržby silnic II. a III. třídy (provozovatelsk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14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14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8;top:16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SPĚVKOVÁ ORGANIZACE (zřízená kraj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majetkov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1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iová společnost založená příspěvkovou organizací za účelem správy  a údržby silnic II. a III. třídy (provozovatelsk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224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8;top:225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 je z výše uvedeného schématu zřejmé, příspěvková organizace zřízená krajem by  zůstala zachována a i nadále by disponovala určitým majetkovým substrátem, tj.</w:t>
      </w:r>
      <w:r>
        <w:rPr>
          <w:sz w:val="24"/>
          <w:szCs w:val="24"/>
        </w:rPr>
        <w:t xml:space="preserve"> hospodařila by s  majetkem kraje za účelem zajištění výkonu vlastnických práv kraje k silnicím II. a III. třídy, včetně jejich součástí a příslušenství na území Královéhradeckého kraje, a to v případě, že je dle zakladatelské listiny pověřena správou silnic, které jsou v majetku Kraje</w:t>
      </w:r>
      <w:r>
        <w:rPr>
          <w:rFonts w:cs="Garamond" w:ascii="Garamond" w:hAnsi="Garamond"/>
          <w:sz w:val="24"/>
        </w:rPr>
        <w:t xml:space="preserve">. Královéhradecký kraj přitom založí jednočlennou akciovou společnost, která by byla pověřena údržbou a správou silnic II. a III. třídy a do této akciové společnosti bude vložen hmotný majetek, který slouží pro zabezpečení správy a údržby silnic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ále je zde je potřeba upozornit ještě na teoretickou možnost, že by takovou právnickou osobu založila sama příspěvková organizace. V tomto případě však vzniká otázka, zda je příspěvková organizace oprávněna zakládat jiné právnické osoby, např. jako v tomto případě akciovou společnost. Je nutné upozornit, že příspěvková organizace je oprávněna jen k tomu, co je uvedeno v její zřizovací listině a v zákoně. Zákon č. 250/2000 Sb., o rozpočtových pravidlech kraje ani jiný zákon, výslovně  nepovoluje příspěvkové organizaci zřízené krajem, popř. jiným územně samosprávným celkem, zakládat jiné právnické osoby, zároveň ale  nikde  zákon nestanoví zákaz takového kroku. V tomto případě se sice jedná o veřejné právo, tj. platí zásada „co zákon nedovoluje je zakázáno“, oprávnění založit jinou právnickou osobu je však možné podle našeho názoru dovodit  z ustanovení § 27 odst. 2 písm. f) zák.č. 250/2000 Sb., kde je uvedeno, že zřizovatel příspěvkové organizace vydá zřizovací listinu, která kromě jiného musí obsahovat i vymezení takových majetkových práv, jež organizaci umožní, aby svěřený majetek, včetně majetku získaného její vlastní činností, spravovala pro hlavní účel, k němuž byla zřízena; zejména se uvedou práva a povinnosti spojené s jeho plným efektivním a ekonomickým účelným využitím, s péčí o jeho ochranu, rozvoj a zvelebení, podmínky pro jeho případnou další investiční výstavbu, dále pro výrobu a prodej zboží, pokud jsou předmětem činnosti organizace, práva a povinností spojená s případným pronajímáním svěřeného majetku jiným subjektům a podobně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 výše uvedeného však vyplývá, že nenapadnutelným řešení z hlediska práva je založení akciové společnosti přímo Krajem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 xml:space="preserve">Mezi Krajem (a popřípadě i příspěvkovou organizací jako třetí stranou smlouvy) a  akciovou společností bude ihned po vzniku akciové společnosti uzavřena úplatná smlouva o poskytování služeb, tj. provádění správy  a údržby silnic. Je však nutné, aby tato smlouva byla uzavřena na dlouhou dobu (odhadem na 20-30 let).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ýhodou výše uvedeného modelu správy silnic II. a III. třídy je zejména, že předmětné silnice jako takové, tj. věci nemovité, nebude potřeba  vkládat znovu do katastru nemovitostí, tzn. že odpadne velmi zdlouhavé a složité řízení na katastru nemovitostí, nebude potřeba tyto silnice nechat ocenit znaleckými posudky, tzn. že se jedná o velmi ekonomickou variantu řešení. Dále není žádným problémem založit jednočlennou akciovou společnost. Je tedy možné říci, že výše uvedené řešení bude relativně bezproblémové při jeho převádění do pra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aramond" w:hAnsi="Garamond" w:cs="Garamond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rFonts w:ascii="Garamond" w:hAnsi="Garamond" w:cs="Garamond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3:00Z</dcterms:created>
  <dc:creator>Pávková</dc:creator>
  <dc:description/>
  <dc:language>en-US</dc:language>
  <cp:lastModifiedBy>517</cp:lastModifiedBy>
  <cp:lastPrinted>2006-02-23T10:34:00Z</cp:lastPrinted>
  <dcterms:modified xsi:type="dcterms:W3CDTF">2006-03-21T15:49:00Z</dcterms:modified>
  <cp:revision>3</cp:revision>
  <dc:subject/>
  <dc:title>Právní stanovisko </dc:title>
</cp:coreProperties>
</file>