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4536"/>
        <w:gridCol w:w="7378"/>
        <w:gridCol w:w="1260"/>
      </w:tblGrid>
      <w:tr>
        <w:trPr>
          <w:trHeight w:val="127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rganizac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ná dotace</w:t>
            </w:r>
          </w:p>
        </w:tc>
      </w:tr>
      <w:tr>
        <w:trPr>
          <w:trHeight w:val="29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003/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astní charita Červený Kostelec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itní ošetřovatelská a pečovatelská služba Červený Kostelec spojená se službou tísňové pé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003/0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astní charita Hradec Králové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itní ošetřovatelská služba Hradec Králové a domy s pečovatelskou službou Oblastní charity Hradec Králov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65 000</w:t>
            </w:r>
          </w:p>
        </w:tc>
      </w:tr>
      <w:tr>
        <w:trPr>
          <w:trHeight w:val="29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003/0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ní charita Rychnov nad Kněžnou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ionář sv. Františ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00 000</w:t>
            </w:r>
          </w:p>
        </w:tc>
      </w:tr>
      <w:tr>
        <w:trPr>
          <w:trHeight w:val="29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003/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astní charita Červený Kostelec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 Anežky České Červený Kostelec - komplexní péče o klienty v terminálním stádiu s poradenstvím a podporou v jejich domác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35 000</w:t>
            </w:r>
          </w:p>
        </w:tc>
      </w:tr>
      <w:tr>
        <w:trPr>
          <w:trHeight w:val="29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003/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astní charita Sobotka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ov pokojného stáří Liboš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0 000</w:t>
            </w:r>
          </w:p>
        </w:tc>
      </w:tr>
      <w:tr>
        <w:trPr>
          <w:trHeight w:val="29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003/3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ní charita Hostinné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itní pečovatelská služb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 000</w:t>
            </w:r>
          </w:p>
        </w:tc>
      </w:tr>
      <w:tr>
        <w:trPr>
          <w:trHeight w:val="29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003/3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astní charita Červený Kostelec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ov sv. Josefa - komplexní a profesionální péče o lidi nemocné mozkomíšní roztroušenou sklerózou s poradenstvím a podporou domácí péče pro aktivní a důstojný živ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25 000</w:t>
            </w:r>
          </w:p>
        </w:tc>
      </w:tr>
      <w:tr>
        <w:trPr>
          <w:trHeight w:val="29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003/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lastní charita Trutnov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itní ošetřovatelská a pečovatelská služba Trut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00</w:t>
            </w:r>
          </w:p>
        </w:tc>
      </w:tr>
      <w:tr>
        <w:trPr>
          <w:trHeight w:val="29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003/5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ní charita Třebechovice p. O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itní pečovatelská služba v Třebechovicích p. 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003/5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astní charita Trutnov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itní osobní asistence Trut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003/5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astní charita Hradec Králové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isko rané péče Sluníčko Hradec Králov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003/K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astní charita Červený Kostelec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a dětí do Speciálních škol v Červeném Kostel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003/K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astní charita Sobotka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ovatelská služ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004/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konie ČCE - středisko ve Dvoře Králové nad Labem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ovatelská služ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0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004/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konie ČCE - Středisko BETANIE-evangelický domov v Náchodě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konie ČCE-Středisko Betanie-evangelický domov v Náchod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0004/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konie ČCE - středisko Světlo ve Vrchlabí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konie ČCE středisko Světlo ve Vrchla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004/0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konie ČCE - středisko ve Dvoře Králové nad Labem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ov Diakonie a denní centrum pro seni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67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0013/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žběta Limberská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ovaná domácí péče o seniory a tělesně postižené v jejich přirozeném sociálním prostřed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0015/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ra Kosinová - DANETA, zařízení pro zdravotně postižené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í služby pro zdravotně postižené v roce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001/K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floservis, o.p.s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floservis, o.p.s. v Hradci Králové - profesionální služby lidem se zrakovým postižen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002/K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 CENTRUM Hradec Králové o.p.s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dové prostředky na zajištění provozu respitní péče a Penzionu pro důchod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003/K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ciální služby města Rychnov n. Kn., o.p.s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žení a prohloubení kvality sociálních služeb v domech s pečovatelskou službou a denním stacionáři - DOMOVI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0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014/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upné Služby Imobilních Občanů, o.p.s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služeb, pomoci a informací DOSIO se speciální dopravní službou pro těžce zdravotně postižené imobilní oso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060/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floCentrum Hradec Králové o.p.s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floCentrum Hradec Králové o.p.s. - poradna a centrum denních služeb pro nevidomé a slabozraké občany Královehradeckého kr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0082/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sociální pomoci a služeb o.p.s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sociální pomoci a služeb - komplexní pečovatelská služba v terénu pro seniory, zdravotně postižené, případně dě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5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083/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isko sociálních služeb Chlumec nad Cidlinou o.p.s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oz střediska sociálních služeb Chlumec nad Cidlinou o.p.s. v roce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086/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ha o.p.s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ě prospěšná společnost Duha - provoz terénních a respitních služeb v roce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74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001/K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čnost pro ranou péči - Středisko rané péče Liberec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áz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002/K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čnost vozíčkářů a zdravotně postižených Náchod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těžce zdravotně postiženým prostřednictvím osobní asist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004/K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ERDA - sdružení pro všestranný rozvoj osob s mentálním postižením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várna LÁRY FÁRY - tréninkové pracoviště pro osoby s mentálním postižen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03/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A - společnost zdravotně postižených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ionář NONA pro mentálně postižené děti, mládež a dospělé s kombinovanými v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5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38/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 90, pobočka Hradec Králové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SŇOVÁ PÉČE pro seniory a zdravotně postižené obč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38/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 90, pobočka Hradec Králové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S DOMÁCÍ PÉČE - pečovatelské služby v domácnostech seniorů, občanů zdravotně postižených a občanů v nepříznivé sociální situ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65/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anské sdružení Cesta Náchod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a - stacionář pro ZP děti a mládež s kombinovaným postižen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65/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anské sdružení Cesta Náchod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a - respitní péče o pečující oso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77/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r. Jarmila Karpašová - Nestátní zdravotnické zařízení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 pod jednou střech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241/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ružení Neratov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2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545/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čenství zdravotně postižených Nová Paka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a pro zdravotně postižené obč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743/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pro zdravotně postižené Královéhradeckého kraj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služeb pro zdravotně postižené Královéhradeckého kr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0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743/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pro zdravotně postižené Královéhradeckého kraj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osobní asistence těžce zdravotně postiženým občanům Královéhradeckého kr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0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743/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pro zdravotně postižené Královéhradeckého kraj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péče o duševní zdra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003/K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ý zájem, o.s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ování a zajišťování pečovatelské služby ve Smiřicích a spádových obc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003/K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ý zájem, o.s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ování Domova - penzionu pro důchodce ve Smiřic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005/K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ní výbor Sdružení pro pomoc mentálně postiženým ČR Jičín - APROPO Jičín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PROPO jsem tu, s vámi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5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007/K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 bez bariér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 bez barié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009/K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ružení rodičů a přátel mentálně postižených v Jičíně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í stacionář pro mentálně postižené dospělé oso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7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010/K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Malý princ" - Agentura pro komplexní péči o zdravotně postižené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edám lidi, hledám přá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010/K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Malý princ" - Agentura pro komplexní péči o zdravotně postižené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amělí jsme i mezi lid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011/K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ura domácí péče, Mgr. Zuzana Luňáková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ovatelská terénní služba - České Meziříčí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012/K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)habilis, o.p.s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pro ucelenou habilitaci dítěte raného věku se speciálními potřebami a rehabilitačně aktivizační služby pro jeho rodinu (zákonného zástup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 150 000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44:00Z</dcterms:created>
  <dc:creator>sv806</dc:creator>
  <dc:description/>
  <dc:language>en-US</dc:language>
  <cp:lastModifiedBy>KH161</cp:lastModifiedBy>
  <dcterms:modified xsi:type="dcterms:W3CDTF">2006-01-18T15:44:00Z</dcterms:modified>
  <cp:revision>2</cp:revision>
  <dc:subject/>
  <dc:title>Kód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0105391</vt:r8>
  </property>
  <property fmtid="{D5CDD505-2E9C-101B-9397-08002B2CF9AE}" pid="3" name="_AuthorEmail">
    <vt:lpwstr>vcudova@kr-kralovehradecky.cz</vt:lpwstr>
  </property>
  <property fmtid="{D5CDD505-2E9C-101B-9397-08002B2CF9AE}" pid="4" name="_AuthorEmailDisplayName">
    <vt:lpwstr>Čudová Veronika</vt:lpwstr>
  </property>
  <property fmtid="{D5CDD505-2E9C-101B-9397-08002B2CF9AE}" pid="5" name="_EmailSubject">
    <vt:lpwstr>výskedky ....</vt:lpwstr>
  </property>
</Properties>
</file>