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u w:val="single"/>
        </w:rPr>
        <w:t xml:space="preserve">Přehled akcí a nevyčerpaných limitů k převodu do r.2006 </w:t>
      </w:r>
    </w:p>
    <w:p>
      <w:pPr>
        <w:pStyle w:val="Normal"/>
        <w:jc w:val="both"/>
        <w:rPr/>
      </w:pPr>
      <w:r>
        <w:rPr/>
        <w:t>(akce neukončené s pokračujícím financováním z FRR KHK v r.2006)</w:t>
      </w:r>
    </w:p>
    <w:p>
      <w:pPr>
        <w:pStyle w:val="Normal"/>
        <w:jc w:val="right"/>
        <w:rPr/>
      </w:pPr>
      <w:r>
        <w:rPr/>
        <w:t>v tis.Kč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4"/>
        <w:gridCol w:w="3235"/>
        <w:gridCol w:w="720"/>
        <w:gridCol w:w="108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c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převodu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„V Podzámčí“ Chlumec nad Cidlino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něné bydlení – stavební úpravy bytových jednotek, zateplení ob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 Tmavý Důl, </w:t>
            </w:r>
          </w:p>
          <w:p>
            <w:pPr>
              <w:pStyle w:val="Normal"/>
              <w:rPr/>
            </w:pPr>
            <w:r>
              <w:rPr/>
              <w:t>Malé Svatoňovi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kuchyněk na patr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/>
            </w:pPr>
            <w:r>
              <w:rPr/>
              <w:t>Ni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8,8</w:t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 Tmavý Důl, </w:t>
            </w:r>
          </w:p>
          <w:p>
            <w:pPr>
              <w:pStyle w:val="Normal"/>
              <w:rPr/>
            </w:pPr>
            <w:r>
              <w:rPr/>
              <w:t>Malé Svatoňovi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ní úpravy, dlažba, venkovní osvět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 Tmavý Důl, </w:t>
            </w:r>
          </w:p>
          <w:p>
            <w:pPr>
              <w:pStyle w:val="Normal"/>
              <w:rPr/>
            </w:pPr>
            <w:r>
              <w:rPr/>
              <w:t>Malé Svatoňovi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náhradního zdroje pitné vody – reko stávající šachty (projek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 Tmavý Důl, </w:t>
            </w:r>
          </w:p>
          <w:p>
            <w:pPr>
              <w:pStyle w:val="Normal"/>
              <w:rPr/>
            </w:pPr>
            <w:r>
              <w:rPr/>
              <w:t>Malé Svatoňovi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zastaralé signalizace (modernizace-techn.zhodno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Chotěli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– změna vnitřního dispozičního řešení II.eta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1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Chotěli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án v par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Opoč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stavba objekt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Skřivan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ah – zámek – projekt a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6,1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Skřivan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stavba – demolice chlév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4/6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Police nad Metuj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avba a přístavba – stud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In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12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N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k přev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v. – investiční vý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v. – neinvestiční výdaj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6:00Z</dcterms:created>
  <dc:creator>KH161</dc:creator>
  <dc:description/>
  <dc:language>en-US</dc:language>
  <cp:lastModifiedBy>KH161</cp:lastModifiedBy>
  <dcterms:modified xsi:type="dcterms:W3CDTF">2006-01-16T14:36:00Z</dcterms:modified>
  <cp:revision>1</cp:revision>
  <dc:subject/>
  <dc:title>Příloha č</dc:title>
</cp:coreProperties>
</file>