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álovéhradecký kr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Ý VÝHLED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ROKY 2007 – 2016  </w: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  <w:u w:val="single"/>
        </w:rPr>
        <w:t>Obsah:</w:t>
      </w:r>
      <w:r>
        <w:rPr>
          <w:b/>
          <w:sz w:val="28"/>
          <w:szCs w:val="28"/>
        </w:rPr>
        <w:t xml:space="preserve"> Důvodová zpráva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abulková část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afická část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dnáno:</w:t>
      </w:r>
      <w:r>
        <w:rPr>
          <w:b/>
          <w:sz w:val="28"/>
          <w:szCs w:val="28"/>
        </w:rPr>
        <w:t xml:space="preserve">    ve Finančním výboru Zastupitelstva dne 29. 11. 2005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 Radě Královéhradeckého kraje dne 23. 11. 2005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 Zastupitelstvu Královéhradeckého kraje dne 8. 12. 2005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na Semináři Zastupitelstva 10. 1. 200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ve Finančním výboru Zastupitelstva dne 26. 1. 2006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v Zastupitelstvu Královéhradeckého kraje dne 2. 2. 2006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Úvod: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/>
        <w:t xml:space="preserve">Návrh „Rozpočtového výhledu“ Královéhradeckého kraje </w:t>
      </w:r>
      <w:r>
        <w:rPr>
          <w:b/>
        </w:rPr>
        <w:t>je nově koncipován na desetiletí, tj. na  roky 2007 – 16; jde v pořadí již o čtvrtou variantu od roku 2000, kdy došlo ke zřízení krajů a poprvé je koncipován na více než 3 roky dopředu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/>
        <w:t>/Zastupitelstva 27. 9. 2001; 14. 2. 2002; 11. 12. 2003; 2. 2. 2006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b/>
          <w:u w:val="single"/>
        </w:rPr>
        <w:t>Obecně</w:t>
      </w:r>
      <w:r>
        <w:rPr/>
        <w:t xml:space="preserve"> – „výhled“ vychází ze zákonných opatření, konkrétně ze zákona č. 250/2000 Sb., </w:t>
        <w:br/>
        <w:t>o rozpočtových pravidlech územních rozpočtů; v § 2 ukládá územním samosprávným celkům /kraje – obce/ řídit svoje finanční hospodaření prostřednictvím ročního rozpočtu</w:t>
        <w:br/>
        <w:t>a rozpočtového výhledu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 xml:space="preserve">Dle citovaného zákona, dále dle § 3, </w:t>
      </w:r>
      <w:r>
        <w:rPr>
          <w:b/>
        </w:rPr>
        <w:t xml:space="preserve">má výhled obsahovat souhrnné základní údaje </w:t>
        <w:br/>
        <w:t>o příjmech a výdajích, zejména o dlouhodobějších závazcích a pohledávkách,</w:t>
        <w:br/>
        <w:t>o finančních zdrojích a potřebách dlouhodobě realizovaných záměrů; sestavuje se na základě uzavřených smluvních vztahů a přijatých závazků zpravidla na 2 – 5 let následujících po roce, na který se sestavuje roční rozpočet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b/>
        </w:rPr>
        <w:t xml:space="preserve">Rok 2007 bude již v pořadí šestým rokem, </w:t>
      </w:r>
      <w:r>
        <w:rPr/>
        <w:t xml:space="preserve">pro který Zastupitelstvo Královéhradeckého kraje schvaluje svůj rozpočet. Vzhledem k postupnému dopadu reformy územní veřejné správy byl každý rok prakticky jiný – </w:t>
      </w:r>
      <w:r>
        <w:rPr>
          <w:b/>
        </w:rPr>
        <w:t>lze jej pouze minimálně porovnávat ve vývojové řadě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/>
        <w:t xml:space="preserve">V souvislosti s realizací I. a II. etapy reformy veřejné správy </w:t>
      </w:r>
      <w:r>
        <w:rPr>
          <w:b/>
        </w:rPr>
        <w:t>přešly do působnosti krajů</w:t>
      </w:r>
      <w:r>
        <w:rPr/>
        <w:t xml:space="preserve"> rozsáhlé kompetence jak na úseku samosprávy, tak i v oblasti výkonu státní správy, byly jim svěřeny zřizovatelské funkce k několika stům organizací a předán do správy rozsáhlý majetek.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b/>
        </w:rPr>
        <w:t>/V případě Královéhradeckého kraje bylo převedeno 192 příspěvkových organizací ve dvou etapách, došlo k převodu majetku cca 15 mld. Kč, dále k převodu 79 pracovníků ze zrušených OkÚ delimitací/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/>
        <w:t>- 1 -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Od roku 2002 až do konce roku 2004 neodpovídal systém financování krajů rozsahu postupně převáděných odpovědností ze státu na kraje; pouze asi 15 % výdajů krajů bylo kryto z vlastních daňových výnosů, 85 % výdajů byly víceméně dotační transfery ze státního rozpočtu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Kraje od roku 2002, v rámci novely zákona 243/2000 Sb. o rozpočtovém určení daní, dostávaly podíl na výnosech sdílených daní 3,1 % /obce mají 20,59 %/ a tento podíl, přes velkou snahu krajů o změnu, přetrvával až do prosince 2004 /v listopadu 2003 PSP ve 3. čtení!! návrh zamítá – největší problém – resort MŠMT – financování přímých nákladů, dále financování SÚS převedené do působnosti krajů, avšak do konce roku 2004 financované komplexně z prostředků SFDI!!/,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/>
        <w:t xml:space="preserve">Z těchto důvodů </w:t>
      </w:r>
      <w:r>
        <w:rPr>
          <w:b/>
        </w:rPr>
        <w:t>hrály</w:t>
      </w:r>
      <w:r>
        <w:rPr/>
        <w:t xml:space="preserve"> </w:t>
      </w:r>
      <w:r>
        <w:rPr>
          <w:b/>
          <w:u w:val="single"/>
        </w:rPr>
        <w:t>i v roce 2004</w:t>
      </w:r>
      <w:r>
        <w:rPr/>
        <w:t xml:space="preserve"> </w:t>
      </w:r>
      <w:r>
        <w:rPr>
          <w:b/>
        </w:rPr>
        <w:t xml:space="preserve">nejdůležitější roli ve financování krajských aktivit účelové dotace poskytované ze státního rozpočtu; kraje byly tak nadále omezovány ve svých rozhodovacích pravomocích, protože byly nuceny naplňovat rozhodnutí centrálních orgánů /ministerstev, fondů, atp./ a směrovat dotace podle jimi stanovených účelů. </w:t>
      </w:r>
      <w:r>
        <w:rPr/>
        <w:t>Tyto dotace ze státního rozpočtu v objemu asi 5,3 mld. Kč podléhaly  každoročně přísné kontrole Finančními úřady a dále i finančnímu vypořádání s MF ČR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Průběh roku 2004 vyzněl v obrovskou snahu krajů a MF ČR vrátit do Poslanecké sněmovny návrh novely zákona č. 243/2000 Sb. o rozpočtovém určení daní: z 3,1 % sdílených daní až</w:t>
        <w:br/>
        <w:t>na 16,7 %, tj. absolutně z 11,5 mld. Kč na více než 56 mld.;  takto pro všechny kraje v rámci ČR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/>
        <w:t xml:space="preserve">„ </w:t>
      </w:r>
      <w:r>
        <w:rPr/>
        <w:t xml:space="preserve">Zásahem resortu MŠMT“ </w:t>
      </w:r>
      <w:r>
        <w:rPr>
          <w:b/>
        </w:rPr>
        <w:t xml:space="preserve"> se v PSP schvaluje nakonec krajům v ČR  objem sdílených daní, tj. asi 27 mld. Kč </w:t>
      </w:r>
      <w:r>
        <w:rPr/>
        <w:t xml:space="preserve">/krajům se nepřiznávají „do daní“ přímé náklady školství, tyto zůstávají „v péči“ státu/. </w:t>
      </w:r>
      <w:r>
        <w:rPr>
          <w:b/>
        </w:rPr>
        <w:t>Novela rozpočtového určení daní od roku 2005 tak výrazně mění podíl vlastních daňových příjmů a dotací ze státního rozpočtu v příjmové části rozpočtu kraje; /z 3,1 na 8,92 % sdílených daní i když kraje nejsou s tímto polovičním řešením zdaleka uspokojeny/. Roky 2005 – 6 jsou již rozpočtovány podle novely ZRUD a dá se říci, že mohou být i  přiměřeně srovnávány v rámci příjmové základny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b/>
        </w:rPr>
        <w:t>- 2 -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ůležité předpoklady – roky 2007 – 2016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b/>
        </w:rPr>
        <w:t xml:space="preserve">návrh výhledu předpokládá určitou stabilitu v oblasti vl. daňových příjmů kraje;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návrh „výhledu“ nepředpokládá zásadní změny u sdílených daní krajům, tj.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achování 8,92 % po dobu minimálně 10-ti  let, /do r. 2016 včetně/. Přímé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áklady na vzdělávání u „krajského a obecního školství“ budou tak každoročně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razeny z úrovně MŠMT Č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>návrh „výhledu“ předpokládá dosavadní systém transferů finančních prostředků ze státního rozpočtu /výkon státní správy,  sociální služby, příspěvky na SDH, atp./ Maximální každoroční snahou bude další získávání  účelových či neúčelových dotací ze státního rozpočtu či Evropských fondů v průběhu jednotlivých 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ozpočet kraje předpokládá v letech 2006 – 2008 úvěr. zatížení v celkové výši až 900 mil. Kč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ozhodujícím způsobem budou řešeny provozní /“povinně mandatorní“/ výdaje v systému rozpočtu odvětví kraje;/ rok 2005 srovnatelně 78 %, rok 2006 vč. úvěru 78 %, bez úvěru 85 %/; na prvním místě bude maximální snaha </w:t>
        <w:br/>
        <w:t>o každoroční snižování těchto výdajů /optimalizace provozu organizací, převody na jiné zřizovatele atp./. Stěžejně v tomto směru je úkolován resort školství, kultury a soc. vě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>přebytečný majetek kraje bude v maximálně možné míře výhodně prodáván k dalšímu smysluplnému využití; získané prostředky budou zapojovány v rámci ročních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>výdaje na dopravní obslužnost v kraji /autobusy, dráhy/ budou podrobeny přísným hlediskům – prokázaná ztráta regionální dopravy, nákladové položky v hodnotách ekonomicky oprávněných /ne odhadovaných/, přehodnocení požadavků na výkony v rámci kraje,  atp. Zejména v drážní dopravě hledat úspory u neefektivních spojů /po dohodě s obcemi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 rámci příprav návrhů rozpočtů kraje na jednotlivé roky </w:t>
      </w:r>
      <w:r>
        <w:rPr>
          <w:b/>
          <w:u w:val="single"/>
        </w:rPr>
        <w:t>upřednostnit záměry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-   zohlednit dopady novely ZRUDu z roku 2005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kofinancování vybraných projektů souběžně hrazených z jiných zdrojů /EU,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tátní rozpočet, fondy  atp.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5" w:leader="none"/>
        </w:tabs>
        <w:spacing w:lineRule="auto" w:line="360"/>
        <w:rPr/>
      </w:pPr>
      <w:r>
        <w:rPr>
          <w:b/>
        </w:rPr>
        <w:t xml:space="preserve">vodohospodářské a ekologické akce řešit především dle Vodního zákona –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kaso za odběr podzemních  v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výdaje na rekonstrukce a údržbu v rámci Fondu rozvoje a reprodukce dle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válené metod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5" w:leader="none"/>
        </w:tabs>
        <w:spacing w:lineRule="auto" w:line="360"/>
        <w:rPr/>
      </w:pPr>
      <w:r>
        <w:rPr>
          <w:b/>
        </w:rPr>
        <w:t xml:space="preserve">grantové financování a Program obnovy venkova  postupně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pojovat  v rámci Evropského kofinancování  /jde o vlastní zdroje kraje/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h) dohlédnout na  probíhající nebo již ukončené financování účelových investičních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kcí hrazených především ze státního rozpočtu v celém hospodářství kraje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problémy s fin. úřady u akcí za období, kdy organizace zřizovaly OkÚ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>vytvořené zdroje v rámci výsledků hospodaření po finančním vypořádání v letech 2006-7 se  snažit směrovat především na mimořádné akontace v rámci závazků projektu  Administrativního centra /leasing. náje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>výhled předpokládá  úvěrové zatížení kraje v roce 2006 a dále /300 mil. Kč – rok 2006, 400 mil. Kč v roce 2007 a 200 mil. Kč v roce 2008;  zapojení – další údržba a oprava silnic v majetku kraje, projekty ROP v rámci Evropského kofinancování,  investice ve zdravotnictví a v odvětví sociálních vě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b/>
        </w:rPr>
        <w:t xml:space="preserve">v prvním pololetí 2007 /po dokončení a převzetí stavby/ kraj v tomto roce uhradí pouze poloviční roční leasing. splátku = 26 mil. Kč za zbytek roku 2007 a pak postupně každoročně po dobu 20 let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51 mil. Kč vč. DPH a pojištění – tohoto zatím cizího majetku /pojišťuje Immorent ČR s. r. o.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hled předpokládá, že v roce 2007, /přesně v určenou dobu v tomto roce“/, kraj uhradí firmě Immorent ČR s. r. o částku až 500 mil. Kč /kauce ve smyslu dodatku č. 4/;v případě reálné úhrady 500 mil. Kč /kauce/ firmě Immorent ČR </w:t>
        <w:br/>
        <w:t>s. r. o. budou leasingové splátky pro AC řešeny ve smyslu dodatku č. 4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>výhled předpokládá, že ostatní běžné výdaje kap. 19 v běžném roce  dosáhnou 41 mil. Kč;  z toho  náklady na provoz Administrativního centra činí 19 mil. 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b/>
        </w:rPr>
        <w:t>výhled předpokládá, že příjmy z titulu pronajmu části prostor AC dosáhnou ročně  až 5mil. Kč /Universita HK – běžný rok 2,7 mil. Kč, ostatní uživatelé – běžný rok při předpokladu 1.500,- Kč/m</w:t>
      </w:r>
      <w:r>
        <w:rPr>
          <w:b/>
          <w:vertAlign w:val="superscript"/>
        </w:rPr>
        <w:t>2</w:t>
      </w:r>
      <w:r>
        <w:rPr>
          <w:b/>
        </w:rPr>
        <w:t>/rok  až 2,3 mil. Kč/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b/>
        </w:rPr>
        <w:t>- 4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hled předpokládá každoročně od roku 2005 – 9 včetně splacení dodav. závazků kraje  – rekonstrukce a údržba silnic - /ve výši 334 mil. Kč celkem/, tj.   68 mil. Kč ročn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>výhled předpokládá každoročně náklady na dopravní obslužnost kraje ve výši až do 560 mil. Kč /autobus – vlak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>výhled předpokládá každoročně financování akcí v rámci zřízeného Fondu rozvoje a reprodukce podle časových disponibilních možnos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hled t. č. zatím nepředpokládá zapojení do průběžných každoročních rozpočtů možné výnosy z titulu strukturálních fondů EU a ostatních  krajských grantů; naopak předpokládá posílení těchto krajských výdajů na smysluplné záměry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s cílem tímto získat větší zefektivnění výnosů z prostředků EU.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padný efekt z těchto výnosů zúročí především až „příští  zastupitelstvo“;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latná novela zákona o rozpočtovém určení daní neobsahuje (neřeší) pro kraje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středky na spolufinancování programů z fondů EU; možnosti krajů jsou tak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to velmi omezené; prostřednictvím Asociace krajů žádat řešení tohoto stavu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novelou ZRUD či trvale prostřednictvím státního rozpočtu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hled předpokládá  přechod  vlastních příspěvkových organizací do obchodních nebo neziskových společností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ve smyslu těchto záměrů je  koncipován rozpočtový výhled na období 2007 – 16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420" w:hanging="0"/>
        <w:rPr/>
      </w:pPr>
      <w:r>
        <w:rPr>
          <w:b/>
        </w:rPr>
        <w:t xml:space="preserve">      </w:t>
      </w:r>
      <w:r>
        <w:rPr>
          <w:b/>
        </w:rPr>
        <w:t>/roky 2005 a 6  jsou již známým způsobem rozpočtově nastaveny/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Tento „výhled“ je trvale ohroženým dokumentem a může vycházet pouze ze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závazných nebo reálně předpokládaných úvah. Např. zdroje v rámci „krajských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sdílených daní“ může i ovlivnit jiné inkaso při záměru reformovat celý daňový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systém státu atp. Dnes takový dopad je schválen PSP u daně ze závislé činnosti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a není  dosud z úrovně centrálních orgánů rozhodnuto o kompenzaci tohoto 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padku krajům a obcím /mínus 4 mld. Kč ročně/ od roku 2006 …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>výhled bude každoročně upřesňován rozpisem rozpočtu; v případě zásadních změn bude tento výhled průběžně aktualizován. Dopad případného rozpočtového provizoria se nepředpoklád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>výhled neřeší ekonomický dopad možných převodů objektů KÚ Wonkova, Úřadu práce a II. interny v Hradci Králov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ýhledem nejsou překročeny /ani zdaleka nejsou dosahovány/ limity nastavené MF ČR ve vazbě na dluhovou službu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ULKOVÁ  ČÁS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pro rok 2007 – 16 v druhovém tříd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ukazatele dluhové služ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é organizace, Obchodní společnosti a Neziskové organizace – výhled do r.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led rozpočtu 2007 – 16 – Kofinancování a předfinancování projektů do strukturálních fondů EU /SF EU/ a ostatních krajských grantů /vč. komentáře/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í příloha k informaci – kap. 19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ř e d p o k l a d y -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ěcné a kapitálové výdaje kap. 19 v roce 2007 – 9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změna sídla kraje/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FICKÁ ČÁS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: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pří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výhled vý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běžných výdajů – roky 2005 –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kapitálových výdajů – roky 2005 -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6:00Z</dcterms:created>
  <dc:creator>ek311</dc:creator>
  <dc:description/>
  <dc:language>en-US</dc:language>
  <cp:lastModifiedBy>ek311</cp:lastModifiedBy>
  <cp:lastPrinted>2006-01-18T14:39:00Z</cp:lastPrinted>
  <dcterms:modified xsi:type="dcterms:W3CDTF">2006-01-18T13:39:00Z</dcterms:modified>
  <cp:revision>36</cp:revision>
  <dc:subject/>
  <dc:title/>
</cp:coreProperties>
</file>