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USNESENÍ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řad pro zastupování státu ve věcech majetkových, Územní pracoviště Hradec Králové, </w:t>
      </w:r>
    </w:p>
    <w:p>
      <w:pPr>
        <w:pStyle w:val="Normal"/>
        <w:rPr/>
      </w:pPr>
      <w:r>
        <w:rPr/>
        <w:t>se sídlem Horova  čp. 180, IČ 69797111, zastoupený Mgr. Ladislavem Košťálem, ředitelem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álovéhradecký kraj se sídlem v  Hradci Králové, Wonkova čp. 1142, IČ 70889546, zastoupeným Ing. Pavlem Bradíkem, hejtmanem Královéhradeckého kraje,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dole uvedeného dne, měsíce a roku násled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ek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 darovací smlouvě uzavřené dne 29. prosince 2002 mezi ČR-Okresní úřad Hradec Králové se sídlem v Hradci Králové, tř. ČSA čp. 408, IČO 083 992, zastoupená Mgr. Jarmilou Čejkovou, přednostkou okresního úřadu, </w:t>
      </w:r>
    </w:p>
    <w:p>
      <w:pPr>
        <w:pStyle w:val="Normal"/>
        <w:jc w:val="both"/>
        <w:rPr/>
      </w:pPr>
      <w:r>
        <w:rPr/>
        <w:t>dále jen dar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álovéhradeckým krajem se sídlem v Hradci Králové, Wonkova čp. 1142, IČ 70889546, zastoupeným Ing. Pavlem Bradíkem, hejtmanem,</w:t>
      </w:r>
    </w:p>
    <w:p>
      <w:pPr>
        <w:pStyle w:val="Normal"/>
        <w:jc w:val="both"/>
        <w:rPr/>
      </w:pPr>
      <w:r>
        <w:rPr/>
        <w:t>dále jen obdar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patřené schvalovací doložkou Ministerstva financí č.j.: 22/105 867/2003-222 ze dne 31. ledn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both"/>
        <w:rPr/>
      </w:pPr>
      <w:r>
        <w:rPr/>
        <w:t xml:space="preserve">Původní darovací smlouva byla uzavřena ČR-Okresním úřadem Hradec Králové na straně dárce. </w:t>
      </w:r>
    </w:p>
    <w:p>
      <w:pPr>
        <w:pStyle w:val="Normal"/>
        <w:jc w:val="both"/>
        <w:rPr/>
      </w:pPr>
      <w:r>
        <w:rPr/>
        <w:t>Vzhledem k tomu, že okresní úřady zanikly, jejich práva a závazky v rozsahu, jak je uvedeno v bodě 14, části 117, zákona č. 320/2002 Sb., o změně a zrušení některých zákonů v souvislosti s ukončením činnosti okresních úřadu, přešla na Úřad pro zatupování státu ve věcech majetkových. Z toho důvodu je k uzavření tohoto dodatku příslušný Úřad pro zastupování státu ve věcech majetkov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both"/>
        <w:rPr/>
      </w:pPr>
      <w:r>
        <w:rPr/>
        <w:t>Níže podepsané smluvní strany se proto dohodly na následujícím:</w:t>
      </w:r>
    </w:p>
    <w:p>
      <w:pPr>
        <w:pStyle w:val="Normal"/>
        <w:jc w:val="both"/>
        <w:rPr/>
      </w:pPr>
      <w:r>
        <w:rPr/>
        <w:t>Znění článku V. výše uvedené darovací smlouvy se nahrazuje následujícím textem: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1) Obdarovaný se zavazuje nepřevést nemovitý majetek získaný na základě této darovací smlouvy do vlastnictví jiného subjektu ani jej odevzdat do zástavy, a to po dobu deseti let.</w:t>
      </w:r>
    </w:p>
    <w:p>
      <w:pPr>
        <w:pStyle w:val="Normal"/>
        <w:jc w:val="both"/>
        <w:rPr/>
      </w:pPr>
      <w:r>
        <w:rPr/>
        <w:t>V případě porušení tohoto závazku se obdarovaný zavazuje odvést do státního rozpočtu hodnotu majetku stanovenou znalcem v době převodu podle platných cenových předpisů.</w:t>
      </w:r>
    </w:p>
    <w:p>
      <w:pPr>
        <w:pStyle w:val="Normal"/>
        <w:jc w:val="both"/>
        <w:rPr/>
      </w:pPr>
      <w:r>
        <w:rPr/>
        <w:t xml:space="preserve">2) Podle odst.1) tohoto článku se nepostupuje v případě, že </w:t>
      </w:r>
      <w:r>
        <w:rPr>
          <w:u w:val="single"/>
        </w:rPr>
        <w:t xml:space="preserve">obdarovaný smění nemovitosti </w:t>
      </w:r>
      <w:r>
        <w:rPr/>
        <w:t>uvedené v čl. I. původní darovací smlouvy, a to:</w:t>
      </w:r>
    </w:p>
    <w:p>
      <w:pPr>
        <w:pStyle w:val="Normal"/>
        <w:jc w:val="both"/>
        <w:rPr/>
      </w:pPr>
      <w:r>
        <w:rPr/>
        <w:t>pozemek p.p.č. 167/153 o výměře 1052 m2 – ostatní plocha, ostatní komunikace</w:t>
      </w:r>
    </w:p>
    <w:p>
      <w:pPr>
        <w:pStyle w:val="Normal"/>
        <w:jc w:val="both"/>
        <w:rPr/>
      </w:pPr>
      <w:r>
        <w:rPr/>
        <w:t>pozemek p.p.č. 167/155 o výměře 475 m2 – ostatní plocha, zeleň,</w:t>
      </w:r>
    </w:p>
    <w:p>
      <w:pPr>
        <w:pStyle w:val="Normal"/>
        <w:jc w:val="both"/>
        <w:rPr/>
      </w:pPr>
      <w:r>
        <w:rPr/>
        <w:t>vše v k.ú. Hradec Králové</w:t>
      </w:r>
    </w:p>
    <w:p>
      <w:pPr>
        <w:pStyle w:val="Normal"/>
        <w:jc w:val="both"/>
        <w:rPr>
          <w:b/>
          <w:b/>
        </w:rPr>
      </w:pPr>
      <w:r>
        <w:rPr>
          <w:b/>
        </w:rPr>
        <w:t>s ČR-Úřadem práce v Hradci Králové, Na Okrouhlíku čp. 1371/30, Hradec Králové-Pražské Předměstí, PSČ 502 67</w:t>
      </w:r>
    </w:p>
    <w:p>
      <w:pPr>
        <w:pStyle w:val="Normal"/>
        <w:jc w:val="both"/>
        <w:rPr/>
      </w:pPr>
      <w:r>
        <w:rPr>
          <w:u w:val="single"/>
        </w:rPr>
        <w:t xml:space="preserve">za nemovitosti ve vlastnictví ČR, </w:t>
      </w:r>
      <w:r>
        <w:rPr/>
        <w:t xml:space="preserve">a to s příslušností hospodařit s tímto majetkem státu pro Úřad práce v Hradci Králové, jak jsou popsány v dodatku číslo 1 k darovací smlouvě uzavřené dne 15.4.2002, u níž byl povolen vklad  vlastnického práva Katastrálním úřadem pro Královéhradecký kraj, Katastrální pracoviště Hradec Králové rozhodnutím č.j.: V-1656/2005-604 a právní účinky vkladu vznikly dnem 6.4.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both"/>
        <w:rPr/>
      </w:pPr>
      <w:r>
        <w:rPr/>
        <w:t>Tento dodatek k platnosti vyžaduje schválení Ministerstvem financí ČR dle § 44 ve vztahu k § 22 odst. 3 zákona ač. 219/2000 Sb., o majetku České republiky a jejím vystupování v právních vzta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dci Králové dne………………….                 V Hradci Králové dne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řad pro zastupování státu                                  Za Královéhradecký kraj</w:t>
      </w:r>
    </w:p>
    <w:p>
      <w:pPr>
        <w:pStyle w:val="Normal"/>
        <w:jc w:val="both"/>
        <w:rPr/>
      </w:pPr>
      <w:r>
        <w:rPr/>
        <w:t>ve věcech majetkových, Hradec Králov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9:00Z</dcterms:created>
  <dc:creator>mp137</dc:creator>
  <dc:description/>
  <dc:language>en-US</dc:language>
  <cp:lastModifiedBy>ek291</cp:lastModifiedBy>
  <cp:lastPrinted>2005-11-22T12:35:00Z</cp:lastPrinted>
  <dcterms:modified xsi:type="dcterms:W3CDTF">2005-11-22T13:43:00Z</dcterms:modified>
  <cp:revision>10</cp:revision>
  <dc:subject/>
  <dc:title>Název bod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651039</vt:r8>
  </property>
  <property fmtid="{D5CDD505-2E9C-101B-9397-08002B2CF9AE}" pid="3" name="_AuthorEmail">
    <vt:lpwstr>mburian@kr-kralovehradecky.cz</vt:lpwstr>
  </property>
  <property fmtid="{D5CDD505-2E9C-101B-9397-08002B2CF9AE}" pid="4" name="_AuthorEmailDisplayName">
    <vt:lpwstr>Burian Miroslav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