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k usnesení  Zastupitelstva Královéhradeckého kraje č. 9/493/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říspěvkové organizace kraje,  kterým byly schváleny  nové zřizovací list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860"/>
      </w:tblGrid>
      <w:tr>
        <w:trPr>
          <w:trHeight w:val="19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říspěvkové organizace k 1.1.2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vadní název příspěvkové organizace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Boženy Němcové, Hradec Králové, Pospíšilova tř. 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Boženy Němcové, Hradec Králové, Pospíšilova tř. 32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J. K. Tyla, Hradec Králové, Tylovo nábř. 68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J. K. Tyla, Hradec Králové, Tylovo nábř. 68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Nový Bydžov, Komenského 7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Nový Bydžov, Komenského 7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 a Jazyková škola s právem státní jazykové zkoušky, Hradec Králové, tř. ČSA 27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, Hradec Králové, tř. ČSA 27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uměleckoprůmyslová škola hudebních nástrojů a nábytku, Hradec Králové, 17. listopadu 12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 hudebních nástrojů a nábytku, Hradec Králové, Hradecká 120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stavební, Hradec Králové, Pospíšilova tř. 78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stavební, Hradec Králové, Pospíšilova tř. 78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Hradec Králové, Vocelova 133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Hradec Králové, Vocelova 133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odborná škola a Střední odborné učiliště, Hradec Králové, Hradební 10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Hradec Králové, Hradební 102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Hradec Králové, Hradecká 64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Hradec Králové, Hradecká 64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veterinární, Hradec Králové - Kukleny, Pražská 6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veterinární, Hradec Králové - Kukleny, Pražská 6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zdravotnická a Střední zdravotnická škola, Hradec Králové, Komenského 2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zdravotnická škola a Vyšší zdravotnická škola, Hradec Králové, Komenského 23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Nový Bydžov, Dr. M. Tyrše 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Nový Bydžov, Dr. M. Tyrše 11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veřejnosprávní a sociální, Stěžery, Lipová 5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, Stěžery, Lipová 5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Třebechovice pod Orebem, Heldovo nám. 2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Třebechovice pod Orebem, Heldovo nám. 23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Hlušice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Hlušice 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obchodní, Hradec Králové, Velká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obchodní, Hradec Králové, Velká 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služeb, Hradec Králové, Dlouhá 1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odborné učiliště služeb, Hradec Králové, Dlouhá 12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škola potravinářská, Smiřice, Gen. Govorova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potravinářské, Smiřice, Gen. Govorova 11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a Střední odborná škola, Nový Bydžov, Jana Maláta 186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a Střední odborná škola, Nový Bydžov, Jana Maláta 186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odborná škola, Hořice, Husova 1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odborná škola, Hořice, Husova 141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pařovo gymnázium, Jičín, Jiráskova 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pařovo gymnázium, Jičín, Jiráskova 3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Gymnázium a Střední odborná škola pedagogická, Nová Paka, Kumburská 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pedagogická škola, Nová Paka, Kumburská 74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, Hořice, Šalounova 9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 a Střední odborné učiliště obchodní, Hořice, Šalounova 91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a obchodní akademie, Jičín, 17. listopadu 2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a obchodní akademie, Jičín, 17. listopadu 22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ovaná střední škola, Nová Paka, Kumburská 84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ovaná střední škola, Nová Paka, Kumburská 84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kamenická a sochařská, Hořice, Husova 67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kamenická a sochařská a Střední odborné učiliště kamenické, Hořice, Husova 67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škola zahradnická, Kopidlno, náměstí Hilmarovo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zahradnická škola, Střední odborné učiliště a Odborné učiliště, Kopidlno, Hilmarovo náměstí 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Lázně Bělohrad, Zámecká 47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Lázně Bělohrad, Zámecká 47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Nová Paka, Masarykovo nám. 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a Učiliště, Nová Paka, Masarykovo nám. 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rozvoje venkova a Střední zemědělská škola, Hořice, Riegrova 14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rozvoje venkova a Střední zemědělská škola, Hořice, Riegrova 140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a Střední průmyslová škola, Jičín, Pod Koželuhy 1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, Střední průmyslová škola a Střední odborné učiliště, Jičín, Pod Koželuhy 10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Broumov, Hradební 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Broumov, Hradební 21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odborná škola, Jaroměř, Lužická 4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odborná škola, Jaroměř, Lužická 42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ráskovo gymnázium, Náchod, Řezníčkova 4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ráskovo gymnázium, Náchod, Řezníčkova 45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, Náchod, Denisovo nábřeží 67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, Náchod, Denisovo nábřeží 67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odborná škola oděvní a Střední odborné učiliště krejčovské, Červený Kostelec, 17. listopadu 119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oděvní, Střední odborné učiliště a Učiliště krejčovské, Červený Kostelec, 17. listopadu 119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Hronov, Hostovského 9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-Centrum odborné přípravy, Hronov, Hostovského 91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Nové Město nad Metují, Československé armády 37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Nové Město nad Metují, ČSA 37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škola propagační tvorby a polygrafie, Velké Poříčí, Náchodská 28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textilní a Střední odborné učiliště, Velké Poříčí, Náchodská 28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Jaroměř, Studničkova 2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Jaroměř, Studničkova 26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odborná škola a Střední odborné učiliště, Nové Město nad Metují, Školní 137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Nové Město nad Metují, Školní 137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škola, Nové Město nad Metují, Husovo nám. 1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odborné učiliště, Odborné učiliště a Praktická škola, Nové Město nad Metují, Husovo nám. 121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společného stravování, Teplice nad Metují, Střmenské podhradí 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společného stravování, Teplice nad Metují, Střmenské podhradí 21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stavební a Střední průmyslová škola stavební arch. Jana Letzela, Náchod, Pražská 9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stavební arch. Jana Letzela, Střední průmyslová škola stavební a Střední odborné učiliště, Náchod, Pražská 93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Dobruška, Pulická 7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Dobruška, Pulická 77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Františka Martina Pelcla, Rychnov nad Kněžnou, Hrdinů odboje 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Františka Martina Pelcla, Rychnov nad Kněžnou, Hrdinů odboje 3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 T. G. Masaryka, Kostelec nad Orlicí, Komenského 5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bchodní akademie T. G. Masaryka, Kostelec nad Orlicí, Komenského 52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elektrotechnická, Dobruška, Čs. odboje 6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elektrotechnická, Dobruška, Čs. odboje 67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škola, Opočno, Nádražní 29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a Odborné učiliště, Opočno, Nádražní 29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obchodu a řemesel, Rychnov nad Kněžnou, Javornická 15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obchodu a řemesel, Rychnov nad Kněžnou, Javornická 150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yšší odborná škola, Střední odborná škola a Střední odborné učiliště, Kostelec nad Orlicí, Komenského 87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, Střední odborná škola a Střední odborné učiliště, Kostelec nad Orlicí, Komenského 87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technicko-ekonomická a Střední průmyslová škola, Rychnov nad Kněžnou, U Stadionu 116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technicko-ekonomická a Střední průmyslová škola, Rychnov nad Kněžnou, U Stadionu 116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Dvůr Králové nad Labem, nám. Odboje 3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Dvůr Králové nad Labem, nám. Odboje 30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odborná škola, Hostinné, Horská 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Gymnázium a Střední odborná škola, Hostinné, Horská 30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Trutnov, Jiráskovo náměstí 3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Trutnov, Jiráskovo náměstí 32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odborná škola, Úpice, Havlíčkova 8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 a Střední odborná škola, Úpice, Havlíčkova 81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Gymnázium, Vrchlabí, Komenského 58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ázium, Vrchlabí, Komenského 58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, Trutnov, Malé náměstí 1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akademie, Trutnov, Malé náměstí 15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Dvůr Králové nad Labem, Elišky Krásnohorské 206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řední odborná škola a Střední odborné učiliště, Dvůr Králové nad Labem, Elišky Krásnohorské 206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Dvůr Králové nad Labem, nábřeží J. Wolkera 1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Dvůr Králové nad Labem, nábřeží J. Wolkera 13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, Trutnov, Školní 1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průmyslová škola a Střední odborné učiliště, Trutnov, Školní 10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odborná škola lesnická a Střední lesnická škola, Trutnov, Lesnická 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lesnická škola a Vyšší odborná škola lesnická, Trutnov, Lesnická 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zdravotnická škola, Trutnov, Procházkova 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zdravotnická škola, Trutnov, Procházkova 30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Vrchlabí, Krkonošská 26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Vrchlabí, Krkonošská 26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, Malé Svatoňovice, 17. listopadu 17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a Učiliště, Malé Svatoňovice, 17. listopadu 17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škola lesnická a zemědělská, Svoboda nad Úpou, Horská 1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é učiliště lesnické a zemědělské a Odborné učiliště, Svoboda nad Úpou, Horská 13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Trutnov, Volanovská 2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odborná škola a Střední odborné učiliště, Trutnov, Volanovská 24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né učiliště, Hradec Králové, 17. listopadu 1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né učiliště, Učiliště a Praktická škola, Hradec Králové, 17. listopadu 121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ÍTEK – mateřská škola logopedická, Hradec Králové, Brněnská 26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mateřská škola pro děti s vadami řeči, Hradec Králové, Brněnská 26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ILKA – mateřská škola pro zrakově postižené, Hradec Králové, Šimkova 8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mateřská škola pro zrakově postižené děti, Hradec Králové, Šimkova 87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NEČNICE – mateřská škola speciální, Hradec Králové, Markovická 6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mateřská škola pro děti s více vadami, Hradec Králové, Markovická 62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při Fakultní nemocnici, Hradec Králové, Sokolská 58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 při Fakultní nemocnici, Hradec Králové, Fakultní nemocnice 56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ní škola, Základní škola a Mateřská škola, Hradec Králové, Štefánikova 54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 pro sluchově postižené, Hradec Králové, Štefánikova 54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 a Praktická škola, Hradec Králové, Hradecká 12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, Hradec Králové, Hradecká 123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praktická, Chlumec nad Cidlinou, Smetanova 1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Chlumec nad Cidlinou, Smetanova 12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Nový Bydžov, F. Palackého 12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Nový Bydžov, F. Palackého 124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Smiřice, Palackého 2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Smiřice, Palackého 20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né učiliště a Praktická škola, Hořice, Havlíčkova 5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né učiliště a Praktická škola, Hořice, Havlíčkova 5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při dětské lázeňské léčebně, Lázně Bělohrad, Lázeňská 14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 při dětské lázeňské léčebně, Lázně Bělohrad, Lázeňská 14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Jičín, Soudná 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, Jičín, Soudná 1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Hořice, Husova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, Hořice, Husova 1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Broumov, Kladská 16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, Broumov, Kladská 16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logopedická a Mateřská škola logopedická, Hořičky 6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 pro žáky s vadami řeči a Speciálně pedagogické centrum, Hořičky 6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Josefa Zemana, Náchod, Kladská 3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a Josefa Zemana, Náchod, Kladská 33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, Červený Kostelec, Manž. Burdychových 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, Červený Kostelec, Manž. Burdychových 30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Hronov, Hostovského 28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Hronov, Hostovského 28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Jaroměř, Komenského 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Jaroměř, Komenského 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Nové Město nad Metují, Rašínova 3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y, Nové Město nad Metují, Rašínova 31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speciální, Jaroměř, Palackého 14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ná škola internátní, Jaroměř, Palackého 14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Rychnov nad Kněžnou, Kolowratská 48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a, Rychnov nad Kněžnou, Kolowratská 48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Dobruška, Opočenská 1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Dobruška, Opočenská 11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základní škola, školní družina a školní jídelna, Kostelec nad Orlicí, Pelclova 2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Kostelec nad Orlicí, Pelclova 27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né učiliště a Praktická škola, Hostinné, Mládežnická 3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né učiliště a Praktická škola, Hostinné, Mládežnická 32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řská škola speciální, Trutnov, Na Struze 1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mateřská škola pro děti s více vadami, Trutnov, Na Struze 12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při léčebně zrakových vad, Dvůr Králové nad Labem, Sladkovského 8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 při léčebně zrakových vad, Dvůr Králové nad Labem, Sladkovského 84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při ozdravovně, Pec pod Sněžkou, Belveder 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 při ozdravovně, Pec pod Sněžkou, Belveder 22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při nemocnici, Trutnov, Gorkého 7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 při nemocnici, Trutnov, Gorkého 7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při ozdravovně, Špindlerův Mlýn, Bedřichov 4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při ozdravovně, Špindlerův Mlýn, Bedřichov 4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 při dětské lázeňské léčebně Vesna, Janské Lázně, Horní promenáda 26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a při dětské lázeňské léčebně, Janské Lázně, Vesna 3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Mateřská škola, Vrchlabí, Krkonošská 2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škola, Vrchlabí, Krkonošská 23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 a Praktická škola, Dvůr Králové nad Labem, Přemyslova 4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 a Praktická škola, Dvůr Králové nad Labem, Přemyslova 47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škola, Hostinné, Sluneční 37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Hostinné, Sluneční 37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, Trutnov, Horská 1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 a Pomocná škola, Trutnov, Horská 16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ální základní škola, Úpice, Nábřeží pplk. A. Bunzla 6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štní škola, Úpice, Nábřeží pplk. A. Bunzla 66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Hradec Králové, M. Horákové 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Hradec Králové, M. Horákové 504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 a školní jídelna, Nechanice, Hrádecká 26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Nechanice, Hrádecká 26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v mládeže, internát a školní jídelna, Hradec Králové, Vocelova 1469/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v mládeže, Hradec Králové, Vocelova 1469/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vecká škola Zéva, Hradec Králové, Eliščino nábř. 84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vecká škola, Hradec Králové, Eliščino nábř. 842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ní jídelna, Hradec Králové, Hradecká 1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ní jídelna, Hradec Králové, Hradecká 121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Jičín, Fortna 3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Jičín, Fortna 3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ní statek, Hořice, Jižní 21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ní statek, Hořice, Jižní 2118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Náchod, Raisova 18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Náchod, Raisova 181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mateřská škola a školní jídelna, Broumov, třída Masarykova 24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 a Speciální mateřská škola, Broumov, třída Masarykova 246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é zařízení pro další vzdělávání pedagogických pracovníků Královéhradeckého kraje, Náchod, Smiřických 123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é zařízení pro další vzdělávání pedagogických pracovníků Královéhradeckého kraje, Náchod, Smiřických 123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isko služeb školám, Náchod, Kladská 73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ředisko služeb školám, Náchod, Kladská 73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Rychnov nad Kněžnou, Javornická 15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Rychnov nad Kněžnou, Javornická 150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 a školní jídelna, Sedloňov 15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Sedloňov 153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 a školní jídelna, Potštejn, Českých bratří 14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Potštejn, Českých bratří 141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v mládeže a školní jídelna, Rychnov nad Kněžnou, Javornická 12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v mládeže, Rychnov nad Kněžnou, Javornická 1209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Trutnov, Horská 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ko-psychologická poradna, Trutnov, Horská 5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základní škola a školní jídelna, Dolní Lánov 2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Dolní Lánov 240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 a školní jídelna, Vrchlabí, Žižkova 49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tský Domov, Vrchlabí, Žižkova 497</w:t>
            </w:r>
          </w:p>
        </w:tc>
      </w:tr>
      <w:tr>
        <w:trPr>
          <w:trHeight w:val="4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ní polesí, Trutnov, K Bělidlu 47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ní polesí, Trutnov, K Bělidlu 4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 rozsáhlosti souboru jsou  zřizovací listiny  založeny k nahlédnutí na odboru vnitra  a krajského živnostenského úřadu Krajského úřadu Královéhradeckého kr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1:00Z</dcterms:created>
  <dc:creator>sm749</dc:creator>
  <dc:description/>
  <dc:language>en-US</dc:language>
  <cp:lastModifiedBy>517</cp:lastModifiedBy>
  <dcterms:modified xsi:type="dcterms:W3CDTF">2006-02-14T10:11:00Z</dcterms:modified>
  <cp:revision>2</cp:revision>
  <dc:subject/>
  <dc:title>Příloha k usnesení  Zastupitelstva Královéhradeckého kraj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102721</vt:r8>
  </property>
  <property fmtid="{D5CDD505-2E9C-101B-9397-08002B2CF9AE}" pid="3" name="_AuthorEmail">
    <vt:lpwstr>npozlerova@kr-kralovehradecky.cz</vt:lpwstr>
  </property>
  <property fmtid="{D5CDD505-2E9C-101B-9397-08002B2CF9AE}" pid="4" name="_AuthorEmailDisplayName">
    <vt:lpwstr>Pozlerová Naděžda</vt:lpwstr>
  </property>
  <property fmtid="{D5CDD505-2E9C-101B-9397-08002B2CF9AE}" pid="5" name="_EmailSubject">
    <vt:lpwstr>Příloha  -seznamy školk.doc</vt:lpwstr>
  </property>
  <property fmtid="{D5CDD505-2E9C-101B-9397-08002B2CF9AE}" pid="6" name="_PreviousAdHocReviewCycleID">
    <vt:r8>1353267762</vt:r8>
  </property>
  <property fmtid="{D5CDD505-2E9C-101B-9397-08002B2CF9AE}" pid="7" name="_ReviewingToolsShownOnce">
    <vt:lpwstr/>
  </property>
</Properties>
</file>