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I – 200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KAZ PROGRAMU SPECIFICKÉ PRIMÁRNÍ PREVEN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INTERPRETACE ÚDAJŮ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i/>
          <w:u w:val="single"/>
        </w:rPr>
        <w:t>Prosíme, vyplňte za každý jednotlivý program)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YP PROGRAMU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Zaškrtněte odpovídající údaj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Specifická primární protidrogová prev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Specifická primární prevence kriminality a ostatních sociálně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patologických jevů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YP SUBJEKTU, KTERÝ PREVENCI REALIZUJE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i/>
        </w:rPr>
        <w:t>(Zaškrtněte odpovídající údaj a uveďte název subjektu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a:</w:t>
      </w:r>
    </w:p>
    <w:p>
      <w:pPr>
        <w:pStyle w:val="Normal"/>
        <w:ind w:left="1416" w:hanging="0"/>
        <w:rPr>
          <w:rFonts w:ascii="Arial" w:hAnsi="Arial" w:cs="Arial"/>
          <w:bdr w:val="single" w:sz="4" w:space="0" w:color="000000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eřská…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ákladní………………………………………………….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řední…………………………………………………….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šší odborná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iná…………………………………………………………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</w:rPr>
        <w:t>Školské zařízení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edagogiko-psychologická poradna…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ředisko výchovné péče………………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ředisko volného času dětí a mládeže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</w:rPr>
        <w:t>Nestátní neziskové organizac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.p.s………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čanské sdružení………………………………………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írkevní organizace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2160"/>
        <w:gridCol w:w="2158"/>
      </w:tblGrid>
      <w:tr>
        <w:trPr>
          <w:trHeight w:val="684" w:hRule="atLeast"/>
        </w:trPr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IMÁRNÍ PREVENCE</w:t>
            </w:r>
            <w:r>
              <w:rPr>
                <w:rFonts w:cs="Arial" w:ascii="Arial" w:hAnsi="Arial"/>
                <w:b/>
                <w:bCs/>
              </w:rPr>
              <w:t xml:space="preserve"> - Přehled o dotacích na realizaci                 Programu I - 2006 </w:t>
            </w:r>
          </w:p>
        </w:tc>
      </w:tr>
      <w:tr>
        <w:trPr>
          <w:trHeight w:val="280" w:hRule="atLeast"/>
        </w:trPr>
        <w:tc>
          <w:tcPr>
            <w:tcW w:w="3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dělené dotace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</w:tr>
      <w:tr>
        <w:trPr>
          <w:trHeight w:val="608" w:hRule="atLeast"/>
        </w:trPr>
        <w:tc>
          <w:tcPr>
            <w:tcW w:w="3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0" w:hRule="atLeast"/>
        </w:trPr>
        <w:tc>
          <w:tcPr>
            <w:tcW w:w="3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ělení dotace podle druhu výdaj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IV  (věcné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3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P (mzdové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plňte, prosím, podle realizace jednotlivých typů programů primární preven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sledující tabulky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160"/>
        <w:gridCol w:w="1855"/>
        <w:gridCol w:w="1845"/>
        <w:gridCol w:w="1480"/>
        <w:gridCol w:w="1355"/>
      </w:tblGrid>
      <w:tr>
        <w:trPr>
          <w:trHeight w:val="270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ity prevence v rámci školní docházky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školy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programu*</w:t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oslovených škol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zúčastněných osob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trvání hodiny/dny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Š a SO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Š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zn.: Pokud bylo u jednoho typu školy, či cílové skupiny realizováno více programů, uveďte u každého typu programu dobu jeho trvání, počet zúčastněných osob a výši přidělené dotac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860"/>
        <w:gridCol w:w="1760"/>
        <w:gridCol w:w="1740"/>
        <w:gridCol w:w="1480"/>
        <w:gridCol w:w="1605"/>
      </w:tblGrid>
      <w:tr>
        <w:trPr>
          <w:trHeight w:val="27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imoškolní aktivity prevence pro děti a mládež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ílová skupina**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programu*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átký popis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zúčastněných osob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trvání hodiny/dny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860"/>
        <w:gridCol w:w="1760"/>
        <w:gridCol w:w="1740"/>
        <w:gridCol w:w="1390"/>
      </w:tblGrid>
      <w:tr>
        <w:trPr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ktivity prevence  se skupinami dospělých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in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programu*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zúčastněných osob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trvání hodiny/dny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iče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agogov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icist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é aktivity primární prevenc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ová skupina**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programu*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zúčastněných osob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trvání hodiny/dny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7"/>
      </w:tblGrid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TYPY PROGRAMŮ: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  Jednorázový seminář/přednáška/beseda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  Cyklus přednášek/celoroční program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Komponovaný program</w:t>
            </w:r>
            <w:r>
              <w:rPr>
                <w:rFonts w:cs="Arial" w:ascii="Arial" w:hAnsi="Arial"/>
              </w:rPr>
              <w:t xml:space="preserve"> (Jednorázový program, který kombinuje                    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</w:rPr>
              <w:t xml:space="preserve">uměleckou formu - např. film. divadelní představení s tématikou                           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prevence s následnou diskusí s odborníky v dané oblasti. </w:t>
            </w:r>
          </w:p>
        </w:tc>
      </w:tr>
      <w:tr>
        <w:trPr>
          <w:trHeight w:val="300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ato forma předpokládá aktivní zapojení zúčastněných.)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   Program včasné intervence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  Program založený na principu vrstevnického přístupu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   Zážitkový program - </w:t>
            </w:r>
            <w:r>
              <w:rPr>
                <w:rFonts w:cs="Arial" w:ascii="Arial" w:hAnsi="Arial"/>
              </w:rPr>
              <w:t>rozvoj sociálních dovedností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  Adaptační kurzy se zařazením tématu primární prevence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.    Vzdělávací kurzy/školení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.    Publikace (časopisy, metodiky)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0.  Jiný program - </w:t>
            </w:r>
            <w:r>
              <w:rPr>
                <w:rFonts w:cs="Arial" w:ascii="Arial" w:hAnsi="Arial"/>
              </w:rPr>
              <w:t xml:space="preserve">uveď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jaký:………………………………………………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**CÍLOVÉ SKUPINY: 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.  Žáci MŠ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2.  Žáci ZŠ  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3.  Studenti SŠ a SOU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4.  Studenti VOŠ a VŠ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  Jiné - </w:t>
            </w:r>
            <w:r>
              <w:rPr>
                <w:rFonts w:cs="Arial" w:ascii="Arial" w:hAnsi="Arial"/>
              </w:rPr>
              <w:t>uveďte jaké: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55:00Z</dcterms:created>
  <dc:creator>pracharoval</dc:creator>
  <dc:description/>
  <dc:language>en-US</dc:language>
  <cp:lastModifiedBy>SM199</cp:lastModifiedBy>
  <cp:lastPrinted>2006-06-08T12:01:00Z</cp:lastPrinted>
  <dcterms:modified xsi:type="dcterms:W3CDTF">2006-06-26T13:32:00Z</dcterms:modified>
  <cp:revision>26</cp:revision>
  <dc:subject/>
  <dc:title>VÝKAZ PROGRAMU SPECIFICKÉ PRIMÁRNÍ PREV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6930164</vt:r8>
  </property>
  <property fmtid="{D5CDD505-2E9C-101B-9397-08002B2CF9AE}" pid="3" name="_AuthorEmail">
    <vt:lpwstr>lsmutkova@kr-kralovehradecky.cz</vt:lpwstr>
  </property>
  <property fmtid="{D5CDD505-2E9C-101B-9397-08002B2CF9AE}" pid="4" name="_AuthorEmailDisplayName">
    <vt:lpwstr>Smutková Lucie Mgr.</vt:lpwstr>
  </property>
  <property fmtid="{D5CDD505-2E9C-101B-9397-08002B2CF9AE}" pid="5" name="_EmailSubject">
    <vt:lpwstr>formuláře na web</vt:lpwstr>
  </property>
  <property fmtid="{D5CDD505-2E9C-101B-9397-08002B2CF9AE}" pid="6" name="_PreviousAdHocReviewCycleID">
    <vt:r8>-1433335472</vt:r8>
  </property>
  <property fmtid="{D5CDD505-2E9C-101B-9397-08002B2CF9AE}" pid="7" name="_ReviewingToolsShownOnce">
    <vt:lpwstr/>
  </property>
</Properties>
</file>