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ční dotace obcím na drobné vodohospodářské akce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 Kč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384"/>
        <w:gridCol w:w="776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ástk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Lod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ovod Lodí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4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Česká Metu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ovod Skal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8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Děten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sobní řady a posílení zdro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1 785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Humbur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ovod Humburk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5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Obědo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tavba vodovod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2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Samš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ovod Samš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6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Hol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Vodovod Horní Locho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7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Rožn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Vodovod Rožnov a Neznášo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Vin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ovod Kozojídk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6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Hořen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ovod Heřmanice-Hořen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9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Heřman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ovod Hořenice-Heřman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Kos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vba vodovodu Kos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Klamo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loužení vodovod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Zdob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tření zásob. pitnou vodo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Kněžn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tření zásob. pitnou vodo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Libu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ojem Břez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9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Čer.Třemeš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ovod Čer. Třemešn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Jino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ovod  Jinol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6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  - vodovo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641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Stěž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liz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36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Lužec nad Ci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vba kanaliz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3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Pras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vba kanaliz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Dolní Pří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va kanaliz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sto Nechan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lizace Staré Nechan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Kosič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lizace Kosičk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Železn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nstrukce ČOV Železn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 – kanaliz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94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 Děštné v O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ženýrské sítě pro R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8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Celkem - os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8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1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5:00Z</dcterms:created>
  <dc:creator>Kopřivová Věra</dc:creator>
  <dc:description/>
  <dc:language>en-US</dc:language>
  <cp:lastModifiedBy>517</cp:lastModifiedBy>
  <cp:lastPrinted>2005-10-19T08:37:00Z</cp:lastPrinted>
  <dcterms:modified xsi:type="dcterms:W3CDTF">2005-11-30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5156664</vt:r8>
  </property>
  <property fmtid="{D5CDD505-2E9C-101B-9397-08002B2CF9AE}" pid="3" name="_AuthorEmail">
    <vt:lpwstr>vkoprivova@kr-kralovehradecky.cz</vt:lpwstr>
  </property>
  <property fmtid="{D5CDD505-2E9C-101B-9397-08002B2CF9AE}" pid="4" name="_AuthorEmailDisplayName">
    <vt:lpwstr>Kopřivová Věra</vt:lpwstr>
  </property>
  <property fmtid="{D5CDD505-2E9C-101B-9397-08002B2CF9AE}" pid="5" name="_EmailSubject">
    <vt:lpwstr>4. změna rozpočtu</vt:lpwstr>
  </property>
  <property fmtid="{D5CDD505-2E9C-101B-9397-08002B2CF9AE}" pid="6" name="_ReviewingToolsShownOnce">
    <vt:lpwstr/>
  </property>
</Properties>
</file>