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u w:val="single"/>
        </w:rPr>
      </w:pPr>
      <w:r>
        <w:rPr>
          <w:u w:val="single"/>
        </w:rPr>
        <w:t>Přehled úprav 3. změny rozpočtu Královéhradeckého kraje</w:t>
      </w:r>
    </w:p>
    <w:p>
      <w:pPr>
        <w:pStyle w:val="Normal"/>
        <w:jc w:val="both"/>
        <w:rPr>
          <w:u w:val="single"/>
        </w:rPr>
      </w:pPr>
      <w:r>
        <w:rPr>
          <w:u w:val="single"/>
        </w:rPr>
      </w:r>
    </w:p>
    <w:p>
      <w:pPr>
        <w:pStyle w:val="Normal"/>
        <w:jc w:val="both"/>
        <w:rPr/>
      </w:pPr>
      <w:r>
        <w:rPr/>
      </w:r>
    </w:p>
    <w:p>
      <w:pPr>
        <w:pStyle w:val="Normal"/>
        <w:jc w:val="both"/>
        <w:rPr/>
      </w:pPr>
      <w:r>
        <w:rPr/>
        <w:t xml:space="preserve">1. Úřad práce v Jičíně převedl na zřízení společensky účelných míst pro Regionální muzeum v Jičíně za květen 2005 celkem </w:t>
      </w:r>
      <w:r>
        <w:rPr>
          <w:b/>
        </w:rPr>
        <w:t>19,8 tis. Kč</w:t>
      </w:r>
      <w:r>
        <w:rPr/>
        <w:t>. O tento objem se zvyšuje rozpočet běžných výdajů u odvětví kultury.</w:t>
      </w:r>
    </w:p>
    <w:p>
      <w:pPr>
        <w:pStyle w:val="Normal"/>
        <w:jc w:val="both"/>
        <w:rPr/>
      </w:pPr>
      <w:r>
        <w:rPr/>
      </w:r>
    </w:p>
    <w:p>
      <w:pPr>
        <w:pStyle w:val="Normal"/>
        <w:jc w:val="both"/>
        <w:rPr/>
      </w:pPr>
      <w:r>
        <w:rPr/>
        <w:t xml:space="preserve">2. Úřad práce Hradec Králové poukázal pro Speciální mateřskou školu pro děti s více vadami v Hradci Králové na pracovní místo veřejně prospěšných prací </w:t>
      </w:r>
      <w:r>
        <w:rPr>
          <w:b/>
        </w:rPr>
        <w:t>19 tis. Kč</w:t>
      </w:r>
      <w:r>
        <w:rPr/>
        <w:t xml:space="preserve"> za období květen 2005, o stejnou částku se zvyšují běžné výdaje odvětví školství. </w:t>
      </w:r>
    </w:p>
    <w:p>
      <w:pPr>
        <w:pStyle w:val="Normal"/>
        <w:jc w:val="both"/>
        <w:rPr/>
      </w:pPr>
      <w:r>
        <w:rPr/>
      </w:r>
    </w:p>
    <w:p>
      <w:pPr>
        <w:pStyle w:val="Normal"/>
        <w:jc w:val="both"/>
        <w:rPr/>
      </w:pPr>
      <w:r>
        <w:rPr/>
        <w:t xml:space="preserve">3. Úřad práce v Náchodě poukázal pro SOŠ, OU a PrŠ Nové Město n. Met. na vytvoření pracovního místa veřejně prospěšných služeb </w:t>
      </w:r>
      <w:r>
        <w:rPr>
          <w:b/>
        </w:rPr>
        <w:t>77,6 tis. Kč</w:t>
      </w:r>
      <w:r>
        <w:rPr/>
        <w:t xml:space="preserve"> za období duben 2005, o stejnou částku se zvyšují běžné výdaje odvětví školství.</w:t>
      </w:r>
    </w:p>
    <w:p>
      <w:pPr>
        <w:pStyle w:val="Normal"/>
        <w:jc w:val="both"/>
        <w:rPr/>
      </w:pPr>
      <w:r>
        <w:rPr/>
      </w:r>
    </w:p>
    <w:p>
      <w:pPr>
        <w:pStyle w:val="Normal"/>
        <w:jc w:val="both"/>
        <w:rPr/>
      </w:pPr>
      <w:r>
        <w:rPr/>
        <w:t xml:space="preserve">4. Pro Domov důchodců Náchod převedl Úřad práce v Náchodě </w:t>
      </w:r>
      <w:r>
        <w:rPr>
          <w:b/>
        </w:rPr>
        <w:t xml:space="preserve">29,2 tis. Kč </w:t>
      </w:r>
      <w:r>
        <w:rPr/>
        <w:t>na vytvoření pracovního místa v rámci veřejně prospěšných služeb za období květen 2005. O tuto částku se zároveň zvyšují běžné výdaje odvětví sociálních věcí.</w:t>
      </w:r>
    </w:p>
    <w:p>
      <w:pPr>
        <w:pStyle w:val="Normal"/>
        <w:jc w:val="both"/>
        <w:rPr/>
      </w:pPr>
      <w:r>
        <w:rPr/>
      </w:r>
    </w:p>
    <w:p>
      <w:pPr>
        <w:pStyle w:val="Normal"/>
        <w:jc w:val="both"/>
        <w:rPr/>
      </w:pPr>
      <w:r>
        <w:rPr/>
        <w:t xml:space="preserve">5. Úřad práce v Trutnově požádal o vrácení přeplatku dotace na vyhrazení pracovního místa pro uchazeče o zaměstnání evidovaného úřadem práce pro Sdružení ozdravoven a léčeben okresu Trutnov ve výši </w:t>
      </w:r>
      <w:r>
        <w:rPr>
          <w:b/>
        </w:rPr>
        <w:t>0,2 tis. Kč</w:t>
      </w:r>
      <w:r>
        <w:rPr/>
        <w:t>, o provedenou vratku se snižují běžné výdaje odvětví zdravotnictví.</w:t>
      </w:r>
    </w:p>
    <w:p>
      <w:pPr>
        <w:pStyle w:val="Normal"/>
        <w:jc w:val="both"/>
        <w:rPr/>
      </w:pPr>
      <w:r>
        <w:rPr/>
      </w:r>
    </w:p>
    <w:p>
      <w:pPr>
        <w:pStyle w:val="Normal"/>
        <w:jc w:val="both"/>
        <w:rPr/>
      </w:pPr>
      <w:r>
        <w:rPr/>
        <w:t xml:space="preserve">6. MŠMT ČR poskytlo na přímé náklady na vzdělávání </w:t>
      </w:r>
      <w:r>
        <w:rPr>
          <w:b/>
        </w:rPr>
        <w:t>938 807 tis. Kč</w:t>
      </w:r>
      <w:r>
        <w:rPr/>
        <w:t>, z této částky bylo určeno 33 210 tis. Kč pro soukromé školy na dofinancování 2. a financování 3. čtvrtletí a vyčleněno 362 850,8 tis. Kč pro školy a školská zařízení zřizované krajem a 542 746,2 tis. Kč zřizované obcemi na dřívější úhradu prázdninových platů a financování 3. čtvrtletí,</w:t>
        <w:br/>
        <w:t>o celkovou výši dotace se zvyšují běžné výdaje odvětví školství. Podrobný rozpis je předkládán samostatně odborem školství mládeže a tělovýchovy.</w:t>
      </w:r>
    </w:p>
    <w:p>
      <w:pPr>
        <w:pStyle w:val="Normal"/>
        <w:jc w:val="both"/>
        <w:rPr/>
      </w:pPr>
      <w:r>
        <w:rPr/>
      </w:r>
    </w:p>
    <w:p>
      <w:pPr>
        <w:pStyle w:val="Normal"/>
        <w:jc w:val="both"/>
        <w:rPr/>
      </w:pPr>
      <w:r>
        <w:rPr/>
        <w:t xml:space="preserve">7. Státní úřad pro jadernou bezpečnost poukázal a Státní ústav radiační ochrany převedly celkem částku </w:t>
      </w:r>
      <w:r>
        <w:rPr>
          <w:b/>
        </w:rPr>
        <w:t>10,2  tis. Kč</w:t>
      </w:r>
      <w:r>
        <w:rPr/>
        <w:t xml:space="preserve"> jako dotaci z prostředků „Radonového programu ČR“ v roce 2005, o stejnou částku se zvyšují běžné výdaje odvětví územního plánování a regionálního rozvoje.</w:t>
      </w:r>
    </w:p>
    <w:p>
      <w:pPr>
        <w:pStyle w:val="Normal"/>
        <w:jc w:val="both"/>
        <w:rPr/>
      </w:pPr>
      <w:r>
        <w:rPr/>
      </w:r>
    </w:p>
    <w:p>
      <w:pPr>
        <w:pStyle w:val="Normal"/>
        <w:jc w:val="both"/>
        <w:rPr/>
      </w:pPr>
      <w:r>
        <w:rPr/>
        <w:t xml:space="preserve">8. MŠMT ČR převedlo </w:t>
      </w:r>
      <w:r>
        <w:rPr>
          <w:b/>
        </w:rPr>
        <w:t>2 432,7 tis. Kč</w:t>
      </w:r>
      <w:r>
        <w:rPr/>
        <w:t xml:space="preserve"> na financování rozšíření učebních plánů ve všech třídách 7. ročníků o 1 hodinu týdně – projekt HODINA  na období duben až září 2005, o tuto částku se zvyšují běžné výdaje odvětví školství. Podrobný rozpis je předkládán samostatně odborem školství mládeže a tělovýchovy.</w:t>
      </w:r>
    </w:p>
    <w:p>
      <w:pPr>
        <w:pStyle w:val="Normal"/>
        <w:jc w:val="both"/>
        <w:rPr/>
      </w:pPr>
      <w:r>
        <w:rPr/>
      </w:r>
    </w:p>
    <w:p>
      <w:pPr>
        <w:pStyle w:val="Normal"/>
        <w:jc w:val="both"/>
        <w:rPr/>
      </w:pPr>
      <w:r>
        <w:rPr/>
        <w:t xml:space="preserve">9. Na projekty zavádění ICT do výuky (v rámci nadstandardu SIPVZ) škol a školských zařízení v roce 2005 byly uvolněny MŠMT ČR finanční prostředky v celkovém objemu </w:t>
      </w:r>
      <w:r>
        <w:rPr>
          <w:b/>
        </w:rPr>
        <w:t>6 372,6  tis. Kč</w:t>
      </w:r>
      <w:r>
        <w:rPr/>
        <w:t>, v tom na investice 782,3 tis. Kč a neinvestiční ve výši 5 590,3 tis. Kč. O částku 5 590,3 tis. Kč se zvyšují běžné výdaje odvětví školství, o 782,3 tis. Kč kapitálové výdaje tohoto odvětví. Podrobný rozpis je předkládán samostatně odborem školství mládeže a tělovýchovy.</w:t>
      </w:r>
    </w:p>
    <w:p>
      <w:pPr>
        <w:pStyle w:val="Normal"/>
        <w:jc w:val="both"/>
        <w:rPr/>
      </w:pPr>
      <w:r>
        <w:rPr/>
      </w:r>
    </w:p>
    <w:p>
      <w:pPr>
        <w:pStyle w:val="Normal"/>
        <w:jc w:val="both"/>
        <w:rPr/>
      </w:pPr>
      <w:r>
        <w:rPr/>
        <w:t xml:space="preserve">10. Ministerstvo financí ČR poukázalo finanční prostředky v částce  </w:t>
      </w:r>
      <w:r>
        <w:rPr>
          <w:b/>
        </w:rPr>
        <w:t>1 160,3 tis. Kč</w:t>
      </w:r>
      <w:r>
        <w:rPr/>
        <w:t xml:space="preserve"> na zabránění vzniku, rozvoje a šíření onemocnění tuberkulózou. O stejný  objem se zvyšují běžné výdaje odvětví zdravotnictví.</w:t>
      </w:r>
    </w:p>
    <w:p>
      <w:pPr>
        <w:pStyle w:val="Normal"/>
        <w:jc w:val="both"/>
        <w:rPr/>
      </w:pPr>
      <w:r>
        <w:rPr/>
      </w:r>
    </w:p>
    <w:p>
      <w:pPr>
        <w:pStyle w:val="Normal"/>
        <w:jc w:val="both"/>
        <w:rPr/>
      </w:pPr>
      <w:r>
        <w:rPr/>
        <w:t xml:space="preserve">11. Ministerstvo zdravotnictví ČR poskytlo pro Sdružení ozdravoven a léčeben okresu Trutnov účelovou neinvestiční dotaci v úhrnné výši </w:t>
      </w:r>
      <w:r>
        <w:rPr>
          <w:b/>
        </w:rPr>
        <w:t>1 000 tis. Kč</w:t>
      </w:r>
      <w:r>
        <w:rPr/>
        <w:t xml:space="preserve"> určenou na realizaci projektu „Rozšíření lůžkové kapacity v Gerontocentru Hostinné“. O tuto částku se zvyšují běžné výdaje odvětví zdravotnictví. </w:t>
      </w:r>
    </w:p>
    <w:p>
      <w:pPr>
        <w:pStyle w:val="Normal"/>
        <w:jc w:val="both"/>
        <w:rPr/>
      </w:pPr>
      <w:r>
        <w:rPr/>
      </w:r>
    </w:p>
    <w:p>
      <w:pPr>
        <w:pStyle w:val="Normal"/>
        <w:jc w:val="both"/>
        <w:rPr/>
      </w:pPr>
      <w:r>
        <w:rPr/>
        <w:t xml:space="preserve">12. MŠMT ČR uvolnilo </w:t>
      </w:r>
      <w:r>
        <w:rPr>
          <w:b/>
        </w:rPr>
        <w:t xml:space="preserve">19 000 tis. Kč </w:t>
      </w:r>
      <w:r>
        <w:rPr/>
        <w:t>jako přímé náklady na vzdělávání na podporu řešení dopadu meziročního snížení počtu žáků a s ním spojené nutnosti snižování počtu zaměstnanců regionálního školství zřizovaného územně samosprávnými celky. Z této částky bylo vyčleněno 3 495 tis. Kč pro školy a školská zařízení zřizované krajem a 15 505 tis. Kč zřizované obcemi. O celkový objem dotace se zvyšují běžné výdaje odvětví školství. Podrobný rozpis je předkládán samostatně odborem školství mládeže a tělovýchovy.</w:t>
      </w:r>
    </w:p>
    <w:p>
      <w:pPr>
        <w:pStyle w:val="Normal"/>
        <w:jc w:val="both"/>
        <w:rPr/>
      </w:pPr>
      <w:r>
        <w:rPr/>
      </w:r>
    </w:p>
    <w:p>
      <w:pPr>
        <w:pStyle w:val="Normal"/>
        <w:jc w:val="both"/>
        <w:rPr/>
      </w:pPr>
      <w:r>
        <w:rPr/>
        <w:t>13. Ministerstvo kultury ČR převedlo na realizaci projektu z programu Veřejné informační služby knihoven  celkem</w:t>
      </w:r>
      <w:r>
        <w:rPr>
          <w:b/>
        </w:rPr>
        <w:t xml:space="preserve"> 364 tis. Kč</w:t>
      </w:r>
      <w:r>
        <w:rPr/>
        <w:t>, v tom  pro Studijní a vědeckou knihovnu v Hradci Králové 305 tis. Kč, a to na podprogram VISK 2 – Mimoškolní vzdělávání knihovníků 70 tis. Kč, VISK 5 – RETROKON  150 tis. Kč, VISK 7 – Kramerius 45 tis. Kč a VISK 9 – Souborný katalog 40 tis. Kč, a pro Muzeum východních Čech v Hradci Králové 59 tis. Kč na podprogram VISK 6 – Memoriae Mundi Series Bohemica. O úhrnnou částku 364 tis. Kč se zvyšují běžné výdaje odvětví kultury.</w:t>
      </w:r>
    </w:p>
    <w:p>
      <w:pPr>
        <w:pStyle w:val="Normal"/>
        <w:jc w:val="both"/>
        <w:rPr/>
      </w:pPr>
      <w:r>
        <w:rPr/>
      </w:r>
    </w:p>
    <w:p>
      <w:pPr>
        <w:pStyle w:val="Normal"/>
        <w:jc w:val="both"/>
        <w:rPr/>
      </w:pPr>
      <w:r>
        <w:rPr/>
        <w:t xml:space="preserve">14. Ministerstvo kultury ČR poukázalo dotaci v rámci programu Kulturní aktivity pro Středisko amatérské kultury IMPULS Hradec Králové v částce </w:t>
      </w:r>
      <w:r>
        <w:rPr>
          <w:b/>
        </w:rPr>
        <w:t xml:space="preserve">40 tis. Kč </w:t>
      </w:r>
      <w:r>
        <w:rPr/>
        <w:t>na projekt Krajská postupová přehlídka amatérského činoherního divadla. O stejný objem se zvyšují běžné výdaje odvětví kultury.</w:t>
      </w:r>
    </w:p>
    <w:p>
      <w:pPr>
        <w:pStyle w:val="Normal"/>
        <w:jc w:val="both"/>
        <w:rPr/>
      </w:pPr>
      <w:r>
        <w:rPr/>
        <w:t xml:space="preserve"> </w:t>
      </w:r>
    </w:p>
    <w:p>
      <w:pPr>
        <w:pStyle w:val="Normal"/>
        <w:jc w:val="both"/>
        <w:rPr/>
      </w:pPr>
      <w:r>
        <w:rPr/>
        <w:t xml:space="preserve">15. MŠMT ČR poskytlo </w:t>
      </w:r>
      <w:r>
        <w:rPr>
          <w:b/>
        </w:rPr>
        <w:t>367,9 tis. Kč</w:t>
      </w:r>
      <w:r>
        <w:rPr/>
        <w:t xml:space="preserve"> v rámci programu „Podpora romských žáků středních škol na období leden – červen 2005“</w:t>
      </w:r>
      <w:r>
        <w:rPr>
          <w:b/>
        </w:rPr>
        <w:t xml:space="preserve">, </w:t>
      </w:r>
      <w:r>
        <w:rPr/>
        <w:t xml:space="preserve">podrobný rozpis je předkládán samostatně odborem školství mládeže a tělovýchovy, a </w:t>
      </w:r>
      <w:r>
        <w:rPr>
          <w:b/>
        </w:rPr>
        <w:t xml:space="preserve">110 tis. Kč </w:t>
      </w:r>
      <w:r>
        <w:rPr/>
        <w:t>v rámci Programu MŠMT na podporu integrace romské komunity</w:t>
      </w:r>
      <w:r>
        <w:rPr>
          <w:b/>
        </w:rPr>
        <w:t xml:space="preserve"> </w:t>
      </w:r>
      <w:r>
        <w:rPr/>
        <w:t>pro ZŠ Broumov na projekt „Cestička pro děti aneb máme cestu klikatou do naší školičky. O částku 477,9 tis. Kč se zvyšují běžné výdaje odvětví školství.</w:t>
      </w:r>
    </w:p>
    <w:p>
      <w:pPr>
        <w:pStyle w:val="Normal"/>
        <w:jc w:val="both"/>
        <w:rPr>
          <w:b/>
          <w:b/>
        </w:rPr>
      </w:pPr>
      <w:r>
        <w:rPr>
          <w:b/>
        </w:rPr>
      </w:r>
    </w:p>
    <w:p>
      <w:pPr>
        <w:pStyle w:val="Normal"/>
        <w:jc w:val="both"/>
        <w:rPr/>
      </w:pPr>
      <w:r>
        <w:rPr/>
        <w:t xml:space="preserve">16. Ministerstvo životního prostředí ČR uvolnilo pro ZOO Dvůr Králové n. L. účelovou neinvestiční dotaci v celkovém objemu </w:t>
      </w:r>
      <w:r>
        <w:rPr>
          <w:b/>
        </w:rPr>
        <w:t>9 756 tis. Kč</w:t>
      </w:r>
      <w:r>
        <w:rPr/>
        <w:t>, v tom na dotační tituly Chov ohrožených druhů světové fauny v českých ZOO 8 089,5 tis. Kč, Zapojení českých ZOO do systému ochrany přírody ČR 758,9 tis. Kč a Spolupráce českých ZOO v rámci mezinárodních programů ohrožených druhů s významnými ZOO a institucemi v cizině, podpora členství a účasti českých ZOO v mezinárodních organizacích 907,6 tis. Kč. O úhrnnou výši 9 756 tis. Kč se zvyšují běžné výdaje odvětví životního prostředí.</w:t>
      </w:r>
    </w:p>
    <w:p>
      <w:pPr>
        <w:pStyle w:val="Normal"/>
        <w:jc w:val="both"/>
        <w:rPr/>
      </w:pPr>
      <w:r>
        <w:rPr/>
      </w:r>
    </w:p>
    <w:p>
      <w:pPr>
        <w:pStyle w:val="Normal"/>
        <w:jc w:val="both"/>
        <w:rPr/>
      </w:pPr>
      <w:r>
        <w:rPr/>
        <w:t xml:space="preserve">17. MŠMT ČR převedlo pro ZŠ Nemyčeves </w:t>
      </w:r>
      <w:r>
        <w:rPr>
          <w:b/>
        </w:rPr>
        <w:t xml:space="preserve">28,8 tis. Kč </w:t>
      </w:r>
      <w:r>
        <w:rPr/>
        <w:t>na pilotní ověřování školních vzdělávacích programů na 1. stupni vybraných základních škol (PILOT 1) na období červenec – září 2005, o částku dotace se zvyšují běžné výdaje odvětví školství.</w:t>
      </w:r>
    </w:p>
    <w:p>
      <w:pPr>
        <w:pStyle w:val="Normal"/>
        <w:jc w:val="both"/>
        <w:rPr/>
      </w:pPr>
      <w:r>
        <w:rPr/>
      </w:r>
    </w:p>
    <w:p>
      <w:pPr>
        <w:pStyle w:val="Normal"/>
        <w:jc w:val="both"/>
        <w:rPr/>
      </w:pPr>
      <w:r>
        <w:rPr/>
        <w:t xml:space="preserve">18. MŠMT ČR poskytlo dotaci ve výši </w:t>
      </w:r>
      <w:r>
        <w:rPr>
          <w:b/>
        </w:rPr>
        <w:t>4 289,4 tis. Kč</w:t>
      </w:r>
      <w:r>
        <w:rPr/>
        <w:t xml:space="preserve"> na zajištění ICT Standardu služeb v roce 2005 ve vybraných školách Královéhradeckého kraje, o stejnou částku se zvyšují běžné výdaje odvětví školství. Podrobný rozpis je předkládán samostatně odborem školství mládeže a tělovýchovy.</w:t>
      </w:r>
    </w:p>
    <w:p>
      <w:pPr>
        <w:pStyle w:val="Normal"/>
        <w:jc w:val="both"/>
        <w:rPr/>
      </w:pPr>
      <w:r>
        <w:rPr/>
      </w:r>
    </w:p>
    <w:p>
      <w:pPr>
        <w:pStyle w:val="Normal"/>
        <w:jc w:val="both"/>
        <w:rPr>
          <w:color w:val="FF0000"/>
        </w:rPr>
      </w:pPr>
      <w:r>
        <w:rPr/>
        <w:t xml:space="preserve">19. Dále MŠMT ČR převedlo </w:t>
      </w:r>
      <w:r>
        <w:rPr>
          <w:b/>
        </w:rPr>
        <w:t>1 628 tis. Kč</w:t>
      </w:r>
      <w:r>
        <w:rPr/>
        <w:t xml:space="preserve"> jako dotaci v rámci rozvojového programu „Rozšíření učebních plánů vzdělávacích programů pro základní vzdělávání o 1 vyučovací hodinu od školního roku 2005/2006“, z této částky je určeno 38 tis. Kč pro soukromé školství a vyčleněno 1 387 tis. Kč pro obecní školství a 203 tis. Kč pro školy zřízené krajem. O celkový objem dotace se zvyšují běžné výdaje odvětví školství. Podrobný rozpis bude předložen samostatně odborem školství mládeže a tělovýchovy po zpracování zahajovacích výkazů pro příslušný školní rok.</w:t>
      </w:r>
    </w:p>
    <w:p>
      <w:pPr>
        <w:pStyle w:val="Normal"/>
        <w:jc w:val="both"/>
        <w:rPr>
          <w:color w:val="FF0000"/>
        </w:rPr>
      </w:pPr>
      <w:r>
        <w:rPr>
          <w:color w:val="FF0000"/>
        </w:rPr>
      </w:r>
    </w:p>
    <w:p>
      <w:pPr>
        <w:pStyle w:val="Normal"/>
        <w:jc w:val="both"/>
        <w:rPr/>
      </w:pPr>
      <w:r>
        <w:rPr/>
        <w:t xml:space="preserve">20. MF ČR uvolnilo investiční dotaci ze státních finančních aktiv ve výši </w:t>
      </w:r>
      <w:r>
        <w:rPr>
          <w:b/>
        </w:rPr>
        <w:t>3 000 tis. Kč</w:t>
      </w:r>
      <w:r>
        <w:rPr/>
        <w:t xml:space="preserve"> pro Sdružení ozdravoven a léčeben okresu Trutnov na akci stavební úpravy Dětského domova a kojeneckého ústavu ve Dvoře Králové nad Labem, o stejnou částku se zvyšují kapitálové výdaje odvětví zdravotnictví.</w:t>
      </w:r>
    </w:p>
    <w:p>
      <w:pPr>
        <w:pStyle w:val="Normal"/>
        <w:jc w:val="both"/>
        <w:rPr/>
      </w:pPr>
      <w:r>
        <w:rPr/>
      </w:r>
    </w:p>
    <w:p>
      <w:pPr>
        <w:pStyle w:val="Normal"/>
        <w:jc w:val="both"/>
        <w:rPr/>
      </w:pPr>
      <w:r>
        <w:rPr/>
        <w:t xml:space="preserve">21. Na realizaci projektu PHARE 2003 „Program podpory aktivit zaměřených na integraci sociálně znevýhodněných obyvatel“ převedlo Ministerstvo práce a sociálních věcí ČR částku </w:t>
      </w:r>
      <w:r>
        <w:rPr>
          <w:b/>
        </w:rPr>
        <w:t xml:space="preserve">635,9 tis. Kč </w:t>
      </w:r>
      <w:r>
        <w:rPr/>
        <w:t xml:space="preserve">a Ministerstvo financí ČR </w:t>
      </w:r>
      <w:r>
        <w:rPr>
          <w:b/>
        </w:rPr>
        <w:t>1 914,5 tis. Kč.</w:t>
      </w:r>
      <w:r>
        <w:rPr/>
        <w:t xml:space="preserve"> O celkový objem dotace (2 550,4 tis. Kč) se zvyšují neinvestiční výdaje odvětví sociálních věcí.</w:t>
      </w:r>
    </w:p>
    <w:p>
      <w:pPr>
        <w:pStyle w:val="Normal"/>
        <w:jc w:val="both"/>
        <w:rPr/>
      </w:pPr>
      <w:r>
        <w:rPr/>
      </w:r>
    </w:p>
    <w:p>
      <w:pPr>
        <w:pStyle w:val="Normal"/>
        <w:jc w:val="both"/>
        <w:rPr/>
      </w:pPr>
      <w:r>
        <w:rPr/>
        <w:t xml:space="preserve">22. Na projekt „Podpora dalšího vzdělávání pedagogických pracovníků zabezpečovaného Centrem vzdělávání Královéhradeckého kraje, Náchod“ poskytlo MŠMT ČR </w:t>
      </w:r>
      <w:r>
        <w:rPr>
          <w:b/>
        </w:rPr>
        <w:t xml:space="preserve">4 878 tis. Kč. </w:t>
      </w:r>
      <w:r>
        <w:rPr/>
        <w:t>O tuto částku se zvyšují běžné výdaje odvětví školství.</w:t>
      </w:r>
    </w:p>
    <w:p>
      <w:pPr>
        <w:pStyle w:val="Normal"/>
        <w:jc w:val="both"/>
        <w:rPr>
          <w:vanish/>
        </w:rPr>
      </w:pPr>
      <w:r>
        <w:rPr>
          <w:vanish/>
        </w:rPr>
      </w:r>
    </w:p>
    <w:p>
      <w:pPr>
        <w:pStyle w:val="Normal"/>
        <w:jc w:val="both"/>
        <w:rPr>
          <w:b/>
          <w:b/>
        </w:rPr>
      </w:pPr>
      <w:r>
        <w:rPr>
          <w:b/>
        </w:rPr>
        <w:t xml:space="preserve"> </w:t>
      </w:r>
    </w:p>
    <w:p>
      <w:pPr>
        <w:pStyle w:val="Normal"/>
        <w:jc w:val="both"/>
        <w:rPr/>
      </w:pPr>
      <w:r>
        <w:rPr/>
        <w:t xml:space="preserve">23. MŠMT uvolnilo na projekt Zpřístupnění dalšího vzdělávání pedagogických pracovníků základních škol s ročníky pouze I. stupně v kraji Královéhradeckém  </w:t>
      </w:r>
      <w:r>
        <w:rPr>
          <w:b/>
        </w:rPr>
        <w:t>395 tis. Kč</w:t>
      </w:r>
      <w:r>
        <w:rPr/>
        <w:t>. Podrobný rozpis bude předložen samostatně odborem školství mládeže a tělovýchovy, o objem dotace se zvyšují běžné výdaje odvětví školství.</w:t>
      </w:r>
    </w:p>
    <w:p>
      <w:pPr>
        <w:pStyle w:val="Normal"/>
        <w:jc w:val="both"/>
        <w:rPr/>
      </w:pPr>
      <w:r>
        <w:rPr/>
      </w:r>
    </w:p>
    <w:p>
      <w:pPr>
        <w:pStyle w:val="Normal"/>
        <w:jc w:val="both"/>
        <w:rPr>
          <w:color w:val="FF0000"/>
        </w:rPr>
      </w:pPr>
      <w:r>
        <w:rPr/>
        <w:t xml:space="preserve">24. Na projekt ICN bylo převedeno </w:t>
      </w:r>
      <w:r>
        <w:rPr>
          <w:b/>
        </w:rPr>
        <w:t>142,6 tis. Kč</w:t>
      </w:r>
      <w:r>
        <w:rPr/>
        <w:t xml:space="preserve">, o částku dotace se zvyšují běžné výdaje odvětví evropské integrace.  </w:t>
      </w:r>
    </w:p>
    <w:p>
      <w:pPr>
        <w:pStyle w:val="Normal"/>
        <w:jc w:val="both"/>
        <w:rPr>
          <w:color w:val="FF0000"/>
        </w:rPr>
      </w:pPr>
      <w:r>
        <w:rPr>
          <w:color w:val="FF0000"/>
        </w:rPr>
      </w:r>
    </w:p>
    <w:p>
      <w:pPr>
        <w:pStyle w:val="Normal"/>
        <w:jc w:val="both"/>
        <w:rPr>
          <w:b/>
          <w:b/>
        </w:rPr>
      </w:pPr>
      <w:r>
        <w:rPr/>
        <w:t xml:space="preserve">25. MF ČR v rámci finančního vypořádání Královéhradeckého kraje se státním rozpočtem za rok 2004 převedlo na dofinancování výdajů na volby do Senátu Parlamentu ČR a krajských zastupitelstev částku </w:t>
      </w:r>
      <w:r>
        <w:rPr>
          <w:b/>
        </w:rPr>
        <w:t>24,5 tis. Kč</w:t>
      </w:r>
      <w:r>
        <w:rPr/>
        <w:t>, o tento objem se zvyšuje rezerva kraje.</w:t>
      </w:r>
    </w:p>
    <w:p>
      <w:pPr>
        <w:pStyle w:val="Normal"/>
        <w:jc w:val="both"/>
        <w:rPr>
          <w:b/>
          <w:b/>
        </w:rPr>
      </w:pPr>
      <w:r>
        <w:rPr>
          <w:b/>
        </w:rPr>
      </w:r>
    </w:p>
    <w:p>
      <w:pPr>
        <w:pStyle w:val="Normal"/>
        <w:jc w:val="both"/>
        <w:rPr/>
      </w:pPr>
      <w:r>
        <w:rPr/>
        <w:t xml:space="preserve">26. Prostřednictvím čerpacích účtů u České spořitelny, a.s., byly poskytnuty investiční dotace Studijní a vědecké knihovně HK v částce 19 167,6 tis. Kč na Knihovnicko-informační centrum U Přívozu a Galerii moderního umění HK na Integrovaný systém ochrany movitého kulturního dědictví – preventivní ochranu před nepříznivými vlivy prostředí ve výši 244 tis. Kč. O celkový objem </w:t>
      </w:r>
      <w:r>
        <w:rPr>
          <w:b/>
        </w:rPr>
        <w:t>19 411,6 tis. Kč</w:t>
      </w:r>
      <w:r>
        <w:rPr/>
        <w:t xml:space="preserve"> se zvyšují kapitálové výdaje odvětví kultury.</w:t>
      </w:r>
    </w:p>
    <w:p>
      <w:pPr>
        <w:pStyle w:val="Normal"/>
        <w:jc w:val="both"/>
        <w:rPr/>
      </w:pPr>
      <w:r>
        <w:rPr/>
      </w:r>
    </w:p>
    <w:p>
      <w:pPr>
        <w:pStyle w:val="Normal"/>
        <w:jc w:val="both"/>
        <w:rPr/>
      </w:pPr>
      <w:r>
        <w:rPr/>
      </w:r>
    </w:p>
    <w:p>
      <w:pPr>
        <w:pStyle w:val="Normal"/>
        <w:jc w:val="both"/>
        <w:rPr/>
      </w:pPr>
      <w:r>
        <w:rPr/>
        <w:t>27. V souladu s usnesením Rady č. 19/765/2005 se zvyšují kapitálové výdaje u správy majetku kraje o 522,9 tis. Kč na zpracování realizační dokumentace na rozšíření dodávek technologií pro AC a o stejnou částku se snižuje rezerva kraje.</w:t>
      </w:r>
    </w:p>
    <w:p>
      <w:pPr>
        <w:pStyle w:val="Normal"/>
        <w:jc w:val="both"/>
        <w:rPr/>
      </w:pPr>
      <w:r>
        <w:rPr/>
      </w:r>
    </w:p>
    <w:p>
      <w:pPr>
        <w:pStyle w:val="Normal"/>
        <w:jc w:val="both"/>
        <w:rPr/>
      </w:pPr>
      <w:r>
        <w:rPr/>
        <w:t>28. Rada schválila usn. č. 17/717/2005 jako zpracovatele Programu rozvoje Královéhradeckého kraje pro období 2006-2009 Centrum evropského plánování a vyčlenila na zpracování uvedeného materiálu 1 mil. Kč, o tuto částku se zvyšuje příspěvek na provoz CEP v rámci kofinancování u odvětví evropská integrace.</w:t>
      </w:r>
    </w:p>
    <w:p>
      <w:pPr>
        <w:pStyle w:val="Normal"/>
        <w:jc w:val="both"/>
        <w:rPr/>
      </w:pPr>
      <w:r>
        <w:rPr/>
      </w:r>
    </w:p>
    <w:p>
      <w:pPr>
        <w:pStyle w:val="Normal"/>
        <w:jc w:val="both"/>
        <w:rPr/>
      </w:pPr>
      <w:r>
        <w:rPr/>
      </w:r>
    </w:p>
    <w:p>
      <w:pPr>
        <w:pStyle w:val="Normal"/>
        <w:jc w:val="both"/>
        <w:rPr/>
      </w:pPr>
      <w:r>
        <w:rPr/>
        <w:t>29. Na základě usnesení Rady se zvyšují běžné výdaje u příspěvku PO na provoz v odvětví kultury o 10 000 tis. Kč (rozpis na organizace dle Přílohy č. 2) a o stejnou částku se snižují  ostatní běžné výdaje odvětví životního prostředí.</w:t>
      </w:r>
    </w:p>
    <w:p>
      <w:pPr>
        <w:pStyle w:val="Normal"/>
        <w:jc w:val="both"/>
        <w:rPr/>
      </w:pPr>
      <w:r>
        <w:rPr/>
      </w:r>
    </w:p>
    <w:p>
      <w:pPr>
        <w:pStyle w:val="Normal"/>
        <w:jc w:val="both"/>
        <w:rPr/>
      </w:pPr>
      <w:r>
        <w:rPr/>
        <w:t xml:space="preserve">30. U zastupitelstva kraje se snižují v běžných výdajích  ostatní příspěvky a dary o 210 tis. Kč a zvyšují se ostatní příspěvky a dary v kapitálových výdajích vzhledem k jejich charakteru. </w:t>
      </w:r>
    </w:p>
    <w:p>
      <w:pPr>
        <w:pStyle w:val="Normal"/>
        <w:jc w:val="both"/>
        <w:rPr/>
      </w:pPr>
      <w:r>
        <w:rPr/>
      </w:r>
    </w:p>
    <w:p>
      <w:pPr>
        <w:pStyle w:val="Normal"/>
        <w:jc w:val="both"/>
        <w:rPr>
          <w:color w:val="FF0000"/>
        </w:rPr>
      </w:pPr>
      <w:r>
        <w:rPr/>
        <w:t xml:space="preserve">31. U činnosti krajského úřadu se z důvodu provedení personálního auditu a vybudování nové informační technologie zvyšují ostatní běžné výdaje a snižují výdaje určené na platy zaměstnanců a ostatní platby za provedenou práci o 1 400 tis. Kč. </w:t>
      </w:r>
    </w:p>
    <w:p>
      <w:pPr>
        <w:pStyle w:val="Normal"/>
        <w:jc w:val="both"/>
        <w:rPr>
          <w:color w:val="FF0000"/>
        </w:rPr>
      </w:pPr>
      <w:r>
        <w:rPr>
          <w:color w:val="FF0000"/>
        </w:rPr>
      </w:r>
    </w:p>
    <w:p>
      <w:pPr>
        <w:pStyle w:val="Normal"/>
        <w:jc w:val="both"/>
        <w:rPr/>
      </w:pPr>
      <w:r>
        <w:rPr/>
        <w:t>32. Na náhrady za náklady soudního řízení za způsobenou škodu se snižuje rozpočet ostatních běžných výdajů u činnosti krajského úřadu o 150 tis. Kč a o stejný objem se zvyšuje rozpočet ostatních běžných výdajů u správy majetku kraje.</w:t>
      </w:r>
    </w:p>
    <w:p>
      <w:pPr>
        <w:pStyle w:val="Normal"/>
        <w:jc w:val="both"/>
        <w:rPr/>
      </w:pPr>
      <w:r>
        <w:rPr/>
      </w:r>
    </w:p>
    <w:p>
      <w:pPr>
        <w:pStyle w:val="Normal"/>
        <w:jc w:val="both"/>
        <w:rPr/>
      </w:pPr>
      <w:r>
        <w:rPr/>
        <w:t xml:space="preserve">33. U odvětví zdravotnictví se zvyšují nedaňové příjmy o příjmy z pronájmu ve výši 1 768 tis. Kč a o příjmy týkající se zrušených příspěvkových organizací v objemu 1 442,3 tis. Kč, o celkovou částku </w:t>
      </w:r>
      <w:r>
        <w:rPr>
          <w:b/>
        </w:rPr>
        <w:t>3 210,3 tis. Kč</w:t>
      </w:r>
      <w:r>
        <w:rPr/>
        <w:t xml:space="preserve"> se zvyšuje Fond reprodukce pro odvětví zdravotnictví.</w:t>
      </w:r>
    </w:p>
    <w:p>
      <w:pPr>
        <w:pStyle w:val="Normal"/>
        <w:jc w:val="both"/>
        <w:rPr/>
      </w:pPr>
      <w:r>
        <w:rPr/>
      </w:r>
    </w:p>
    <w:p>
      <w:pPr>
        <w:pStyle w:val="Normal"/>
        <w:jc w:val="both"/>
        <w:rPr>
          <w:color w:val="FF0000"/>
        </w:rPr>
      </w:pPr>
      <w:r>
        <w:rPr/>
        <w:t xml:space="preserve">34. Na základě uzavřených smluv na příspěvky na dopravní obslužnost se zvyšují u odvětví dopravy nedaňové příjmy o 158,2 tis. Kč, neinvestiční přijaté dotace od obcí o 230,3 tis. Kč a o celkový objem </w:t>
      </w:r>
      <w:r>
        <w:rPr>
          <w:b/>
        </w:rPr>
        <w:t xml:space="preserve">388,5 tis. Kč </w:t>
      </w:r>
      <w:r>
        <w:rPr/>
        <w:t xml:space="preserve">se zvyšují běžné výdaje tohoto odvětví u dopravní územní obslužnosti - autobusové dopravy. Na výkupy pozemků, které provádí pro Královéhradecký kraj SÚS KHK, se zvyšuje investiční dotace této organizaci o 500 tis. Kč a snižují ostatní kapitálové výdaje odvětví dopravy. </w:t>
      </w:r>
    </w:p>
    <w:p>
      <w:pPr>
        <w:pStyle w:val="Normal"/>
        <w:jc w:val="both"/>
        <w:rPr>
          <w:color w:val="FF0000"/>
        </w:rPr>
      </w:pPr>
      <w:r>
        <w:rPr>
          <w:color w:val="FF0000"/>
        </w:rPr>
      </w:r>
    </w:p>
    <w:p>
      <w:pPr>
        <w:pStyle w:val="Normal"/>
        <w:jc w:val="both"/>
        <w:rPr/>
      </w:pPr>
      <w:r>
        <w:rPr/>
        <w:t xml:space="preserve">35. Na základě usnesení Rady č. 17/736/2005 se na úkor rezervy kraje zvyšuje Fond reprodukce pro odvětví dopravy – investiční dotace SÚS KHK o 120 tis. Kč na provedení nového pevného povrchu na p.p.č. 1879/2 v k.ú. Horní Staré Město, Trutnov. </w:t>
      </w:r>
    </w:p>
    <w:p>
      <w:pPr>
        <w:pStyle w:val="Normal"/>
        <w:jc w:val="both"/>
        <w:rPr/>
      </w:pPr>
      <w:r>
        <w:rPr/>
      </w:r>
    </w:p>
    <w:p>
      <w:pPr>
        <w:pStyle w:val="Normal"/>
        <w:jc w:val="both"/>
        <w:rPr/>
      </w:pPr>
      <w:r>
        <w:rPr/>
        <w:t xml:space="preserve">36. U odvětví kultury se zvyšují investiční dotace obcím o 200 tis. Kč pro Obec Vernéřovice na rekonstrukci a revitalizaci márnice ve Vernéřovicích, o stejný objem se snižuje rezerva kraje. </w:t>
      </w:r>
    </w:p>
    <w:p>
      <w:pPr>
        <w:pStyle w:val="Normal"/>
        <w:jc w:val="both"/>
        <w:rPr/>
      </w:pPr>
      <w:r>
        <w:rPr/>
      </w:r>
    </w:p>
    <w:p>
      <w:pPr>
        <w:pStyle w:val="Normal"/>
        <w:jc w:val="both"/>
        <w:rPr/>
      </w:pPr>
      <w:r>
        <w:rPr/>
        <w:t>37. Na základě usnesení Rady č. 21/841/2005 se provádí změny u Fondu reprodukce pro odvětví sociálních věcí - u DD Borohrádek se mění  investiční dotace PO ve výši 511 tis. Kč na neinvestiční příspěvek PO.</w:t>
      </w:r>
    </w:p>
    <w:p>
      <w:pPr>
        <w:pStyle w:val="Normal"/>
        <w:jc w:val="both"/>
        <w:rPr/>
      </w:pPr>
      <w:r>
        <w:rPr/>
      </w:r>
    </w:p>
    <w:p>
      <w:pPr>
        <w:pStyle w:val="Normal"/>
        <w:jc w:val="both"/>
        <w:rPr/>
      </w:pPr>
      <w:r>
        <w:rPr/>
        <w:t>38. V souladu s usnesením Rady č. 21/821/2005 se u Fondu reprodukce pro odvětví školství zvyšují investiční dotace PO o 374,8 tis. Kč a neinvestiční příspěvky PO o 380,3 tis. Kč na úkor dosud nerozdělených prostředků.</w:t>
      </w:r>
    </w:p>
    <w:p>
      <w:pPr>
        <w:pStyle w:val="Normal"/>
        <w:jc w:val="both"/>
        <w:rPr/>
      </w:pPr>
      <w:r>
        <w:rPr/>
      </w:r>
    </w:p>
    <w:p>
      <w:pPr>
        <w:pStyle w:val="Normal"/>
        <w:jc w:val="both"/>
        <w:rPr/>
      </w:pPr>
      <w:r>
        <w:rPr/>
        <w:t xml:space="preserve"> </w:t>
      </w:r>
      <w:r>
        <w:rPr/>
        <w:t>39. U Fondu reprodukce pro odvětví zdravotnictví se v souladu s usnesením Rady č.19/756/2005 snižují kapitálové výdaje odvětví - finanční prostředky na akci „První etapa Generelu“ pro Oblastní nemocnici Náchod a.s. o 5 112 tis. Kč, zvyšují se kapitálové výdaje odvětví na akci „Rekonstrukce stravovacího provozu“ pro Broumovskou nemocnici a.s. o částku 4 445 tis. Kč a  zvyšuje se investiční dotace Oblastní nemocnici Trutnov a.s. o 667 tis. Kč na akci „Repas gamakamery“ - digitalizace.</w:t>
      </w:r>
    </w:p>
    <w:p>
      <w:pPr>
        <w:pStyle w:val="Normal"/>
        <w:jc w:val="both"/>
        <w:rPr/>
      </w:pPr>
      <w:r>
        <w:rPr/>
      </w:r>
    </w:p>
    <w:p>
      <w:pPr>
        <w:pStyle w:val="Normal"/>
        <w:jc w:val="both"/>
        <w:rPr/>
      </w:pPr>
      <w:r>
        <w:rPr/>
        <w:t>40. Na základě usnesení Rady se ve Fondu reprodukce pro odvětví zdravotnictví se zvyšuje investiční dotace Oblastní nemocnici Rychnov n. K. a.s. o 1 219 tis. Kč na úkor běžných výdajů (989 tis. Kč) a ostatních kapitálových výdajů (230 tis. Kč).</w:t>
      </w:r>
    </w:p>
    <w:p>
      <w:pPr>
        <w:pStyle w:val="Normal"/>
        <w:jc w:val="both"/>
        <w:rPr/>
      </w:pPr>
      <w:r>
        <w:rPr/>
      </w:r>
    </w:p>
    <w:p>
      <w:pPr>
        <w:pStyle w:val="Normal"/>
        <w:jc w:val="both"/>
        <w:rPr/>
      </w:pPr>
      <w:r>
        <w:rPr/>
        <w:t xml:space="preserve">41.  U odvětví životního prostředí se zvyšují investiční dotace obcím o 1 420 tis. Kč, a to pro Město Chlumec n. C. na plynovodní řad. O stejný objem se snižují ostatní běžné výdaje tohoto odvětví. </w:t>
      </w:r>
    </w:p>
    <w:p>
      <w:pPr>
        <w:pStyle w:val="Normal"/>
        <w:jc w:val="both"/>
        <w:rPr/>
      </w:pPr>
      <w:r>
        <w:rPr/>
        <w:t xml:space="preserve"> </w:t>
      </w:r>
    </w:p>
    <w:p>
      <w:pPr>
        <w:pStyle w:val="Normal"/>
        <w:jc w:val="both"/>
        <w:rPr/>
      </w:pPr>
      <w:r>
        <w:rPr/>
        <w:t>42. Na základě přípisu Hasičského záchranného sboru Královéhradeckého kraje se provádí rozdělení finančních prostředků určených na příspěvky jednotkám dobrovolných hasičů obcí - jedná se o neinvestiční dotace obcím v celkovém objemu 4 360 tis. Kč (rozpis dle jednotlivých obcí - Příloha č. 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otace ze státního rozpočtu, které výši rozpočtu kraje neovlivní, jedná se pouze o jejich zaúčtování v příjmech s kladným znaménkem při přijetí na účet a se záporným znaménkem u stejné položky rozpočtové skladby při uvolnění obci:</w:t>
      </w:r>
    </w:p>
    <w:p>
      <w:pPr>
        <w:pStyle w:val="Normal"/>
        <w:jc w:val="both"/>
        <w:rPr>
          <w:b/>
          <w:b/>
        </w:rPr>
      </w:pPr>
      <w:r>
        <w:rPr>
          <w:b/>
        </w:rPr>
      </w:r>
    </w:p>
    <w:p>
      <w:pPr>
        <w:pStyle w:val="Normal"/>
        <w:jc w:val="both"/>
        <w:rPr/>
      </w:pPr>
      <w:r>
        <w:rPr/>
        <w:t>43. Ministerstvo kultury ČR poskytlo na projekt Mezinárodní horolezecký filmový festival pro Město Teplice nad Metují 70 tis. Kč; na projekt Festival dětského tance pro Hradeckou kulturní a vzdělávací společnost  60 tis. Kč</w:t>
      </w:r>
      <w:r>
        <w:rPr>
          <w:b/>
        </w:rPr>
        <w:t xml:space="preserve">; </w:t>
      </w:r>
      <w:r>
        <w:rPr/>
        <w:t xml:space="preserve"> na realizaci projektů z programu Knihovna 21. století celkem 46 tis. Kč, a to pro Město Dvůr Králové n. L. pro Městskou knihovnu Slavoj na projekt  Knížka jako malovaná 6 tis. Kč a S babičkou do Ratibořic 15 tis. Kč, pro Město Jičín pro Městskou knihovnu v Jičíně na projekt Doplnění fondu zvukové knihovny pro nevidomé a těžce zrakově postižené 10 tis. Kč; pro Město Sobotka pro Středisko městské kultury Sobotka na projekt Literární soutěž 49. Šrámkovy Sobotky 15 tis. Kč; na realizací projektů Veřejné informační služby knihoven – VISK 3 celkem 100 tis. Kč, v tom pro Město Nová Paka 24 tis. Kč, Městskou knihovnu E. Hostovského Hronov 56 tis. Kč a Obec Černý Důl 20 tis. Kč; Městu Hradec Králové pro Klicperovo divadlo na realizaci projektu divadlo evropských regionů  1 600 tis. Kč a na dopravu divadla k vystoupení v Paříži 175 tis. Kč; na podporu neprofesionálních kulturních aktivit 50 tis. Kč pro Městské kulturní středisko Červený Kostelec na Mezinárodní folklorní festival Červený Kostelec 2005 a 550 tis. Kč pro Kulturní a informační středisko Hronov na 75. Jiráskův Hronov; na realizaci projektu 49. Šrámkova Sobotka – literární večery pro Středisko městské kultury Sobotka 20 tis. Kč. V rámci Programu státní podpory profesionálních divadel a stálých profesionálních symfonických orchestrů a pěveckých sborů  bylo převedeno pro Filharmonii Hradec Králové 340 tis. Kč, pro Klicperovo divadlo v Hradci Králové 950 tis. Kč a pro Divadlo DRAK a MIFD, Hradec Králové 450 tis. Kč.</w:t>
      </w:r>
    </w:p>
    <w:p>
      <w:pPr>
        <w:pStyle w:val="Normal"/>
        <w:jc w:val="both"/>
        <w:rPr/>
      </w:pPr>
      <w:r>
        <w:rPr/>
      </w:r>
    </w:p>
    <w:p>
      <w:pPr>
        <w:pStyle w:val="Normal"/>
        <w:jc w:val="both"/>
        <w:rPr/>
      </w:pPr>
      <w:r>
        <w:rPr/>
        <w:t>44. Ministerstvo zemědělství ČR poskytlo finanční prostředky na výdaje obecních úřadů s rozšířenou působností spojené s evidencí zemědělských podnikatelů za období 1. 5. 2004 až 30. 4. 2005 v úhrnné výši 433,2 tis. Kč, v tom pro obecní úřady Broumov 20,6 tis. Kč, Dobruška 36,4 tis. Kč, Dvůr Králové n. L. 11,4 tis. Kč, Hořice 25,2 tis. Kč, Hradec Králové 85,8 tis. Kč, Jaroměř 15,2 tis. Kč, Jičín 40,4 tis. Kč, Kostelec n. Orl. 23,6 tis. Kč, Náchod 40,8 tis. Kč, Nová Paka 13 tis. Kč, Nové Město n. Met. 16,6 tis. Kč., Nový Bydžov 16 tis. Kč, Rychnov n. Kn. 42 tis. Kč, Trutnov 27 tis. Kč a Vrchlabí 19,2 tis. Kč.</w:t>
      </w:r>
    </w:p>
    <w:p>
      <w:pPr>
        <w:pStyle w:val="Normal"/>
        <w:jc w:val="both"/>
        <w:rPr/>
      </w:pPr>
      <w:r>
        <w:rPr/>
      </w:r>
    </w:p>
    <w:p>
      <w:pPr>
        <w:pStyle w:val="Normal"/>
        <w:jc w:val="both"/>
        <w:rPr/>
      </w:pPr>
      <w:r>
        <w:rPr/>
        <w:t>45. Ministerstvo zemědělství ČR dále převedlo 86 200,- Kč na částečnou úhradu zvýšených nákladů na výsadbu minimálního podílu melioračních a zpevňujících dřevin: Jičín 47 400,-  Kč, Hradec Králové 1 100,- Kč, Broumov 3 000,- Kč, Jaroměř 3 750,- Kč, Náchod 4 050,- Kč, Dobruška 1 550,- Kč, Kostelec n. O. 3 700,- Kč, Rychnov n. K. 21 650,- Kč; 1 812 273,-  Kč na úhradu nákladů na činnost odborného lesního hospodáře: Hradec Králové 124 155,- Kč, Nový Bydžov 15 941,- Kč, Hořice 51 225,- Kč, Jičín 163 968,- Kč, Nová Paka 58 032,- Kč, Broumov 40 050,- Kč, Jaroměř 30 267,- Kč, Náchod 337 045,- Kč, Nové Město n.Met. 54 308,- Kč, Dobruška 182 167,- Kč, Kostelec n.O. 137 660,- Kč, Rychnov n. K. 275 880,- Kč, Dvůr Králové n.L. 119 472,- Kč, Trutnov 163 227,- Kč, Vrchlabí 58 876,- Kč.</w:t>
      </w:r>
    </w:p>
    <w:p>
      <w:pPr>
        <w:pStyle w:val="Normal"/>
        <w:jc w:val="both"/>
        <w:rPr/>
      </w:pPr>
      <w:r>
        <w:rPr/>
      </w:r>
    </w:p>
    <w:p>
      <w:pPr>
        <w:pStyle w:val="Normal"/>
        <w:jc w:val="both"/>
        <w:rPr/>
      </w:pPr>
      <w:r>
        <w:rPr/>
        <w:t>46. Ministerstvo zemědělství ČR, prostřednictvím zemědělských agentur a pozemkových úřadů, zaslalo rozhodnutí o podpoře mimoprodukčních funkcí zemědělství – zalesnění nelesní půdy, ochrana mladých lesních porostů na 75 611,- Kč pro Obec Dobré a 8 365,- Kč pro Obec Machov.</w:t>
      </w:r>
    </w:p>
    <w:p>
      <w:pPr>
        <w:pStyle w:val="Normal"/>
        <w:jc w:val="both"/>
        <w:rPr/>
      </w:pPr>
      <w:r>
        <w:rPr/>
      </w:r>
    </w:p>
    <w:p>
      <w:pPr>
        <w:pStyle w:val="Normal"/>
        <w:jc w:val="both"/>
        <w:rPr/>
      </w:pPr>
      <w:r>
        <w:rPr/>
        <w:t>47. Úřadem vlády ČR byla převedena neinvestiční účelové dotace z programu Podpora terénní sociální práce na realizaci terénní sociální práce v sociálně vyloučených komunitách pro Město Broumov 242 tis. Kč, Jaroměř 250 tis. Kč, Náchod 320 tis. Kč, Hradec Králové 307 tis. Kč, Nový Bydžov 82 tis. Kč a Kostelec n. Orl. 112,6 tis. Kč.</w:t>
      </w:r>
    </w:p>
    <w:p>
      <w:pPr>
        <w:pStyle w:val="Normal"/>
        <w:jc w:val="both"/>
        <w:rPr/>
      </w:pPr>
      <w:r>
        <w:rPr/>
      </w:r>
    </w:p>
    <w:p>
      <w:pPr>
        <w:pStyle w:val="Normal"/>
        <w:jc w:val="both"/>
        <w:rPr/>
      </w:pPr>
      <w:r>
        <w:rPr/>
        <w:t>48. Ministerstvo financí ČR uvolnilo Městu Hořice účelovou investiční dotaci v objemu 5 000 tis. Kč na dokončení rekonstrukce budov radnice určených pro pověřený úřad III. stupně.</w:t>
      </w:r>
    </w:p>
    <w:p>
      <w:pPr>
        <w:pStyle w:val="Normal"/>
        <w:jc w:val="both"/>
        <w:rPr/>
      </w:pPr>
      <w:r>
        <w:rPr/>
      </w:r>
    </w:p>
    <w:p>
      <w:pPr>
        <w:pStyle w:val="Normal"/>
        <w:jc w:val="both"/>
        <w:rPr/>
      </w:pPr>
      <w:r>
        <w:rPr/>
        <w:t>49. Na realizaci schválených projektů 2. etapy Strategie prevence kriminality na místní úrovni v roce 2005 poskytlo Ministerstvo financí ČR Městu Nové Město n. Metují 61 tis. Kč.</w:t>
      </w:r>
    </w:p>
    <w:p>
      <w:pPr>
        <w:pStyle w:val="Normal"/>
        <w:jc w:val="both"/>
        <w:rPr/>
      </w:pPr>
      <w:r>
        <w:rPr/>
      </w:r>
    </w:p>
    <w:p>
      <w:pPr>
        <w:pStyle w:val="Normal"/>
        <w:jc w:val="both"/>
        <w:rPr/>
      </w:pPr>
      <w:r>
        <w:rPr/>
        <w:t>50. Správa uprchlických zařízení Ministerstva vnitra ČR převedla pro Město Kostelec n. Orl. na úhradu nákladů obce vynaložených v souvislosti s azylovým zařízením na jejím území za I. čtvrtletí roku 2005 částku 55,6 tis. Kč a na úhradu neinvestičních nákladů základní školy za listopad a prosinec 2004 částku 2,5 tis. Kč.</w:t>
      </w:r>
    </w:p>
    <w:p>
      <w:pPr>
        <w:pStyle w:val="Normal"/>
        <w:jc w:val="both"/>
        <w:rPr/>
      </w:pPr>
      <w:r>
        <w:rPr/>
      </w:r>
    </w:p>
    <w:p>
      <w:pPr>
        <w:pStyle w:val="Normal"/>
        <w:jc w:val="both"/>
        <w:rPr/>
      </w:pPr>
      <w:r>
        <w:rPr/>
      </w:r>
    </w:p>
    <w:p>
      <w:pPr>
        <w:pStyle w:val="Normal"/>
        <w:jc w:val="both"/>
        <w:rPr/>
      </w:pPr>
      <w:r>
        <w:rPr/>
      </w:r>
    </w:p>
    <w:p>
      <w:pPr>
        <w:pStyle w:val="Normal"/>
        <w:jc w:val="both"/>
        <w:rPr/>
      </w:pPr>
      <w:r>
        <w:rPr/>
        <w:t xml:space="preserve">Celkový objem rozpočtu výdajů po 3. změně je </w:t>
      </w:r>
      <w:r>
        <w:rPr>
          <w:b/>
        </w:rPr>
        <w:t>6.543.762,4</w:t>
      </w:r>
      <w:r>
        <w:rPr/>
        <w:t xml:space="preserve"> </w:t>
      </w:r>
      <w:r>
        <w:rPr>
          <w:b/>
        </w:rPr>
        <w:t>tis. Kč.</w:t>
      </w:r>
    </w:p>
    <w:p>
      <w:pPr>
        <w:pStyle w:val="Normal"/>
        <w:jc w:val="both"/>
        <w:rPr>
          <w:b/>
          <w:b/>
        </w:rPr>
      </w:pPr>
      <w:r>
        <w:rPr>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43:00Z</dcterms:created>
  <dc:creator>EK132</dc:creator>
  <dc:description/>
  <dc:language>en-US</dc:language>
  <cp:lastModifiedBy>or511</cp:lastModifiedBy>
  <cp:lastPrinted>2005-09-07T14:33:00Z</cp:lastPrinted>
  <dcterms:modified xsi:type="dcterms:W3CDTF">2005-09-29T10:43:00Z</dcterms:modified>
  <cp:revision>2</cp:revision>
  <dc:subject/>
  <dc:title>Přehled úpra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446220</vt:r8>
  </property>
  <property fmtid="{D5CDD505-2E9C-101B-9397-08002B2CF9AE}" pid="3" name="_AuthorEmail">
    <vt:lpwstr>vkoprivova@kr-kralovehradecky.cz</vt:lpwstr>
  </property>
  <property fmtid="{D5CDD505-2E9C-101B-9397-08002B2CF9AE}" pid="4" name="_AuthorEmailDisplayName">
    <vt:lpwstr>Kopřivová Věra</vt:lpwstr>
  </property>
  <property fmtid="{D5CDD505-2E9C-101B-9397-08002B2CF9AE}" pid="5" name="_EmailSubject">
    <vt:lpwstr>3. změna rozpočtu KHK na rok 2005</vt:lpwstr>
  </property>
  <property fmtid="{D5CDD505-2E9C-101B-9397-08002B2CF9AE}" pid="6" name="_PreviousAdHocReviewCycleID">
    <vt:r8>-1936336961</vt:r8>
  </property>
  <property fmtid="{D5CDD505-2E9C-101B-9397-08002B2CF9AE}" pid="7" name="_ReviewingToolsShownOnce">
    <vt:lpwstr/>
  </property>
</Properties>
</file>