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spacing w:before="60" w:after="0"/>
        <w:rPr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Příloha č. 3. - poskytnutí finančních příspěvků na hospodaření v lesích právnickým osobá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148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právnické osoby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Ilona Schliková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ámek 1, Vokšice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59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91812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918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inský dal Borgo, a.s.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menského 5, Chlumec nad Cidlinou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70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2399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 pásmo A a B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71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172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71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057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kvidace klestu štěpkováním nebo drcením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72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3302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72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1659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61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569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42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43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42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0092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chrana mladých lesních porostů pásmo A a B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22774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rálovéhradecký kraj ( Školní polesí Trutnov )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onkova 1142, Hradec Králové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40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 z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právnické osoby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19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55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480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48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esní družstvo Vysoké Chvojno, spol. s r.o.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běslavova 82, Vysoké Chvojno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6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997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kvidace klestu štěpkováním nebo drcením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7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59518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1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5416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53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57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16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53402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umerická a grafická data plánu v digitální formě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99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751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1914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esy - Voda, s.r.o.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ěstí 36, Pilníkov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19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30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10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117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421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esy a parky Trutnov s.r.o.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Úpická 469, Trutno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4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2 z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právnické osoby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19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61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520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61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97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9394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97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38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19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189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6371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esy Dobré s.r.o.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obré 9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36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9649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964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esy Janeček, spol.s .r.o., Kvasiny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vasiny 10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50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74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řirozená obnova a umělá obnova síjí pásmo A a B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51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7396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 pásmo A a B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7144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esy Města Náchoda s.r.o.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obrošovská 1443, Náchod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07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1005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40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3 z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právnické osoby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249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1005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bor Sehnoutek - Spolek obecních lesů Nechan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radecká 21, Nechanice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58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36623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3662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ské lesy Dvora Králové nad Labem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aisova 2824, Dvůr králové nad Labem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8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83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8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014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32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130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4156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ské lesy Hradec Králové a.s.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řemyslova 219, Hradec Králové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95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52432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5243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ské lesy Jaroměř s.r.o., lesní správa Proruby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oruby 70, Brz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57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4 z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právnické osoby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19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2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145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2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1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186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ské lesy Kostelec nad Orlicí, spol. s r.o.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aloupkova 1003, Kostelec nad Orlic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22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547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23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085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23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835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23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621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36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0248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3637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ské lesy Rychnov nad Kněžnou s.r.o.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aré náměstí 68, Rychnov nad Kněžnou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40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5123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512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hlik s.r.o.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ámek 1, Jičíněv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7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70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40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5 z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právnické osoby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249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70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ILVA ČK, s.r.o.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. května 805, Černený Kostelec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8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14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14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polečný les Peklo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rchoviny 126, Nové Město nad Metuj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5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73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73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polek Rustikálních lesů Jeř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eřice 17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61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7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7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polek Rustikálních lesů Třebovět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řebovětice 6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22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342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34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4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6 z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právnické osoby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666" w:leader="none"/>
          <w:tab w:val="left" w:pos="5896" w:leader="none"/>
        </w:tabs>
        <w:autoSpaceDE w:val="false"/>
        <w:spacing w:before="193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Celkem k zaplacení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8352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7757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7 z 7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17:00Z</dcterms:created>
  <dc:creator>or511</dc:creator>
  <dc:description/>
  <dc:language>en-US</dc:language>
  <cp:lastModifiedBy>or511</cp:lastModifiedBy>
  <dcterms:modified xsi:type="dcterms:W3CDTF">2005-09-29T10:17:00Z</dcterms:modified>
  <cp:revision>2</cp:revision>
  <dc:subject/>
  <dc:title/>
</cp:coreProperties>
</file>