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907" w:leader="none"/>
        </w:tabs>
        <w:autoSpaceDE w:val="false"/>
        <w:spacing w:before="60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Příloha č. 2. - poskytnutí finančních příspěvků na hospodaření v lesích fyzickým osobá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144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Adol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rní Kostelec 112, Červený Kostelec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alcar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1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5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usovo nám. 1201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artoň - Dobenín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59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1864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206/200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32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519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Danuš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ičova 1048, Hradec Králové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laž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94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74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74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oumovská 94, Malé Poříč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orbély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68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30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5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30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dochov 99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rendl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07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8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8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ohumi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 horním konci 35, Běloves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rož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68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02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2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Adam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udleby nad Orlicí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ubna-Litic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907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30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umerická a grafická data plánu v digitální formě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3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iř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rky 70, Rtyně v Podkrkonoš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uďárková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42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5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rist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ámecká 5, Opočno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olloredo-Mansfeld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57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16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57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4307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57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329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0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155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9080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lavě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rámkova 12/1374, Havířov - Bludov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Čejchan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9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9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ldři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Čestice 13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Čepelk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97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5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Rudol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ediviny 17, Dobré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Červink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8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0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3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3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0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latina nad Úpou 3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Dud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21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2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2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edřic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ílé Poličany 7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70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4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4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Gabrie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ámek 1, Mladějov v Čechách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macher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22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tňovice 5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nu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20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7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7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4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lastimi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adouň 152, Štět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rtman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6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76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6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ani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zice 5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ofman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16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1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1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Černilov 12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orá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37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5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opše 19, Sázav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orák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37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307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307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5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taka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siková 16/60, Žilina-Solinky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orák, Mgr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35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37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37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ě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nohradská 89/90, Praha 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urych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36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03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3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ardašovská 668, Praha 9 - Hloubětí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hobodides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23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chovršice 6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s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2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91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91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6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 Dlouhé Mezi 8, Praha 4 - Lhotk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ečmíne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83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0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0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lan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amolna 17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edlič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4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rozená obnova a umělá obnova síj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6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romí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ženy Němcové 2397, Teplice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emelík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2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6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2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77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37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r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břenice 12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tschner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62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96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96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7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et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četín 27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vk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6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ernade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menského 1, Kostelec nad Orlic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insk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3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9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rozená obnova a umělá obnova síj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9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Františe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menského 266, Kostelec nad Orlic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inský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3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5631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3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85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3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3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5429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lastimi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vné 5, Dobré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leiner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5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2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7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8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udmi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byslavská 589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leteč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5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lowratská 1, Rychnov nad Kněžnou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olowrat Krakowský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369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rozená obnova a umělá obnova síj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756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4562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 pásmo A a B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5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431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bližování dříví strojem bez vlečení po zemi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4119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D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rošova 464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oz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4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61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70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5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19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7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9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udmi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vlišov 7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řivd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9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7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9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74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92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iráskova 295, Červený Kostelec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nhart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1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21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19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urt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.G.Masaryka 46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nke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74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Zdeň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elké Svatoňovice 5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el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1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88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8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0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rati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25, Nový Hrádek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eš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75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9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9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těfánikova 305, Hradec Králové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tin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35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4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ohumi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adčice nad Trotinou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ťát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16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0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emastova 1924, Nácho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tou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1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3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kvidace klestu štěpkováním nebo drcení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3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1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Adol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bňatov 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zač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1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419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419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udkovice 8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ichl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52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58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rozená obnova a umělá obnova síj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8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vý Ples 1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ráze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4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0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0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ladimí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soká nad Labem 17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Nasibulin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99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66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6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2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bor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 Horním Konci 31, Náchod - Běloves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Netí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20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r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bno 1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Nová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0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52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4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1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53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dín 13, Bačetí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Novotný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19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41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41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ubo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 Vackov 4, Praha 3 - Žižkov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st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94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6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3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Adol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 Lukách 211, Liberec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bst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2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3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3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šťálkova 1105, Praha 8 - Kobylisy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lexa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7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7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ámecká 422, Žamberk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rish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1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588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22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45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042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ě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uchovská 179, Hradec Králové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šková, Mgr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29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0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06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4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 Písku 710, Rtyně v Podkrkonoš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vel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8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51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51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ě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rovoz 14, Dobruška - Val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etr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01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18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18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Gust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ázeňská 427, Lázně Bělohra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lecháč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86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92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92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vlovice 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ouz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48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5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ind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ětrná 34, České Budějov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Rosůl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1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56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5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ateř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řetí strana 47, Lázně Bělohra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Rydl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86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339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39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tňovice 24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Řezníče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7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36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48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096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Zdeň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ruh u Jilemnice 7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alát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11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41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41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6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6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pí 136, Nácho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ekerá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4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2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02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ěchorská 1791, Praha - Horní Počern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chovanc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1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0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ounov 9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mol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61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1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1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iloš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ibyslavská 691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mola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90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0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0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7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sef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lní Lichov 1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mrž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61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3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3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Ev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ychnovek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omernitz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83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62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62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tňovice 4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ouček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86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05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xima Gorkého 442, Úp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rn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1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8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Franzisk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sarykova 1, Častolov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ernberg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9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06952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1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333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41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726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285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ti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štné v Orlických horách 37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ruhař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4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01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286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1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28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368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528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ndřej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včí Hájek 2159/16, Praha 5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ýblo, Mgr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47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8294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829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lešnice u Rychnova nad Kněžnou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Šimer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2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19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19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25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2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adi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vlíčkova 143, Česká Skal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Šimerda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200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7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7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iří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vlišov 38, Nácho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Šlitr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8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Zdeně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udín 21, Bačetín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Šlitr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36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627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27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bečník 31, Hronov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Špeld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61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146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5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0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ě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městí T.G.Masaryka 99, Úp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Šumní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511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719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719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v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ečov 11, Hořičky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Teuber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36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72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ýchova lesních porostů do 40 let skutečného věku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7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udmi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ádražní 49, Malé Svatoňovic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Tyrnerová, Ing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9045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3505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jištění lesních porostů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35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Šonov u Nového Města nad Metují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Uždil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084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4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4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1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ilad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říčná 343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ac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24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20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ě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ibrantice 2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ach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9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03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3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dmi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a pasekách 300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aněč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8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81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1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rtyzána Petra 341, Borohrádek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ilím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8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56468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646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10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2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 univerzitou 866, Dobrušk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ítková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607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1684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68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il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ČSA 379, Broumov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ov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28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95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yklizování nebo přibližování dříví koněm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95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iroslav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borovská 355, Nové Město nad Metují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Vrubel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389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5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8582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72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13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170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588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František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cka 20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79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Wolf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201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2898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14" w:leader="none"/>
          <w:tab w:val="left" w:pos="3625" w:leader="none"/>
          <w:tab w:val="right" w:pos="5946" w:leader="none"/>
          <w:tab w:val="left" w:pos="6036" w:leader="none"/>
          <w:tab w:val="left" w:pos="6916" w:leader="none"/>
          <w:tab w:val="left" w:pos="8730" w:leader="none"/>
        </w:tabs>
        <w:autoSpaceDE w:val="false"/>
        <w:spacing w:before="8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íslo žád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888/20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znáno</w:t>
      </w:r>
      <w:r>
        <w:rPr>
          <w:rFonts w:cs="Arial" w:ascii="Arial" w:hAnsi="Arial"/>
        </w:rPr>
        <w:tab/>
      </w:r>
      <w:r>
        <w:rPr>
          <w:color w:val="000000"/>
        </w:rPr>
        <w:t>4800</w:t>
      </w:r>
      <w:r>
        <w:rPr>
          <w:rFonts w:cs="Arial" w:ascii="Arial" w:hAnsi="Arial"/>
        </w:rPr>
        <w:tab/>
      </w:r>
      <w:r>
        <w:rPr>
          <w:color w:val="000000"/>
        </w:rPr>
        <w:t>Kč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pis činnos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mělá obnova sadbou – prvn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7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3 z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4875" w:leader="none"/>
        </w:tabs>
        <w:autoSpaceDE w:val="false"/>
        <w:spacing w:before="56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Příjmení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Jméno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Adres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5795" w:leader="none"/>
          <w:tab w:val="left" w:pos="6060" w:leader="none"/>
        </w:tabs>
        <w:autoSpaceDE w:val="false"/>
        <w:spacing w:before="24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Přiznáno celkem za vlastník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37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666" w:leader="none"/>
          <w:tab w:val="left" w:pos="5896" w:leader="none"/>
        </w:tabs>
        <w:autoSpaceDE w:val="false"/>
        <w:spacing w:before="181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Celkem k zaplacení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8793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č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9" w:leader="none"/>
        </w:tabs>
        <w:autoSpaceDE w:val="false"/>
        <w:spacing w:before="7191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. září 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ánka 24 z 24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8:00Z</dcterms:created>
  <dc:creator>or511</dc:creator>
  <dc:description/>
  <dc:language>en-US</dc:language>
  <cp:lastModifiedBy>or511</cp:lastModifiedBy>
  <dcterms:modified xsi:type="dcterms:W3CDTF">2005-09-29T10:18:00Z</dcterms:modified>
  <cp:revision>2</cp:revision>
  <dc:subject/>
  <dc:title/>
</cp:coreProperties>
</file>