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02" w:leader="none"/>
        </w:tabs>
        <w:autoSpaceDE w:val="false"/>
        <w:spacing w:before="60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Příloha č. 1. - poskytnutí finančních příspěvků na hospodaření v lesích obcím a městů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144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Borohrádek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usova 240, Borohráde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34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09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umerická a grafická data plánu v digitální formě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09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Červený Kostelec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T.G.Masaryka 120, Červený Kostelec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93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97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97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Česká Skal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řída T.G.Masaryka 80, Česká Skal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9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2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2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Dobruška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. F.L.Věka 11, Dobrušk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5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5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3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5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19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4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359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Hoř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. Jiřího z Poděbrad 342, Hoř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68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38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38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Kopidlno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ilmarovo nám. 13, Kopidlno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69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59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59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Lázně Bělohrad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K.V.Raise 25, Lázně Bělohrad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4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783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783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Meziměst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.května 1, Meziměst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85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5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Nové Město nad Metuj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republiky 6, Nové Město nad Metuj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5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39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39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Nový Bydž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sarykovo náměstí 1, Nový Bydžov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0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90169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9016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Police nad Metuj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sarykovo nám. 98, Police nad Metuj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2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68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689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Rokytnice v Orlických horách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. Jindřicha Šimka 3, Rokytnice v Orlických horách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71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193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193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3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Rtyně v Podkrkonoš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tyně v Podkrkonoš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28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8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8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Sol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sarykovo náměstí 1, Soln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1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23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23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Teplice nad Metuj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oseveltova 15, Teplice nad Metuj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6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23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6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01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525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Týniště nad Orlic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írové nám. 90, Týniště nad Orlic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5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02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2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4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ěsto Úp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d městem 624, Úp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7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97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8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2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807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Bačetín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četín 10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6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4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Borov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rovnice 3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7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993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43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49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Božan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žanov 11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91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0213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umerická a grafická data plánu v digitální formě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7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5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21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Budčeves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udčev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37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0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5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Bystré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ystré 8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9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5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Divec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vec 4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66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9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9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Hejtmánkov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ejtmánkov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18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18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6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Horní Brus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rní Brusnice 28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8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54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54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Chotěv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otěvice 27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8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734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73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Jan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nov 3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8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82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82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Javor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vornice 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0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0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7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Jestřeb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estřebí 60, Nové Město nad Metuj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47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8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8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Kohout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houtov 6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83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6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Králíky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álíky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6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30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30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Kramolna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amolna 17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9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7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7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8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Lampert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ampertice 21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21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2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2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Liberk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berk 7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25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231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31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Libňat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bňatov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2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4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4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Libníkov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bníkovice 4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37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0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0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9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Lípa nad Orlicí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ípa nad Orlicí 2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7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25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54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5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Lužany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žany 14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3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6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Mach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chov 11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2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561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561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Markvart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kvartice 5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6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0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Maršov u Úp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šov u Úpice 34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8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43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4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Měník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ěník 4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24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82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2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Miletín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. K.J.Erbena 99, Miletín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61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7201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720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Nový Hrádek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28, Nový Hráde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01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11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11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1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Ohař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hařic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4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75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5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Olešnice v Orlických horách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lešnice v Orlických horách 8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9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9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Oseč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sečnice 7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0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227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227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Pecka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cka 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354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354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2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Petrovice u Nového Bydžova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trovice u Nového Bydžov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1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03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1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667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70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edloň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edloňov 159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38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44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4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kuhrov nad Bělou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kuhrov nad Bělo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31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něžné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něžné 125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95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2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2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3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taré Buky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ostřední Staré Buky 50, Staré Buky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43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15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159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tárk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árkov 8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75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75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trač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račov 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60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525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525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třezet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řezetice 48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83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6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68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4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Studn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tudnice 1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9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783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83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Třebihošť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řebihošť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37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42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2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Velké Svatoňovice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elké Svatoňovice 68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5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Vidochov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dochov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37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8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5 z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Název obce nebo města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ec Vítězná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ítězná 12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07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27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27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3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atutární město Hradec Králové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Československé armády 408, Hradec Králové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07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1753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umerická a grafická data plánu v digitální formě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753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666" w:leader="none"/>
          <w:tab w:val="left" w:pos="5896" w:leader="none"/>
        </w:tabs>
        <w:autoSpaceDE w:val="false"/>
        <w:spacing w:before="181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Celkem k zaplacení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6220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133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6 z 16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6:00Z</dcterms:created>
  <dc:creator>or511</dc:creator>
  <dc:description/>
  <dc:language>en-US</dc:language>
  <cp:lastModifiedBy>or511</cp:lastModifiedBy>
  <dcterms:modified xsi:type="dcterms:W3CDTF">2005-09-29T10:16:00Z</dcterms:modified>
  <cp:revision>2</cp:revision>
  <dc:subject/>
  <dc:title/>
</cp:coreProperties>
</file>