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rozpočtu kapitoly 15 – zdravotnictví pro rok 2005 – 3. úprava rozpoč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Zapojení příjmů z vyhraných soudních sporů ze zrušené příspěvkové organizace Oblastní nemocnice Trutnov do ostatních výdajů rozpočtu kapitoly 15-zdravotnictví pro rok 2005 ve výši </w:t>
      </w:r>
      <w:r>
        <w:rPr>
          <w:b/>
        </w:rPr>
        <w:t>6 885,6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nižují se ostatní běžné výdaje kapitoly 15 – zdravotnictví o částku  </w:t>
      </w:r>
      <w:r>
        <w:rPr>
          <w:b/>
        </w:rPr>
        <w:t xml:space="preserve">2 000 tis. Kč </w:t>
      </w:r>
      <w:r>
        <w:rPr/>
        <w:t xml:space="preserve">a zvyšují se neinvestiční dotace a.s. o </w:t>
      </w:r>
      <w:r>
        <w:rPr>
          <w:b/>
        </w:rPr>
        <w:t>8 885,6 tis. Kč z toh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Oblastní nemocnici Trutnov a.s. 6 885,6 tis. Kč</w:t>
      </w:r>
    </w:p>
    <w:p>
      <w:pPr>
        <w:pStyle w:val="Normal"/>
        <w:jc w:val="both"/>
        <w:rPr/>
      </w:pPr>
      <w:r>
        <w:rPr/>
        <w:t>Zdravotnický holding Královéhradeckého kraje a.s. 2 0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ní nemocnici Trutnov a.s. z důvodu pokrytí  ztráty  a Zdravotnickému holdingu Královéhradeckého kraje a.s. na pokrytí nákladů za zajištění samosprávných činností Královéhradeckého kraje na úseku zdravotnictv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navýšení rozpočtu kapitoly 15 – zdravotnictví  celkem o </w:t>
      </w:r>
      <w:r>
        <w:rPr>
          <w:b/>
        </w:rPr>
        <w:t>45 833 tis. Kč</w:t>
      </w:r>
      <w:r>
        <w:rPr/>
        <w:t xml:space="preserve"> na úkor akontace leasingu AC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neinvestiční dotace a.s. celkem  o </w:t>
      </w:r>
      <w:r>
        <w:rPr>
          <w:b/>
        </w:rPr>
        <w:t>40 587 tis.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ů úhrady ztráty pro Broumovskou nemocnici a.s. ve výši 8 000 tis. Kč a Oblastní nemocnici Rychnov nad Kněžnou a.s. ve výši 20 000 tis. Kč a na zvýšení platových tarifů pro Oblastní nemocnici Jičín a.s. o 4 121 tis. Kč, Oblastní nemocnici Náchod a.s. 3 464 tis. Kč, Broumovské nemocnici a.s. 564 tis. Kč, Oblastní nemocnici Rychnov nad Kněžnou a.s. 1 868 tis. Kč a Oblastní nemocnici Trutnov a.s. 2 57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b) neinvestiční příspěvky zdravotnickým příspěvkovým organizacím o </w:t>
      </w:r>
      <w:r>
        <w:rPr>
          <w:b/>
        </w:rPr>
        <w:t>5 246 tis. Kč</w:t>
      </w:r>
      <w:r>
        <w:rPr/>
        <w:t xml:space="preserve"> a současně žádáme o úpravu závazných ukazatelů příspěvek na provoz a t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ů zvýšení platových tarifů pro Zdravotnickou záchrannou službu Královéhradeckého kraje o 2 180 tis. Kč, Léčebnu pro dlouhodobě nemocné Hradec Králové o 1 630 tis. Kč, Léčebnu dlouhodobě nemocných Opočno o 274 tis. Kč, Sdružení ozdravoven a léčeben okresu Trutnov o 984 tis Kč, Dětský domov Broumov o 82 tis. Kč a Protialkoholní záchytnou stanici o 96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ostislav Všetečka, v.r.</w:t>
        <w:tab/>
        <w:tab/>
        <w:tab/>
        <w:tab/>
        <w:tab/>
        <w:t>PhDr. Martin Scháněl, Ph.D., v.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městek hejtmana</w:t>
        <w:tab/>
        <w:tab/>
        <w:tab/>
        <w:tab/>
        <w:tab/>
        <w:t xml:space="preserve">      </w:t>
      </w:r>
      <w:r>
        <w:rPr>
          <w:sz w:val="20"/>
          <w:szCs w:val="20"/>
        </w:rPr>
        <w:t>vedoucí odboru sociálních věcí a zdravotnictví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09:00Z</dcterms:created>
  <dc:creator>Hronovská Libuše</dc:creator>
  <dc:description/>
  <dc:language>en-US</dc:language>
  <cp:lastModifiedBy>or511</cp:lastModifiedBy>
  <cp:lastPrinted>2005-09-29T11:01:00Z</cp:lastPrinted>
  <dcterms:modified xsi:type="dcterms:W3CDTF">2005-09-29T10:09:00Z</dcterms:modified>
  <cp:revision>2</cp:revision>
  <dc:subject/>
  <dc:title>Úprava rozpočtu kapitoly 15 – zdravotnictví pro rok 2005 –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823945</vt:r8>
  </property>
  <property fmtid="{D5CDD505-2E9C-101B-9397-08002B2CF9AE}" pid="3" name="_AuthorEmail">
    <vt:lpwstr>lhronovska@kr-kralovehradecky.cz</vt:lpwstr>
  </property>
  <property fmtid="{D5CDD505-2E9C-101B-9397-08002B2CF9AE}" pid="4" name="_AuthorEmailDisplayName">
    <vt:lpwstr>Hronovská Libuše</vt:lpwstr>
  </property>
  <property fmtid="{D5CDD505-2E9C-101B-9397-08002B2CF9AE}" pid="5" name="_EmailSubject">
    <vt:lpwstr>Návrh 22.9.2005.doc</vt:lpwstr>
  </property>
  <property fmtid="{D5CDD505-2E9C-101B-9397-08002B2CF9AE}" pid="6" name="_ReviewingToolsShownOnce">
    <vt:lpwstr/>
  </property>
</Properties>
</file>