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720"/>
        <w:jc w:val="right"/>
        <w:rPr/>
      </w:pPr>
      <w:r>
        <w:rPr/>
        <w:t>Příloha č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smlouvy o dílo – obchodní podmínk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ekonstrukce – změna vnitřního dispozičního řešení ÚSP Chotělice, II. etap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>:       Ústav sociální péče pro mentálně postiženou mládež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Chotělice č.p. 89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03 53 Smidary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Bankovní spojení: KB Nový Bydžov</w:t>
        <w:tab/>
        <w:t>Číslo účtu</w:t>
        <w:tab/>
        <w:t xml:space="preserve">:       </w:t>
        <w:tab/>
        <w:t xml:space="preserve">25930-511/0100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</w:t>
        <w:tab/>
        <w:t>00579025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    Milan Jánský, ředitel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1. Předmětem plnění veřejné zakázky je zhotovení díla – „</w:t>
      </w:r>
      <w:r>
        <w:rPr>
          <w:b/>
        </w:rPr>
        <w:t>Rekonstrukce – změna vnitřního dispozičního řešení ÚSP Chotělice, II. etapa“</w:t>
      </w:r>
      <w:r>
        <w:rPr>
          <w:b/>
          <w:sz w:val="28"/>
          <w:szCs w:val="28"/>
        </w:rPr>
        <w:t xml:space="preserve"> </w:t>
      </w:r>
      <w:r>
        <w:rPr/>
        <w:t xml:space="preserve">včetně likvidace a uložení přebytečného materiálu na skládku a vypracování  dokumentace skutečného provedení díl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Akce zahrnuje stavební, dispoziční a technologické úpravy provozu v ústavu, které vyhoví hygienickým požadavkům a dalším dotčeným předpisům - stavební úpravy přízemí, 1.patra, podkroví a rekonstrukci ÚT, elektro, vody, kanalizace. Součástí úprav je i realizace nové výtahové šachty s lůžkovým výtahem, elektromechanickým  lanovým pohonem („výtah bez strojovny“) včetně technologie. Stavební úpravy budou probíhat hlavně v prostorách ubytovací lůžkové části, ale týkají se i ostatních doplňkových ploch objektu s jinými funkcemi včetně humanizace prostoru schodiště.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 rozsahu zadání podle předaných podkladů, a to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- </w:t>
      </w:r>
      <w:r>
        <w:rPr/>
        <w:t>projektovou dokumentací stavby pod názvem Rekonstrukce a modernizace hlavního objektu ÚSP Chotělice,  vypracovanou TRENTO s. r. o., Jižní 870, 500 03 Hradec Králové v dubnu 2005 pod č.zak. 0401/300/Z2 s úpravami ze srpna 2005, IČ: 63219409, včetně výkazu výměr zpracovaného i v elektronické podobě v souladu s vyhl. 239/2004 Sb., kterou se stanoví podrobný rozsah zadávací dokumentace stavby;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- nabídkového rozpočtu zhotovitele  (cenové nabídky), tvořícího nedílnou součást této smlouvy, jakož i celé nabídky zhotovitele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stavebního povolení č.j.  1888/2004/Sch-V 330/A/5 ze dne 11.5.2004, v právní moci 3.6.2004, vydaného OVŽP MÚ Nový Bydžov, pod názvem „Stavební úpravy hlavní budovy zámku v Chotělicích“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 xml:space="preserve">5. Kvalitativní podmínky jsou (mimo dále uvedené v těchto  podmínkách) vymezeny právními předpisy a státními technickými normami souvisejícími s předmětem výzvy. Kvalitativní podmínky musí být dodržovány a zhotovitel musí garantovat, že předmět plnění bude mít po stanovenou dobu předepsané vlastnosti. Nedodržení těchto podmínek v průběhu realizace stavby může být důvodem pro zrušení smlouvy o dílo (dále jen „SoD“) ze strany objednatele (zadavatele) bez nároku na náhradu škody, která tím zhotoviteli vznikla. Při realizaci stavby – díla mohou být použity pouze takové materiály, zařízení a popř. technologie, jejichž použití je v ČR schváleno a mají osvědčení o jakosti materiálu, výrobku a použité technolog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7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, včetně VRN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>DPH  5 % celkem: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>DPH  19 % celkem: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pevná a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A MÍSTO PLNĚNÍ</w:t>
      </w:r>
    </w:p>
    <w:p>
      <w:pPr>
        <w:pStyle w:val="Normal"/>
        <w:jc w:val="both"/>
        <w:rPr/>
      </w:pPr>
      <w:r>
        <w:rPr/>
        <w:t>1.  Lhůty plnění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  <w:t>…………..</w:t>
      </w:r>
    </w:p>
    <w:p>
      <w:pPr>
        <w:pStyle w:val="Normal"/>
        <w:jc w:val="both"/>
        <w:rPr/>
      </w:pPr>
      <w:r>
        <w:rPr/>
        <w:tab/>
        <w:t>Dokončení prací:</w:t>
        <w:tab/>
        <w:t>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řádně a včas a vyzve objednatele k převzetí  nejpozději do ……..</w:t>
      </w:r>
      <w:r>
        <w:rPr>
          <w:color w:val="800000"/>
        </w:rPr>
        <w:t>.</w:t>
      </w:r>
      <w:r>
        <w:rPr/>
        <w:t xml:space="preserve">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ústavu (uvolňování prostor atd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ístem plnění je budova ÚSP Chotělice, č. p. 89, jihozápadní křídl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vatel si vyhrazuje právo jednostranně změnit termín zahájení; pokud zahájení díla z tohoto důvodu nebude opožděno o více než 14 dnů od sjednaného data zahájení, nebude mít tato změna vliv na změnu sjednaného termínu dokon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účtovány měsíčně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3. Splatnost faktur, které budou mít náležitosti daňového dokladu, odsouhlasených zadavatelem a TDI se stanovuje na 21 dnů ode dne jejich doručení objednateli. Konečná faktura bude uhrazena po protokolárním předání a převzetí předmětu díla, a to do výše </w:t>
      </w:r>
      <w:r>
        <w:rPr>
          <w:b/>
        </w:rPr>
        <w:t>80 %</w:t>
      </w:r>
      <w:r>
        <w:rPr/>
        <w:t xml:space="preserve"> sjednané smluvní ceny díla. Po odstranění veškerých případných vad a nedodělků, uvedených v protokolu o předání a převzetí díla, v kolaudačním rozhodnutí a po nabytí jeho právní moci, uvolní objednatel do 21 dnů zbývajících </w:t>
      </w:r>
      <w:r>
        <w:rPr>
          <w:b/>
        </w:rPr>
        <w:t>20 %</w:t>
      </w:r>
      <w:r>
        <w:rPr/>
        <w:t xml:space="preserve"> z ceny díla.Veškeré cenové údaje budou uváděny v Kč, rovněž tak platby budou probíhat výhradně v Kč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nejpozději tři dny před sjednaným datem zahájení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6" w:leader="none"/>
        </w:tabs>
        <w:jc w:val="both"/>
        <w:rPr/>
      </w:pPr>
      <w:r>
        <w:rPr/>
        <w:t>požadavků stanovených ekologickými a jinými předpisy vydanými k tomu zmocněnými orgán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Zhotovitel provede dílo na svoje náklady a na vlastní nebezpečí. Zhotovitel odpovídá za případné škody v průběhu stavby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6. Akce bude stavebně a technicky realizována v zájmu zajištění řádného chodu ústavu z hledisek zajištění hygienických, požárních a jiných předpisů a bude probíhat za nepřerušeného provozu. V průběhu provádění díla bude nezbytné zajištění dvou únikových schodišť a respektovat další specifické provozní podmínky, např. stavební práce budou uskutečňovány pouze v pracovních dnech v čase od 6:30 do 15:30 hodin; jakékoliv jiné časové požadavky bude nutné předem projednat a dohodnout se zadavatelem, přičemž bude zhotovitel v maximální možné míře brát v ohled nepřerušený provoz ÚSP, dle možností omezí na minimum prašnost a hlučnost prací, zejména v době poledního klidu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7. Z dalších provozních hledisek je nezbytné zahájit rekonstrukci pracemi v nové části hlavní budovy a následně v návaznosti pokračovat na pracích ve staré části objektu, veškeré stavební práce a dodávky, uskutečňované zhotovitelem v určité části objektu je nutno konzultovat a odsouhlasit předem se zadavatelem (objednatelem) a zhotovitel bude akceptovat a respektovat možnosti a podmínky objednatele při uvolňování budovy (vystěhování či sestěhování obyvatel atd.)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9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o 14ti dnů po protokolárním předání díla je zhotovitel povinen vyklidit staveniště a provést hrubý stavební úkl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Milan Jánský, ředitel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Sinveko a. s. HK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TRENTO s. r. o. H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….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ady v záruční době budou nahlášeny zhotoviteli písemně, faxem, případně e-mailem ………………..(</w:t>
      </w:r>
      <w:r>
        <w:rPr>
          <w:i/>
          <w:iCs/>
        </w:rPr>
        <w:t>doplní uchazeč, vybere způsob a uvede kontakt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2. Pokud zhotovitel neprovede dílo v termínu podle bodu IV. této smlouvy, je povinen zaplatit objednateli smluvní pokutu ve výši </w:t>
      </w:r>
      <w:r>
        <w:rPr>
          <w:color w:val="0000FF"/>
        </w:rPr>
        <w:t>………..</w:t>
      </w:r>
      <w:r>
        <w:rPr/>
        <w:t xml:space="preserve"> za každý den prodlení do předání díla. Zaplacením smluvní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případě nedodržení termínu pro odstranění vad a nedodělků dohodnutého při předání a převzetí díla je zhotovitel povinen objednateli uhradit smluvní pokutu za vadu a den prodlení ve výši </w:t>
      </w:r>
      <w:r>
        <w:rPr>
          <w:color w:val="0000FF"/>
        </w:rPr>
        <w:t xml:space="preserve">………. </w:t>
      </w:r>
      <w:r>
        <w:rPr/>
        <w:t>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4. Do 14ti dnů po protokolárním předání díla je zhotovitel povinen vyklidit staveniště a provést hrubý stavební úklid. Pokud zhotovitel nedodrží termín pro vyklizení staveniště dle čl. 6 bod 9 této smlouvy,  je objednatel oprávněn fakturovat zhotoviteli smluvní pokutu za každý den prodlení ve výši 3 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V případě nedodržení termínu pro odstranění vady, dohodnutého v reklamačním řízení, sjednávají smluvní strany smluvní pokutu ve výši Kč 5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3:00Z</dcterms:created>
  <dc:creator>259</dc:creator>
  <dc:description/>
  <dc:language>en-US</dc:language>
  <cp:lastModifiedBy>259</cp:lastModifiedBy>
  <dcterms:modified xsi:type="dcterms:W3CDTF">2005-09-12T13:03:00Z</dcterms:modified>
  <cp:revision>1</cp:revision>
  <dc:subject/>
  <dc:title>Příloha č</dc:title>
</cp:coreProperties>
</file>