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2. změna rozpočtu Královéhradeckého kraje na rok 2005 </w:t>
      </w:r>
    </w:p>
    <w:p>
      <w:pPr>
        <w:pStyle w:val="Normal"/>
        <w:jc w:val="center"/>
        <w:rPr>
          <w:b/>
          <w:b/>
          <w:sz w:val="28"/>
          <w:szCs w:val="28"/>
          <w:u w:val="single"/>
        </w:rPr>
      </w:pPr>
      <w:r>
        <w:rPr>
          <w:b/>
          <w:sz w:val="28"/>
          <w:szCs w:val="28"/>
          <w:u w:val="single"/>
        </w:rPr>
        <w:t>přehled úprav</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 xml:space="preserve">1. Úřad práce v Jičíně převedl na zřízení společensky účelných míst pro Regionální muzeum v Jičíně za únor až duben 2005 celkem </w:t>
      </w:r>
      <w:r>
        <w:rPr>
          <w:b/>
        </w:rPr>
        <w:t>19,9 tis. Kč</w:t>
      </w:r>
      <w:r>
        <w:rPr/>
        <w:t>. O tento objem se zvyšuje rozpočet běžných výdajů u odvětví kultury.</w:t>
      </w:r>
    </w:p>
    <w:p>
      <w:pPr>
        <w:pStyle w:val="Normal"/>
        <w:jc w:val="both"/>
        <w:rPr/>
      </w:pPr>
      <w:r>
        <w:rPr/>
      </w:r>
    </w:p>
    <w:p>
      <w:pPr>
        <w:pStyle w:val="Normal"/>
        <w:jc w:val="both"/>
        <w:rPr/>
      </w:pPr>
      <w:r>
        <w:rPr/>
        <w:t xml:space="preserve">2. Úřad práce Hradec Králové poukázal pro Speciální mateřskou školu pro děti s více vadami v Hradci Králové na pracovní místo veřejně prospěšných prací </w:t>
      </w:r>
      <w:r>
        <w:rPr>
          <w:b/>
        </w:rPr>
        <w:t>28,5 tis. Kč</w:t>
      </w:r>
      <w:r>
        <w:rPr/>
        <w:t xml:space="preserve"> za období únor až duben 2005, o stejnou částku se zvyšují běžné výdaje odvětví školství. </w:t>
      </w:r>
    </w:p>
    <w:p>
      <w:pPr>
        <w:pStyle w:val="Normal"/>
        <w:jc w:val="both"/>
        <w:rPr/>
      </w:pPr>
      <w:r>
        <w:rPr/>
      </w:r>
    </w:p>
    <w:p>
      <w:pPr>
        <w:pStyle w:val="Normal"/>
        <w:jc w:val="both"/>
        <w:rPr/>
      </w:pPr>
      <w:r>
        <w:rPr/>
        <w:t xml:space="preserve">3. Úřad práce v Náchodě poukázal pro SOŠ, OU a PrŠ Nové Město n. Met. na aktivní politiku zaměstnanosti </w:t>
      </w:r>
      <w:r>
        <w:rPr>
          <w:b/>
        </w:rPr>
        <w:t>20,9 tis. Kč</w:t>
      </w:r>
      <w:r>
        <w:rPr/>
        <w:t xml:space="preserve"> za období březen a duben 2005, o stejnou částku se zvyšují běžné výdaje odvětví školství.</w:t>
      </w:r>
    </w:p>
    <w:p>
      <w:pPr>
        <w:pStyle w:val="Normal"/>
        <w:jc w:val="both"/>
        <w:rPr/>
      </w:pPr>
      <w:r>
        <w:rPr/>
      </w:r>
    </w:p>
    <w:p>
      <w:pPr>
        <w:pStyle w:val="Normal"/>
        <w:jc w:val="both"/>
        <w:rPr/>
      </w:pPr>
      <w:r>
        <w:rPr/>
        <w:t xml:space="preserve">4. Na vyhrazení pracovního místa pro uchazeče o zaměstnání evidovaného úřadem práce poskytl Úřad práce v Trutnově pro Sdružení ozdravoven a léčeben okresu Trutnov </w:t>
      </w:r>
      <w:r>
        <w:rPr>
          <w:b/>
        </w:rPr>
        <w:t>11,2 tis. Kč</w:t>
      </w:r>
      <w:r>
        <w:rPr/>
        <w:t xml:space="preserve"> za období únor až duben 2005, o tento objem se zvyšují běžné výdaje odvětví zdravotnictví.</w:t>
      </w:r>
    </w:p>
    <w:p>
      <w:pPr>
        <w:pStyle w:val="Normal"/>
        <w:jc w:val="both"/>
        <w:rPr/>
      </w:pPr>
      <w:r>
        <w:rPr/>
      </w:r>
    </w:p>
    <w:p>
      <w:pPr>
        <w:pStyle w:val="Normal"/>
        <w:jc w:val="both"/>
        <w:rPr/>
      </w:pPr>
      <w:r>
        <w:rPr/>
        <w:t xml:space="preserve">5. MŠMT ČR poskytlo na přímé náklady na vzdělávání na II. čtvrtletí  </w:t>
      </w:r>
      <w:r>
        <w:rPr>
          <w:b/>
        </w:rPr>
        <w:t>935 950 tis. Kč</w:t>
      </w:r>
      <w:r>
        <w:rPr/>
        <w:t>, z této částky bylo určeno 32 475 tis. Kč pro soukromé školy a vyčleněno 357 797 tis. Kč pro školy a školská zařízení zřizované krajem a 545 678 tis. Kč zřizované obcemi. Podrobný rozpis je předkládán samostatně odborem školství mládeže a tělovýchovy.</w:t>
      </w:r>
    </w:p>
    <w:p>
      <w:pPr>
        <w:pStyle w:val="Normal"/>
        <w:jc w:val="both"/>
        <w:rPr/>
      </w:pPr>
      <w:r>
        <w:rPr/>
      </w:r>
    </w:p>
    <w:p>
      <w:pPr>
        <w:pStyle w:val="Normal"/>
        <w:jc w:val="both"/>
        <w:rPr/>
      </w:pPr>
      <w:r>
        <w:rPr/>
        <w:t xml:space="preserve">6. MŠMT ČR poukázalo </w:t>
      </w:r>
      <w:r>
        <w:rPr>
          <w:b/>
        </w:rPr>
        <w:t>57,5 tis. Kč</w:t>
      </w:r>
      <w:r>
        <w:rPr/>
        <w:t xml:space="preserve"> jako účelovou dotaci na pilotní ověřování školních vzdělávacích programů na I. stupni vybraných základních škol na období leden - červen pro ZŠ Nemyčeves. O tuto částku se zvyšují běžné výdaje odvětví školství.</w:t>
      </w:r>
    </w:p>
    <w:p>
      <w:pPr>
        <w:pStyle w:val="Normal"/>
        <w:jc w:val="both"/>
        <w:rPr/>
      </w:pPr>
      <w:r>
        <w:rPr/>
      </w:r>
    </w:p>
    <w:p>
      <w:pPr>
        <w:pStyle w:val="Normal"/>
        <w:jc w:val="both"/>
        <w:rPr/>
      </w:pPr>
      <w:r>
        <w:rPr/>
        <w:t xml:space="preserve">7. MŠMT ČR převedlo na realizaci Státní informační politiky ve vzdělávání pro školy zřizované krajem, soukromé školy a obecní školství finanční prostředky celkem ve výši </w:t>
      </w:r>
      <w:r>
        <w:rPr>
          <w:b/>
        </w:rPr>
        <w:t>19 187,4 tis. Kč</w:t>
      </w:r>
      <w:r>
        <w:rPr/>
        <w:t>, v tom 661,3 tis. Kč na investice a  18 526,1 tis Kč na neinvestiční výdaje.</w:t>
        <w:br/>
        <w:t>O částku dotace se zvyšují výdaje odvětví školství, podrobný rozpis je předkládán samostatně odborem školství mládeže a tělovýchovy.</w:t>
      </w:r>
    </w:p>
    <w:p>
      <w:pPr>
        <w:pStyle w:val="Normal"/>
        <w:jc w:val="both"/>
        <w:rPr/>
      </w:pPr>
      <w:r>
        <w:rPr/>
      </w:r>
    </w:p>
    <w:p>
      <w:pPr>
        <w:pStyle w:val="Normal"/>
        <w:jc w:val="both"/>
        <w:rPr/>
      </w:pPr>
      <w:r>
        <w:rPr/>
        <w:t xml:space="preserve">8. MŠMT ČR poukázalo </w:t>
      </w:r>
      <w:r>
        <w:rPr>
          <w:b/>
        </w:rPr>
        <w:t>746 tis. Kč</w:t>
      </w:r>
      <w:r>
        <w:rPr/>
        <w:t xml:space="preserve"> na financování Preventivních programů realizovaných školami, školskými zařízeními a nestátními neziskovými organizacemi, o tuto částku se zvyšují běžné výdaje odvětví školství, podrobný rozpis je předkládán samostatně odborem školství mládeže a tělovýchovy.</w:t>
      </w:r>
    </w:p>
    <w:p>
      <w:pPr>
        <w:pStyle w:val="Normal"/>
        <w:jc w:val="both"/>
        <w:rPr/>
      </w:pPr>
      <w:r>
        <w:rPr/>
      </w:r>
    </w:p>
    <w:p>
      <w:pPr>
        <w:pStyle w:val="Normal"/>
        <w:jc w:val="both"/>
        <w:rPr/>
      </w:pPr>
      <w:r>
        <w:rPr/>
        <w:t xml:space="preserve">9. Státní fond životního prostředí převedl doplatek dotace na Plán odpadového hospodářství Královéhradeckého kraje realizovaný v letech 2003-2004 v objemu </w:t>
      </w:r>
      <w:r>
        <w:rPr>
          <w:b/>
        </w:rPr>
        <w:t>100 tis. Kč</w:t>
      </w:r>
      <w:r>
        <w:rPr/>
        <w:t>,</w:t>
      </w:r>
      <w:r>
        <w:rPr>
          <w:b/>
        </w:rPr>
        <w:t xml:space="preserve"> </w:t>
      </w:r>
      <w:r>
        <w:rPr/>
        <w:t>o stejnou částku se zvyšují běžné výdaje odvětví životního prostředí.</w:t>
      </w:r>
    </w:p>
    <w:p>
      <w:pPr>
        <w:pStyle w:val="Normal"/>
        <w:jc w:val="both"/>
        <w:rPr/>
      </w:pPr>
      <w:r>
        <w:rPr/>
      </w:r>
    </w:p>
    <w:p>
      <w:pPr>
        <w:pStyle w:val="Normal"/>
        <w:jc w:val="both"/>
        <w:rPr/>
      </w:pPr>
      <w:r>
        <w:rPr/>
        <w:t xml:space="preserve">10. Státní úřad pro jadernou bezpečnost poukázal částku </w:t>
      </w:r>
      <w:r>
        <w:rPr>
          <w:b/>
        </w:rPr>
        <w:t>3 tis. Kč</w:t>
      </w:r>
      <w:r>
        <w:rPr/>
        <w:t xml:space="preserve"> jako dotaci z prostředků „Radonového programu ČR“ v roce 2005, o stejnou částku se zvyšují běžné výdaje odvětví územního plánování a regionálního rozvoje.</w:t>
      </w:r>
    </w:p>
    <w:p>
      <w:pPr>
        <w:pStyle w:val="Normal"/>
        <w:jc w:val="both"/>
        <w:rPr/>
      </w:pPr>
      <w:r>
        <w:rPr/>
      </w:r>
    </w:p>
    <w:p>
      <w:pPr>
        <w:pStyle w:val="Normal"/>
        <w:jc w:val="both"/>
        <w:rPr/>
      </w:pPr>
      <w:r>
        <w:rPr/>
        <w:t xml:space="preserve">11. MF ČR poskytlo na úhradu výdajů krajského úřadu vzniklých v souvislosti s konáním nových voleb do zastupitelstev obcí Habřina a Jičíněves částku </w:t>
      </w:r>
      <w:r>
        <w:rPr>
          <w:b/>
        </w:rPr>
        <w:t xml:space="preserve">30 tis. Kč, </w:t>
      </w:r>
      <w:r>
        <w:rPr/>
        <w:t>o částku dotace se zvyšují běžné výdaje u činnosti krajského úřadu.</w:t>
      </w:r>
    </w:p>
    <w:p>
      <w:pPr>
        <w:pStyle w:val="Normal"/>
        <w:jc w:val="both"/>
        <w:rPr/>
      </w:pPr>
      <w:r>
        <w:rPr/>
      </w:r>
    </w:p>
    <w:p>
      <w:pPr>
        <w:pStyle w:val="Normal"/>
        <w:jc w:val="both"/>
        <w:rPr/>
      </w:pPr>
      <w:r>
        <w:rPr/>
        <w:t xml:space="preserve">12. Grantová agentura ČR převedla v rámci projektů výzkumu a vývoje částku </w:t>
      </w:r>
      <w:r>
        <w:rPr>
          <w:b/>
        </w:rPr>
        <w:t xml:space="preserve">478 tis. Kč </w:t>
      </w:r>
      <w:r>
        <w:rPr/>
        <w:t>pro Muzeum východních Čech, o stejnou částku se zvyšují běžné výdaje odvětví kultury.</w:t>
      </w:r>
    </w:p>
    <w:p>
      <w:pPr>
        <w:pStyle w:val="Normal"/>
        <w:jc w:val="both"/>
        <w:rPr/>
      </w:pPr>
      <w:r>
        <w:rPr/>
      </w:r>
    </w:p>
    <w:p>
      <w:pPr>
        <w:pStyle w:val="Normal"/>
        <w:jc w:val="both"/>
        <w:rPr/>
      </w:pPr>
      <w:r>
        <w:rPr/>
        <w:t xml:space="preserve">13. Ministerstvo financí uvolnilo na úhradu škod vzniklých vybranými zvláště chráněnými živočichy pro Rybářství Chlumec, a.s., na škody způsobené kormoránem velkým částku </w:t>
      </w:r>
      <w:r>
        <w:rPr>
          <w:b/>
        </w:rPr>
        <w:t>169,2 tis. Kč</w:t>
      </w:r>
      <w:r>
        <w:rPr/>
        <w:t>, o tento objem se zvyšují běžné výdaje odvětví životního prostředí.</w:t>
      </w:r>
    </w:p>
    <w:p>
      <w:pPr>
        <w:pStyle w:val="Normal"/>
        <w:jc w:val="both"/>
        <w:rPr/>
      </w:pPr>
      <w:r>
        <w:rPr/>
      </w:r>
    </w:p>
    <w:p>
      <w:pPr>
        <w:pStyle w:val="Normal"/>
        <w:jc w:val="both"/>
        <w:rPr/>
      </w:pPr>
      <w:r>
        <w:rPr/>
        <w:t xml:space="preserve">14. V rámci Programu protidrogové politiky Ministerstva zdravotnictví byly přiděleny finanční prostředky pro Sdružení ozdravoven a léčeben okresu Trutnov, Regionální institut ambulantních psychosociálních služeb, ve výši </w:t>
      </w:r>
      <w:r>
        <w:rPr>
          <w:b/>
        </w:rPr>
        <w:t xml:space="preserve">94 tis. Kč </w:t>
      </w:r>
      <w:r>
        <w:rPr/>
        <w:t>na projekt „Kontaktní místo na malém městě“, o tento objem se zvyšují běžné výdaje odvětví zdravotnictví.</w:t>
      </w:r>
    </w:p>
    <w:p>
      <w:pPr>
        <w:pStyle w:val="Normal"/>
        <w:jc w:val="both"/>
        <w:rPr/>
      </w:pPr>
      <w:r>
        <w:rPr/>
      </w:r>
    </w:p>
    <w:p>
      <w:pPr>
        <w:pStyle w:val="Normal"/>
        <w:jc w:val="both"/>
        <w:rPr/>
      </w:pPr>
      <w:r>
        <w:rPr/>
        <w:t xml:space="preserve">15. Kapitálové  výdaje odvětví kultury se zvyšují o </w:t>
      </w:r>
      <w:r>
        <w:rPr>
          <w:b/>
        </w:rPr>
        <w:t>259,1 tis. Kč</w:t>
      </w:r>
      <w:r>
        <w:rPr/>
        <w:t>, jedná se o finanční prostředky poskytnuté ze státního rozpočtu přímo prostřednictvím čerpacího účtu u České spořitelny a.s. pro Studijní a vědeckou knihovnu v Hradci Králové na výstavbu Knihovnicko-informačního centra „U Přívozu“, o stejnou částku se zvyšují kapitálové výdaje odvětví kultury.</w:t>
      </w:r>
    </w:p>
    <w:p>
      <w:pPr>
        <w:pStyle w:val="Normal"/>
        <w:jc w:val="both"/>
        <w:rPr/>
      </w:pPr>
      <w:r>
        <w:rPr/>
      </w:r>
    </w:p>
    <w:p>
      <w:pPr>
        <w:pStyle w:val="Normal"/>
        <w:jc w:val="both"/>
        <w:rPr/>
      </w:pPr>
      <w:r>
        <w:rPr/>
        <w:t>16. V souladu s usnesením Zastupitelstva č. 5/211/2005 se u odvětví sociálních věcí snižují ostatní běžné výdaje a zvyšují neinvestiční dotace obcím o 50,4 tis. Kč pro Město Kostelec n. O. na projekt „Začlenění romské komunity z Kostelce nad Orlicí“.</w:t>
      </w:r>
    </w:p>
    <w:p>
      <w:pPr>
        <w:pStyle w:val="Normal"/>
        <w:jc w:val="both"/>
        <w:rPr/>
      </w:pPr>
      <w:r>
        <w:rPr/>
      </w:r>
    </w:p>
    <w:p>
      <w:pPr>
        <w:pStyle w:val="Normal"/>
        <w:jc w:val="both"/>
        <w:rPr/>
      </w:pPr>
      <w:r>
        <w:rPr/>
        <w:t>17. Na základě usnesení Zastupitelstva č. 5/205/2005 se u odvětví dopravy snižují ostatní běžné výdaje a zvyšují ostatní kapitálové výdaje o 801,7 tis. Kč na úhradu studie Koncepce organizace veřejné dopravy.</w:t>
      </w:r>
    </w:p>
    <w:p>
      <w:pPr>
        <w:pStyle w:val="Normal"/>
        <w:jc w:val="both"/>
        <w:rPr/>
      </w:pPr>
      <w:r>
        <w:rPr/>
      </w:r>
    </w:p>
    <w:p>
      <w:pPr>
        <w:pStyle w:val="Normal"/>
        <w:jc w:val="both"/>
        <w:rPr/>
      </w:pPr>
      <w:r>
        <w:rPr/>
        <w:t>18. U odvětví životního prostředí byla v rámci EVVO schválena podpora programu EVVO pro Centrum vzdělávání Náchod ve výši 60 tis. Kč usnesením Zastupitelstva č. 5/202/2005,</w:t>
        <w:br/>
        <w:t xml:space="preserve">o tuto částku se zvyšuje závazný ukazatel příspěvek na provoz této organizaci (Příloha č. 2). </w:t>
      </w:r>
    </w:p>
    <w:p>
      <w:pPr>
        <w:pStyle w:val="Normal"/>
        <w:jc w:val="both"/>
        <w:rPr/>
      </w:pPr>
      <w:r>
        <w:rPr/>
      </w:r>
    </w:p>
    <w:p>
      <w:pPr>
        <w:pStyle w:val="Normal"/>
        <w:jc w:val="both"/>
        <w:rPr/>
      </w:pPr>
      <w:r>
        <w:rPr/>
        <w:t>19. Na základě usnesení Zastupitelstva č. 5/193/2005 a Rady č. 11/383/2005 se v rámci prostředků vyčleněných  na grantové a dílčí programy a samostatné projekty u odvětví školství převádí částka 3 690 tis. Kč z běžných výdajů do kapitálových výdajů, zároveň jsou v Příloze č. 2 zapracovány objemy určené pro organizace zřizované krajem.</w:t>
      </w:r>
    </w:p>
    <w:p>
      <w:pPr>
        <w:pStyle w:val="Normal"/>
        <w:jc w:val="both"/>
        <w:rPr/>
      </w:pPr>
      <w:r>
        <w:rPr/>
      </w:r>
    </w:p>
    <w:p>
      <w:pPr>
        <w:pStyle w:val="Normal"/>
        <w:jc w:val="both"/>
        <w:rPr/>
      </w:pPr>
      <w:r>
        <w:rPr/>
        <w:t xml:space="preserve">20. V souladu s usnesením Rady č. 11/408/2005 se snižuje rozpočet výdajů u zastupitelstva kraje celkem o 22 586 tis. Kč ve prospěch nově zřízené kapitoly 12 – správa majetku kraje, jedná se v běžných výdajích o 20 000 tis. Kč na soustředěné pojištění majetku kraje, 2 337 tis. Kč v ostatních běžných výdajích a o 249 tis. Kč v kapitálových výdajích na projekt Administrativního centra, dále se v rámci Fondu reprodukce KHK mění určení pro odvětví zastupitelstvo kraje na určení pro odvětví správa majetku kraje v objemu 950 tis. Kč. </w:t>
      </w:r>
    </w:p>
    <w:p>
      <w:pPr>
        <w:pStyle w:val="Normal"/>
        <w:jc w:val="both"/>
        <w:rPr/>
      </w:pPr>
      <w:r>
        <w:rPr/>
      </w:r>
    </w:p>
    <w:p>
      <w:pPr>
        <w:pStyle w:val="Normal"/>
        <w:jc w:val="both"/>
        <w:rPr/>
      </w:pPr>
      <w:r>
        <w:rPr/>
        <w:t>21. U odvětví zdravotnictví se dle usnesení Rady č. 13/442/2005 zvyšují nedaňové příjmy</w:t>
        <w:br/>
        <w:t xml:space="preserve">o vratku půjčky Zdravotnickým holdingem (půjčka poskytnutá v r.2004) v objemu </w:t>
      </w:r>
      <w:r>
        <w:rPr>
          <w:b/>
        </w:rPr>
        <w:t>20 000 tis. Kč</w:t>
      </w:r>
      <w:r>
        <w:rPr/>
        <w:t>. Ve výdajích se zvyšuje kap. 13 na kofinancování projektů, a to v kapitálových výdajích o 15 000 tis. Kč a v běžných výdajích o 5 000 tis. Kč.</w:t>
      </w:r>
    </w:p>
    <w:p>
      <w:pPr>
        <w:pStyle w:val="Normal"/>
        <w:jc w:val="both"/>
        <w:rPr/>
      </w:pPr>
      <w:r>
        <w:rPr/>
      </w:r>
    </w:p>
    <w:p>
      <w:pPr>
        <w:pStyle w:val="Normal"/>
        <w:jc w:val="both"/>
        <w:rPr/>
      </w:pPr>
      <w:r>
        <w:rPr/>
        <w:t>22. Dále se snižuje rezerva určená na drážní dopravní obslužnost o 49 000 tis. Kč a současně se zvyšuje Fond reprodukce KHK pro odvětví dopravy o stejnou částku na investiční dotaci SÚS KHK.</w:t>
      </w:r>
    </w:p>
    <w:p>
      <w:pPr>
        <w:pStyle w:val="Normal"/>
        <w:jc w:val="both"/>
        <w:rPr/>
      </w:pPr>
      <w:r>
        <w:rPr/>
      </w:r>
    </w:p>
    <w:p>
      <w:pPr>
        <w:pStyle w:val="Normal"/>
        <w:jc w:val="both"/>
        <w:rPr/>
      </w:pPr>
      <w:r>
        <w:rPr/>
        <w:t xml:space="preserve">23. U odvětví sociálních věcí se zvyšují nedaňové příjmy o částku </w:t>
      </w:r>
      <w:r>
        <w:rPr>
          <w:b/>
        </w:rPr>
        <w:t>206,7 tis. Kč</w:t>
      </w:r>
      <w:r>
        <w:rPr/>
        <w:t xml:space="preserve"> představující provedený odvod při zrušení příspěvkové organizace DPD HK k 31. 12. 2004 vzniklý přeplatky na základě doúčtování spotřeby tepla a teplé vody k 31. 12. 2004 Správou nemovitostí HK. Zároveň se zvyšují o stejný objem kapitálové výdaje – investiční dotace obcím, a to pro Město Hradec Králové na nákup a instalaci vodoměrů do objektu Jungmannova 1437, HK, ve kterém jsou v současné době provozovány sociální služby SENIOR CENTREM HK o.p.s. Vlastníkem nemovitosti je Město Hradec Králové.</w:t>
      </w:r>
    </w:p>
    <w:p>
      <w:pPr>
        <w:pStyle w:val="Normal"/>
        <w:jc w:val="both"/>
        <w:rPr/>
      </w:pPr>
      <w:r>
        <w:rPr/>
      </w:r>
    </w:p>
    <w:p>
      <w:pPr>
        <w:pStyle w:val="Normal"/>
        <w:jc w:val="both"/>
        <w:rPr/>
      </w:pPr>
      <w:r>
        <w:rPr/>
        <w:t xml:space="preserve">24. Snižuje se Fond reprodukce KHK pro odvětví sociálních věcí o 250 tis. Kč, o stejnou částku se zvyšují ostatní běžné výdaje odvětví správy majetku kraje na krytí výdajů na demolici objektu okalu (nepotřebný majetek kraje ve správě ÚSP Rychnov n. K.) na pozemcích hraběte Kolowrata (areál zámku Černíkovice). </w:t>
      </w:r>
    </w:p>
    <w:p>
      <w:pPr>
        <w:pStyle w:val="Normal"/>
        <w:jc w:val="both"/>
        <w:rPr/>
      </w:pPr>
      <w:r>
        <w:rPr/>
      </w:r>
    </w:p>
    <w:p>
      <w:pPr>
        <w:pStyle w:val="Normal"/>
        <w:jc w:val="both"/>
        <w:rPr/>
      </w:pPr>
      <w:r>
        <w:rPr/>
        <w:t>25. Na základě usnesení Rady ze dne 18. 5. 2005 se  v rámci Fondu reprodukce  s dopadem do  nerozepsaných prostředků určených pro odvětví sociálních věcí snižují u příspěvkových organizací investiční dotace o 1 390 tis. Kč a zvyšují o 900 tis. Kč neinvestiční příspěvky</w:t>
        <w:br/>
        <w:t>a u objemu vyčleněného pro odvětví kultury se zvyšují investiční dotace příspěvkovým organizacím o 669 tis. Kč a neinvestiční příspěvky o 100 tis. Kč (rozpis dle organizací</w:t>
        <w:br/>
        <w:t>v Příloze č. 2).</w:t>
      </w:r>
    </w:p>
    <w:p>
      <w:pPr>
        <w:pStyle w:val="Normal"/>
        <w:jc w:val="both"/>
        <w:rPr/>
      </w:pPr>
      <w:r>
        <w:rPr/>
      </w:r>
    </w:p>
    <w:p>
      <w:pPr>
        <w:pStyle w:val="Normal"/>
        <w:jc w:val="both"/>
        <w:rPr/>
      </w:pPr>
      <w:r>
        <w:rPr/>
        <w:t>26. U odvětví zdravotnictví se zvyšuje příspěvek na provoz Zdravotnické záchranné službě KHK na částečnou úhradu ztráty z minulých let o 262 tis. Kč (k 1.1.2004 ZZS KHK-Územní středisko HK na základě rozhodnutí Zastupitelstva o sloučení převzalo závazky a pohledávky včetně vykazovaných ztrát z minulých let ze ZZS KHK – Oblastní středisko Náchod).</w:t>
        <w:br/>
        <w:t>O stejný objem se snižují ostatní běžné výdaje tohoto odvětví.</w:t>
      </w:r>
    </w:p>
    <w:p>
      <w:pPr>
        <w:pStyle w:val="Normal"/>
        <w:jc w:val="both"/>
        <w:rPr/>
      </w:pPr>
      <w:r>
        <w:rPr/>
      </w:r>
    </w:p>
    <w:p>
      <w:pPr>
        <w:pStyle w:val="Normal"/>
        <w:jc w:val="both"/>
        <w:rPr/>
      </w:pPr>
      <w:r>
        <w:rPr/>
        <w:t xml:space="preserve">27. Na základě schváleného plánu odpisů Radou KHK se zvyšují nedaňové příjmy odvětví životního prostředí, a to odvod z investičního fondu ZOO Dvůr Králové n. L. o </w:t>
      </w:r>
      <w:r>
        <w:rPr>
          <w:b/>
        </w:rPr>
        <w:t>230 tis. Kč,</w:t>
      </w:r>
      <w:r>
        <w:rPr/>
        <w:t xml:space="preserve"> a zároveň se zvyšuje Fond reprodukce KHK pro odvětví životního prostředí pro tuto organizaci.</w:t>
      </w:r>
    </w:p>
    <w:p>
      <w:pPr>
        <w:pStyle w:val="Normal"/>
        <w:jc w:val="both"/>
        <w:rPr/>
      </w:pPr>
      <w:r>
        <w:rPr/>
      </w:r>
    </w:p>
    <w:p>
      <w:pPr>
        <w:pStyle w:val="Normal"/>
        <w:jc w:val="both"/>
        <w:rPr/>
      </w:pPr>
      <w:r>
        <w:rPr/>
        <w:t>28. V souladu s usnesením Rady z 18. 5. 2005 se v rámci Fondu reprodukce KHK vyčleněného pro odvětví zdravotnictví snižují ostatní kapitálové výdaje o 300 tis. Kč</w:t>
        <w:br/>
        <w:t>a o stejnou částku se zvyšuje investiční dotace  a. s. pro Broumovskou nemocnici a.s.</w:t>
      </w:r>
    </w:p>
    <w:p>
      <w:pPr>
        <w:pStyle w:val="Normal"/>
        <w:jc w:val="both"/>
        <w:rPr/>
      </w:pPr>
      <w:r>
        <w:rPr/>
      </w:r>
    </w:p>
    <w:p>
      <w:pPr>
        <w:pStyle w:val="Normal"/>
        <w:jc w:val="both"/>
        <w:rPr/>
      </w:pPr>
      <w:r>
        <w:rPr/>
        <w:t xml:space="preserve">29. U odvětví zdravotnictví se na základě usnesení Rady ze dne 18. 5. 2005 zvyšují ostatní běžné výdaje celkem o </w:t>
      </w:r>
      <w:r>
        <w:rPr>
          <w:b/>
        </w:rPr>
        <w:t>955 tis. Kč</w:t>
      </w:r>
      <w:r>
        <w:rPr/>
        <w:t xml:space="preserve"> na úkor rezervy kraje vytvořené z disponibilních zdrojů po finančním vypořádání za r. 2004 – zvyšuje se zapojení výsledku hospodaření, a to o 555 tis. Kč na úhradu odvodu a penále za porušení rozpočtové kázně Nemocnice Rychnov na Kněžnou z let 2001 až 2002 – akce ČOV a o 400 tis. Kč na úhradu odškodnění žalobců manželů Mackových. </w:t>
      </w:r>
    </w:p>
    <w:p>
      <w:pPr>
        <w:pStyle w:val="Normal"/>
        <w:jc w:val="both"/>
        <w:rPr/>
      </w:pPr>
      <w:r>
        <w:rPr/>
      </w:r>
    </w:p>
    <w:p>
      <w:pPr>
        <w:pStyle w:val="Normal"/>
        <w:jc w:val="both"/>
        <w:rPr/>
      </w:pPr>
      <w:r>
        <w:rPr/>
        <w:t>30. U činnosti krajského úřadu se snižují na základě usnesení Rady z 18. 5. 2005 výdaje určené na platy zaměstnanců a ostatní platby za provedenou práci o 1 852 tis. Kč a povinné pojistné placené zaměstnavatelem o 648,2 tis. Kč. O objem 2 368,2 tis. Kč se zvyšují ostatní  běžné výdaje tohoto odvětví a o 132 tis. Kč kapitálové výdaje na programové vybavení.</w:t>
      </w:r>
    </w:p>
    <w:p>
      <w:pPr>
        <w:pStyle w:val="Normal"/>
        <w:jc w:val="both"/>
        <w:rPr/>
      </w:pPr>
      <w:r>
        <w:rPr/>
      </w:r>
    </w:p>
    <w:p>
      <w:pPr>
        <w:pStyle w:val="Normal"/>
        <w:jc w:val="both"/>
        <w:rPr/>
      </w:pPr>
      <w:r>
        <w:rPr/>
        <w:t xml:space="preserve">31. U odvětví zdravotnictví se zvyšují nedaňové příjmy o vratku půjčky Zdravotnickým holdingem (půjčka poskytnutá v r.2005 – se splatností do 15.12.2005) v objemu </w:t>
      </w:r>
      <w:r>
        <w:rPr>
          <w:b/>
        </w:rPr>
        <w:t>50 000 tis. Kč</w:t>
      </w:r>
      <w:r>
        <w:rPr/>
        <w:t>,</w:t>
      </w:r>
      <w:r>
        <w:rPr>
          <w:b/>
        </w:rPr>
        <w:t xml:space="preserve"> </w:t>
      </w:r>
      <w:r>
        <w:rPr/>
        <w:t>o stejný objem se zvyšují kapitálové výdaje odvětví správy majetku kraje na akontaci leasingu AC.</w:t>
      </w:r>
    </w:p>
    <w:p>
      <w:pPr>
        <w:pStyle w:val="Normal"/>
        <w:jc w:val="both"/>
        <w:rPr/>
      </w:pPr>
      <w:r>
        <w:rPr/>
      </w:r>
    </w:p>
    <w:p>
      <w:pPr>
        <w:pStyle w:val="Normal"/>
        <w:jc w:val="both"/>
        <w:rPr/>
      </w:pPr>
      <w:r>
        <w:rPr/>
        <w:t>32. U odvětví dopravy se provádí zvýšení rozpočtu výdajů na dopravní územní obslužnost – autobusovou dopravu o 10 000 tis. Kč na úkor snížení dopravní územní obslužnosti – drážní dopravy z titulu nižšího předpokládaného objemu výdajů na žákovské jízdné v železniční dopravě.</w:t>
      </w:r>
    </w:p>
    <w:p>
      <w:pPr>
        <w:pStyle w:val="Normal"/>
        <w:jc w:val="both"/>
        <w:rPr/>
      </w:pPr>
      <w:r>
        <w:rPr/>
      </w:r>
    </w:p>
    <w:p>
      <w:pPr>
        <w:pStyle w:val="Normal"/>
        <w:jc w:val="both"/>
        <w:rPr/>
      </w:pPr>
      <w:r>
        <w:rPr/>
      </w:r>
    </w:p>
    <w:p>
      <w:pPr>
        <w:pStyle w:val="Normal"/>
        <w:jc w:val="both"/>
        <w:rPr>
          <w:b/>
          <w:b/>
        </w:rPr>
      </w:pPr>
      <w:r>
        <w:rPr>
          <w:b/>
        </w:rPr>
        <w:t>Rozpočtová opatření provedená Radou Královéhradeckého kraje v rámci zmocnění:</w:t>
      </w:r>
    </w:p>
    <w:p>
      <w:pPr>
        <w:pStyle w:val="Normal"/>
        <w:jc w:val="both"/>
        <w:rPr>
          <w:b/>
          <w:b/>
        </w:rPr>
      </w:pPr>
      <w:r>
        <w:rPr>
          <w:b/>
        </w:rPr>
      </w:r>
    </w:p>
    <w:p>
      <w:pPr>
        <w:pStyle w:val="Normal"/>
        <w:jc w:val="both"/>
        <w:rPr/>
      </w:pPr>
      <w:r>
        <w:rPr/>
        <w:t>33. U odvětví životního prostředí se dle usnesení Rady č. 11/364/2005 snižují ostatní běžné výdaje o 600 tis. Kč a zvyšují kapitálové výdaje na složení poměrné části základního vkladu nově vzniklé a.s. ZOO Dvůr Králové n.L.</w:t>
      </w:r>
    </w:p>
    <w:p>
      <w:pPr>
        <w:pStyle w:val="Normal"/>
        <w:jc w:val="both"/>
        <w:rPr/>
      </w:pPr>
      <w:r>
        <w:rPr/>
      </w:r>
    </w:p>
    <w:p>
      <w:pPr>
        <w:pStyle w:val="Normal"/>
        <w:jc w:val="both"/>
        <w:rPr/>
      </w:pPr>
      <w:r>
        <w:rPr/>
        <w:t xml:space="preserve">34. V souladu s usnesením Rady č. 11/385/2005 se u odvětví školství zvyšují nedaňové příjmy o </w:t>
      </w:r>
      <w:r>
        <w:rPr>
          <w:b/>
        </w:rPr>
        <w:t>1 466,7 tis. Kč</w:t>
      </w:r>
      <w:r>
        <w:rPr/>
        <w:t>, a to z odvodů příspěvkových organizací z investičních fondů (1 165,4 tis. Kč), z odvodů od zrušených příspěvkových organizací (266,7 tis. Kč) a z vratek školských organizací z dotací ze státního rozpočtu na rozšíření výuky v 7. ročnících základních škol, které budou použity dle metodiky MŠMT na stejný účel</w:t>
        <w:br/>
        <w:t>i v r. 2005 (34,6 tis. Kč). Ve výdajích se dále zvyšují o 1 507 tis. Kč neinvestiční příspěvky zřízeným příspěvkovým organizacím, o 1 240,3 tis. Kč se snižují ostatní běžné výdaje odvětví školství a o 1 165,4 tis. Kč se zvyšuje Fond reprodukce KHK pro odvětví školství.</w:t>
      </w:r>
    </w:p>
    <w:p>
      <w:pPr>
        <w:pStyle w:val="Normal"/>
        <w:jc w:val="both"/>
        <w:rPr/>
      </w:pPr>
      <w:r>
        <w:rPr/>
      </w:r>
    </w:p>
    <w:p>
      <w:pPr>
        <w:pStyle w:val="Normal"/>
        <w:jc w:val="both"/>
        <w:rPr/>
      </w:pPr>
      <w:r>
        <w:rPr/>
        <w:t>35. Dle usnesení Rady č. 11/394/2005 se zvyšují nedaňové příjmy  a ostatní běžné výdaje</w:t>
        <w:br/>
        <w:t xml:space="preserve">u odvětví sociálních věcí o </w:t>
      </w:r>
      <w:r>
        <w:rPr>
          <w:b/>
        </w:rPr>
        <w:t xml:space="preserve">17,1 tis. Kč, </w:t>
      </w:r>
      <w:r>
        <w:rPr/>
        <w:t>jedná se o převod zůstatku Kulturního fondu, který byl tvořen sponzorskými dary, ze zrušené příspěvkové organizace DPD Hradec Králové na nástupnickou organizaci SENIOR CENTRUM Hradec Králové o.p.s.</w:t>
      </w:r>
    </w:p>
    <w:p>
      <w:pPr>
        <w:pStyle w:val="Normal"/>
        <w:jc w:val="both"/>
        <w:rPr/>
      </w:pPr>
      <w:r>
        <w:rPr/>
      </w:r>
    </w:p>
    <w:p>
      <w:pPr>
        <w:pStyle w:val="Normal"/>
        <w:jc w:val="both"/>
        <w:rPr/>
      </w:pPr>
      <w:r>
        <w:rPr/>
        <w:t>36. V příloze č. 2 jsou zapracovány i schválené prostředky na grantové a dílčí programy</w:t>
        <w:br/>
        <w:t>a samostatné projekty určené pro organizace zřízené krajem.</w:t>
      </w:r>
    </w:p>
    <w:p>
      <w:pPr>
        <w:pStyle w:val="Normal"/>
        <w:jc w:val="both"/>
        <w:rPr/>
      </w:pPr>
      <w:r>
        <w:rPr/>
      </w:r>
    </w:p>
    <w:p>
      <w:pPr>
        <w:pStyle w:val="Normal"/>
        <w:jc w:val="both"/>
        <w:rPr>
          <w:b/>
          <w:b/>
        </w:rPr>
      </w:pPr>
      <w:r>
        <w:rPr>
          <w:b/>
        </w:rPr>
      </w:r>
    </w:p>
    <w:p>
      <w:pPr>
        <w:pStyle w:val="Normal"/>
        <w:jc w:val="both"/>
        <w:rPr>
          <w:b/>
          <w:b/>
        </w:rPr>
      </w:pPr>
      <w:r>
        <w:rPr>
          <w:b/>
        </w:rPr>
        <w:t>Dotace ze státního rozpočtu, které výši rozpočtu kraje neovlivní, jedná se pouze o jejich zaúčtování v příjmech s kladným znaménkem při přijetí na účet a se záporným znaménkem u stejné položky rozpočtové skladby při uvolnění obci:</w:t>
      </w:r>
    </w:p>
    <w:p>
      <w:pPr>
        <w:pStyle w:val="Normal"/>
        <w:jc w:val="both"/>
        <w:rPr>
          <w:b/>
          <w:b/>
        </w:rPr>
      </w:pPr>
      <w:r>
        <w:rPr>
          <w:b/>
        </w:rPr>
      </w:r>
    </w:p>
    <w:p>
      <w:pPr>
        <w:pStyle w:val="Normal"/>
        <w:jc w:val="both"/>
        <w:rPr/>
      </w:pPr>
      <w:r>
        <w:rPr/>
        <w:t>37. Na úhradu nákladů vynaložených v souvislosti s azylovým zařízením byla převedena Správnou uprchlických zařízení MV ČR částka 59 255,-- Kč pro  Město Kostelec n. O.</w:t>
      </w:r>
    </w:p>
    <w:p>
      <w:pPr>
        <w:pStyle w:val="Normal"/>
        <w:jc w:val="both"/>
        <w:rPr/>
      </w:pPr>
      <w:r>
        <w:rPr/>
      </w:r>
    </w:p>
    <w:p>
      <w:pPr>
        <w:pStyle w:val="Normal"/>
        <w:jc w:val="both"/>
        <w:rPr/>
      </w:pPr>
      <w:r>
        <w:rPr/>
        <w:t>38. MF ČR poskytlo na úhradu výdajů vzniklých v souvislosti s konáním nových voleb do zastupitelstev obcí Habřina a Jičíněves částku 110 tis. Kč</w:t>
      </w:r>
      <w:r>
        <w:rPr>
          <w:b/>
        </w:rPr>
        <w:t>.</w:t>
      </w:r>
    </w:p>
    <w:p>
      <w:pPr>
        <w:pStyle w:val="Normal"/>
        <w:jc w:val="both"/>
        <w:rPr>
          <w:b/>
          <w:b/>
        </w:rPr>
      </w:pPr>
      <w:r>
        <w:rPr>
          <w:b/>
        </w:rPr>
      </w:r>
    </w:p>
    <w:p>
      <w:pPr>
        <w:pStyle w:val="Normal"/>
        <w:jc w:val="both"/>
        <w:rPr/>
      </w:pPr>
      <w:r>
        <w:rPr/>
        <w:t>39. MF ČR převedlo částku 370 tis. Kč na realizaci schválených projektů 1. etapy Strategie prevence kriminality na místní úrovni, a to pro Město Broumov 70 tis. Kč a pro Město Nové Město nad Metují 300 tis. Kč.</w:t>
      </w:r>
    </w:p>
    <w:p>
      <w:pPr>
        <w:pStyle w:val="Normal"/>
        <w:jc w:val="both"/>
        <w:rPr/>
      </w:pPr>
      <w:r>
        <w:rPr/>
      </w:r>
    </w:p>
    <w:p>
      <w:pPr>
        <w:pStyle w:val="Normal"/>
        <w:jc w:val="both"/>
        <w:rPr/>
      </w:pPr>
      <w:r>
        <w:rPr/>
        <w:t xml:space="preserve">40. MK ČR poskytlo v rámci programu Kulturní aktivity – Podpora lokálních kulturních tradic 30 tis. Kč pro Město Nový Bydžov na realizaci projektu  „700. výročí založení města Nový Bydžov (vydání publikace o  historii města)“. </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Celkový objem rozpočtu výdajů po 2. změně je </w:t>
      </w:r>
      <w:r>
        <w:rPr>
          <w:b/>
        </w:rPr>
        <w:t>5 276 959,9 tis. Kč.</w:t>
      </w:r>
    </w:p>
    <w:p>
      <w:pPr>
        <w:pStyle w:val="Normal"/>
        <w:jc w:val="both"/>
        <w:rPr>
          <w:b/>
          <w:b/>
        </w:rPr>
      </w:pPr>
      <w:r>
        <w:rPr>
          <w:b/>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54:00Z</dcterms:created>
  <dc:creator>EK132</dc:creator>
  <dc:description/>
  <dc:language>en-US</dc:language>
  <cp:lastModifiedBy>or511</cp:lastModifiedBy>
  <cp:lastPrinted>2005-05-27T08:19:00Z</cp:lastPrinted>
  <dcterms:modified xsi:type="dcterms:W3CDTF">2005-06-24T08:54: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85663</vt:r8>
  </property>
  <property fmtid="{D5CDD505-2E9C-101B-9397-08002B2CF9AE}" pid="3" name="_AuthorEmail">
    <vt:lpwstr>vkoprivova@kr-kralovehradecky.cz</vt:lpwstr>
  </property>
  <property fmtid="{D5CDD505-2E9C-101B-9397-08002B2CF9AE}" pid="4" name="_AuthorEmailDisplayName">
    <vt:lpwstr>Kopřivová Věra</vt:lpwstr>
  </property>
  <property fmtid="{D5CDD505-2E9C-101B-9397-08002B2CF9AE}" pid="5" name="_EmailSubject">
    <vt:lpwstr>2. ZR - konč.verze</vt:lpwstr>
  </property>
  <property fmtid="{D5CDD505-2E9C-101B-9397-08002B2CF9AE}" pid="6" name="_PreviousAdHocReviewCycleID">
    <vt:r8>-1301187259</vt:r8>
  </property>
  <property fmtid="{D5CDD505-2E9C-101B-9397-08002B2CF9AE}" pid="7" name="_ReviewingToolsShownOnce">
    <vt:lpwstr/>
  </property>
</Properties>
</file>