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jc w:val="both"/>
        <w:rPr>
          <w:del w:id="5" w:author="borek" w:date="2005-04-08T09:35:00Z"/>
        </w:rPr>
      </w:pPr>
      <w:ins w:id="0" w:author="smejkal" w:date="2005-02-24T14:03:00Z">
        <w:del w:id="1" w:author="borek" w:date="2005-04-08T09:35:00Z">
          <w:r>
            <w:rPr>
              <w:rFonts w:cs="Arial" w:ascii="Arial" w:hAnsi="Arial"/>
              <w:sz w:val="22"/>
            </w:rPr>
            <w:delText>Příloha č.</w:delText>
          </w:r>
        </w:del>
      </w:ins>
      <w:ins w:id="2" w:author="smejkal" w:date="2005-03-01T14:04:00Z">
        <w:del w:id="3" w:author="borek" w:date="2005-04-08T09:35:00Z">
          <w:r>
            <w:rPr>
              <w:rFonts w:cs="Arial" w:ascii="Arial" w:hAnsi="Arial"/>
              <w:sz w:val="22"/>
            </w:rPr>
            <w:delText>5</w:delText>
          </w:r>
        </w:del>
      </w:ins>
      <w:del w:id="4" w:author="borek" w:date="2005-04-08T09:35:00Z">
        <w:r>
          <w:rPr>
            <w:rFonts w:cs="Arial" w:ascii="Arial" w:hAnsi="Arial"/>
            <w:sz w:val="22"/>
          </w:rPr>
          <w:delText>: Vzorová smlouva o poskytnutí dotace – SROP, Phare 2003</w:delText>
        </w:r>
      </w:del>
    </w:p>
    <w:p>
      <w:pPr>
        <w:pStyle w:val="Normal"/>
        <w:widowControl/>
        <w:bidi w:val="0"/>
        <w:spacing w:before="0" w:after="0"/>
        <w:ind w:left="-357" w:hanging="0"/>
        <w:jc w:val="both"/>
        <w:rPr>
          <w:rFonts w:ascii="Arial" w:hAnsi="Arial" w:cs="Arial"/>
          <w:sz w:val="22"/>
          <w:szCs w:val="22"/>
          <w:del w:id="7" w:author="borek" w:date="2005-04-08T09:35:00Z"/>
        </w:rPr>
      </w:pPr>
      <w:del w:id="6" w:author="borek" w:date="2005-04-08T09:3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spacing w:before="0" w:after="120"/>
        <w:ind w:left="-357" w:hanging="0"/>
        <w:jc w:val="center"/>
        <w:rPr>
          <w:rFonts w:ascii="Arial" w:hAnsi="Arial" w:cs="Arial"/>
          <w:sz w:val="22"/>
          <w:szCs w:val="22"/>
          <w:del w:id="9" w:author="borek" w:date="2005-04-08T09:35:00Z"/>
        </w:rPr>
      </w:pPr>
      <w:del w:id="8" w:author="borek" w:date="2005-04-08T09:3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ind w:left="-357" w:hanging="0"/>
        <w:jc w:val="center"/>
        <w:rPr>
          <w:ins w:id="15" w:author="borek" w:date="2005-04-11T13:03:00Z"/>
        </w:rPr>
      </w:pPr>
      <w:ins w:id="10" w:author="borek" w:date="2005-04-11T13:03:00Z">
        <w:r>
          <w:rPr>
            <w:rFonts w:cs="Arial" w:ascii="Arial" w:hAnsi="Arial"/>
            <w:b/>
            <w:sz w:val="24"/>
            <w:szCs w:val="24"/>
          </w:rPr>
          <w:t xml:space="preserve">Smlouva o poskytnutí dotace z rozpočtu </w:t>
        </w:r>
      </w:ins>
      <w:ins w:id="11" w:author="Zdeněk Semorád" w:date="2005-04-25T17:07:00Z">
        <w:r>
          <w:rPr>
            <w:rFonts w:cs="Arial" w:ascii="Arial" w:hAnsi="Arial"/>
            <w:b/>
            <w:sz w:val="24"/>
            <w:szCs w:val="24"/>
          </w:rPr>
          <w:t>Královéhradeckého</w:t>
        </w:r>
      </w:ins>
      <w:ins w:id="12" w:author="borek" w:date="2005-04-11T13:03:00Z">
        <w:del w:id="13" w:author="Zdeněk Semorád" w:date="2005-04-25T17:07:00Z">
          <w:r>
            <w:rPr>
              <w:rFonts w:cs="Arial" w:ascii="Arial" w:hAnsi="Arial"/>
              <w:b/>
              <w:sz w:val="24"/>
              <w:szCs w:val="24"/>
            </w:rPr>
            <w:delText>Pardubického</w:delText>
          </w:r>
        </w:del>
      </w:ins>
      <w:ins w:id="14" w:author="borek" w:date="2005-04-11T13:03:00Z">
        <w:r>
          <w:rPr>
            <w:rFonts w:cs="Arial" w:ascii="Arial" w:hAnsi="Arial"/>
            <w:b/>
            <w:sz w:val="24"/>
            <w:szCs w:val="24"/>
          </w:rPr>
          <w:t xml:space="preserve"> kraje </w:t>
        </w:r>
      </w:ins>
    </w:p>
    <w:p>
      <w:pPr>
        <w:pStyle w:val="Normal"/>
        <w:widowControl w:val="false"/>
        <w:tabs>
          <w:tab w:val="left" w:pos="708" w:leader="none"/>
        </w:tabs>
        <w:ind w:left="-357" w:hanging="0"/>
        <w:jc w:val="center"/>
        <w:rPr>
          <w:rFonts w:ascii="Arial" w:hAnsi="Arial" w:cs="Arial"/>
          <w:b/>
          <w:b/>
          <w:sz w:val="24"/>
          <w:szCs w:val="24"/>
          <w:ins w:id="17" w:author="borek" w:date="2005-04-11T13:03:00Z"/>
        </w:rPr>
      </w:pPr>
      <w:ins w:id="16" w:author="borek" w:date="2005-04-11T13:03:00Z">
        <w:r>
          <w:rPr>
            <w:rFonts w:cs="Arial" w:ascii="Arial" w:hAnsi="Arial"/>
            <w:b/>
            <w:sz w:val="24"/>
            <w:szCs w:val="24"/>
          </w:rPr>
          <w:t>na  financování projektu</w:t>
        </w:r>
      </w:ins>
    </w:p>
    <w:p>
      <w:pPr>
        <w:pStyle w:val="Normal"/>
        <w:widowControl w:val="false"/>
        <w:tabs>
          <w:tab w:val="left" w:pos="708" w:leader="none"/>
        </w:tabs>
        <w:ind w:left="-357" w:hanging="0"/>
        <w:jc w:val="center"/>
        <w:rPr>
          <w:rFonts w:ascii="Arial" w:hAnsi="Arial" w:cs="Arial"/>
          <w:b/>
          <w:b/>
          <w:sz w:val="24"/>
          <w:szCs w:val="24"/>
          <w:ins w:id="19" w:author="borek" w:date="2005-04-11T13:03:00Z"/>
        </w:rPr>
      </w:pPr>
      <w:ins w:id="18" w:author="borek" w:date="2005-04-11T13:03:00Z">
        <w:r>
          <w:rPr>
            <w:rFonts w:cs="Arial" w:ascii="Arial" w:hAnsi="Arial"/>
            <w:b/>
            <w:sz w:val="24"/>
            <w:szCs w:val="24"/>
          </w:rPr>
          <w:t>podpořeného z fondů Evropské unie</w:t>
        </w:r>
      </w:ins>
    </w:p>
    <w:p>
      <w:pPr>
        <w:pStyle w:val="Normal"/>
        <w:widowControl w:val="false"/>
        <w:tabs>
          <w:tab w:val="left" w:pos="708" w:leader="none"/>
        </w:tabs>
        <w:spacing w:before="0" w:after="120"/>
        <w:ind w:left="-360" w:hanging="0"/>
        <w:jc w:val="center"/>
        <w:rPr>
          <w:rFonts w:ascii="Arial" w:hAnsi="Arial" w:cs="Arial"/>
          <w:b/>
          <w:b/>
          <w:sz w:val="22"/>
          <w:szCs w:val="22"/>
          <w:ins w:id="21" w:author="borek" w:date="2005-04-11T13:03:00Z"/>
        </w:rPr>
      </w:pPr>
      <w:ins w:id="20" w:author="borek" w:date="2005-04-11T13:0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bCs/>
          <w:szCs w:val="28"/>
          <w:ins w:id="24" w:author="borek" w:date="2005-04-11T13:03:00Z"/>
        </w:rPr>
      </w:pPr>
      <w:ins w:id="22" w:author="borek" w:date="2005-04-11T13:03:00Z">
        <w:r>
          <w:rPr>
            <w:rFonts w:cs="Arial" w:ascii="Arial" w:hAnsi="Arial"/>
            <w:bCs/>
            <w:szCs w:val="28"/>
          </w:rPr>
          <w:t xml:space="preserve">Evidenční číslo smlouvy: </w:t>
        </w:r>
      </w:ins>
      <w:ins w:id="23" w:author="borek" w:date="2005-04-14T13:34:00Z">
        <w:r>
          <w:rPr>
            <w:rFonts w:cs="Arial" w:ascii="Arial" w:hAnsi="Arial"/>
            <w:bCs/>
            <w:szCs w:val="28"/>
          </w:rPr>
          <w:t>SR/2005/0064</w:t>
        </w:r>
      </w:ins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Cs/>
          <w:sz w:val="22"/>
          <w:szCs w:val="22"/>
          <w:ins w:id="26" w:author="borek" w:date="2005-04-11T13:03:00Z"/>
        </w:rPr>
      </w:pPr>
      <w:ins w:id="25" w:author="borek" w:date="2005-04-11T13:03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spacing w:before="0" w:after="120"/>
        <w:ind w:left="-357" w:hanging="0"/>
        <w:jc w:val="center"/>
        <w:rPr>
          <w:rFonts w:ascii="Arial" w:hAnsi="Arial" w:cs="Arial"/>
          <w:b/>
          <w:b/>
          <w:sz w:val="24"/>
          <w:szCs w:val="24"/>
          <w:del w:id="33" w:author="borek" w:date="2005-04-11T13:03:00Z"/>
        </w:rPr>
      </w:pPr>
      <w:del w:id="27" w:author="borek" w:date="2005-04-11T13:03:00Z">
        <w:r>
          <w:rPr>
            <w:rFonts w:cs="Arial" w:ascii="Arial" w:hAnsi="Arial"/>
            <w:b/>
            <w:sz w:val="24"/>
            <w:szCs w:val="24"/>
          </w:rPr>
          <w:delText xml:space="preserve">Smlouva o poskytnutí </w:delText>
        </w:r>
      </w:del>
      <w:ins w:id="28" w:author="kalivoda" w:date="2005-02-22T23:34:00Z">
        <w:del w:id="29" w:author="borek" w:date="2005-04-11T13:03:00Z">
          <w:r>
            <w:rPr>
              <w:rFonts w:cs="Arial" w:ascii="Arial" w:hAnsi="Arial"/>
              <w:b/>
              <w:sz w:val="24"/>
              <w:szCs w:val="24"/>
            </w:rPr>
            <w:delText xml:space="preserve">dotace </w:delText>
          </w:r>
        </w:del>
      </w:ins>
      <w:ins w:id="30" w:author="kalivoda" w:date="2005-02-22T23:47:00Z">
        <w:del w:id="31" w:author="borek" w:date="2005-04-11T13:03:00Z">
          <w:r>
            <w:rPr>
              <w:rFonts w:cs="Arial" w:ascii="Arial" w:hAnsi="Arial"/>
              <w:b/>
              <w:sz w:val="24"/>
              <w:szCs w:val="24"/>
            </w:rPr>
            <w:delText xml:space="preserve">z rozpočtu Pardubického kraje </w:delText>
          </w:r>
        </w:del>
      </w:ins>
      <w:del w:id="32" w:author="borek" w:date="2005-04-11T13:03:00Z">
        <w:r>
          <w:rPr>
            <w:rFonts w:cs="Arial" w:ascii="Arial" w:hAnsi="Arial"/>
            <w:b/>
            <w:sz w:val="24"/>
            <w:szCs w:val="24"/>
          </w:rPr>
          <w:delText>krajského podílu</w:delText>
        </w:r>
      </w:del>
    </w:p>
    <w:p>
      <w:pPr>
        <w:pStyle w:val="Normal"/>
        <w:widowControl/>
        <w:bidi w:val="0"/>
        <w:spacing w:before="0" w:after="120"/>
        <w:ind w:left="-357" w:hanging="0"/>
        <w:jc w:val="center"/>
        <w:rPr>
          <w:rFonts w:ascii="Arial" w:hAnsi="Arial" w:cs="Arial"/>
          <w:b/>
          <w:b/>
          <w:sz w:val="24"/>
          <w:szCs w:val="24"/>
          <w:del w:id="35" w:author="borek" w:date="2005-04-11T13:03:00Z"/>
        </w:rPr>
      </w:pPr>
      <w:del w:id="34" w:author="borek" w:date="2005-04-11T13:03:00Z">
        <w:r>
          <w:rPr>
            <w:rFonts w:cs="Arial" w:ascii="Arial" w:hAnsi="Arial"/>
            <w:b/>
            <w:sz w:val="24"/>
            <w:szCs w:val="24"/>
          </w:rPr>
          <w:delText>na  financování projektu</w:delText>
        </w:r>
      </w:del>
    </w:p>
    <w:p>
      <w:pPr>
        <w:pStyle w:val="Normal"/>
        <w:widowControl/>
        <w:bidi w:val="0"/>
        <w:spacing w:before="0" w:after="120"/>
        <w:ind w:left="-357" w:hanging="0"/>
        <w:jc w:val="center"/>
        <w:rPr>
          <w:rFonts w:ascii="Arial" w:hAnsi="Arial" w:cs="Arial"/>
          <w:b/>
          <w:b/>
          <w:sz w:val="24"/>
          <w:szCs w:val="24"/>
          <w:del w:id="37" w:author="borek" w:date="2005-04-11T13:03:00Z"/>
        </w:rPr>
      </w:pPr>
      <w:del w:id="36" w:author="borek" w:date="2005-04-11T13:03:00Z">
        <w:r>
          <w:rPr>
            <w:rFonts w:cs="Arial" w:ascii="Arial" w:hAnsi="Arial"/>
            <w:b/>
            <w:sz w:val="24"/>
            <w:szCs w:val="24"/>
          </w:rPr>
          <w:delText>podpořeného z fondů Evropské unie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ind w:left="-360" w:hanging="0"/>
        <w:jc w:val="center"/>
        <w:rPr>
          <w:rFonts w:ascii="Arial" w:hAnsi="Arial" w:cs="Arial"/>
          <w:b w:val="false"/>
          <w:b w:val="false"/>
          <w:sz w:val="22"/>
          <w:szCs w:val="22"/>
          <w:del w:id="39" w:author="borek" w:date="2005-04-11T13:03:00Z"/>
        </w:rPr>
      </w:pPr>
      <w:del w:id="38" w:author="borek" w:date="2005-04-11T13:03:00Z">
        <w:r>
          <w:rPr>
            <w:rFonts w:cs="Arial" w:ascii="Arial" w:hAnsi="Arial"/>
            <w:b w:val="false"/>
            <w:sz w:val="22"/>
            <w:szCs w:val="22"/>
          </w:rPr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del w:id="51" w:author="borek" w:date="2005-04-11T13:03:00Z"/>
        </w:rPr>
      </w:pPr>
      <w:ins w:id="40" w:author="hrdlickova" w:date="2005-02-18T07:36:00Z">
        <w:del w:id="41" w:author="borek" w:date="2005-04-11T13:03:00Z">
          <w:r>
            <w:rPr>
              <w:rFonts w:cs="Arial" w:ascii="Arial" w:hAnsi="Arial"/>
              <w:b w:val="false"/>
              <w:sz w:val="22"/>
              <w:szCs w:val="22"/>
            </w:rPr>
            <w:delText>P</w:delText>
          </w:r>
        </w:del>
      </w:ins>
      <w:ins w:id="42" w:author="hrdlickova" w:date="2005-02-18T07:30:00Z">
        <w:del w:id="43" w:author="borek" w:date="2005-04-11T13:03:00Z">
          <w:r>
            <w:rPr>
              <w:rFonts w:cs="Arial" w:ascii="Arial" w:hAnsi="Arial"/>
              <w:b w:val="false"/>
              <w:sz w:val="22"/>
              <w:szCs w:val="22"/>
            </w:rPr>
            <w:delText>rogram</w:delText>
          </w:r>
        </w:del>
      </w:ins>
      <w:ins w:id="44" w:author="hrdlickova" w:date="2005-02-18T07:33:00Z">
        <w:del w:id="45" w:author="borek" w:date="2005-04-11T13:03:00Z">
          <w:r>
            <w:rPr>
              <w:rFonts w:cs="Arial" w:ascii="Arial" w:hAnsi="Arial"/>
              <w:b w:val="false"/>
              <w:sz w:val="22"/>
              <w:szCs w:val="22"/>
            </w:rPr>
            <w:delText xml:space="preserve">: </w:delText>
          </w:r>
        </w:del>
      </w:ins>
      <w:del w:id="46" w:author="borek" w:date="2005-04-11T13:03:00Z">
        <w:r>
          <w:rPr>
            <w:rFonts w:cs="Arial" w:ascii="Arial" w:hAnsi="Arial"/>
            <w:b w:val="false"/>
            <w:sz w:val="22"/>
            <w:szCs w:val="22"/>
          </w:rPr>
          <w:delText>Společn</w:delText>
        </w:r>
      </w:del>
      <w:ins w:id="47" w:author="hrdlickova" w:date="2005-02-18T07:33:00Z">
        <w:del w:id="48" w:author="borek" w:date="2005-04-11T13:03:00Z">
          <w:r>
            <w:rPr>
              <w:rFonts w:cs="Arial" w:ascii="Arial" w:hAnsi="Arial"/>
              <w:b w:val="false"/>
              <w:sz w:val="22"/>
              <w:szCs w:val="22"/>
            </w:rPr>
            <w:delText>ý</w:delText>
          </w:r>
        </w:del>
      </w:ins>
      <w:del w:id="49" w:author="borek" w:date="2005-04-11T13:03:00Z">
        <w:r>
          <w:rPr>
            <w:rFonts w:cs="Arial" w:ascii="Arial" w:hAnsi="Arial"/>
            <w:b w:val="false"/>
            <w:sz w:val="22"/>
            <w:szCs w:val="22"/>
          </w:rPr>
          <w:delText>ého regionálního operačního program</w:delText>
        </w:r>
      </w:del>
      <w:del w:id="50" w:author="borek" w:date="2005-04-11T13:03:00Z">
        <w:r>
          <w:rPr>
            <w:rFonts w:cs="Arial" w:ascii="Arial" w:hAnsi="Arial"/>
            <w:b w:val="false"/>
            <w:sz w:val="22"/>
            <w:szCs w:val="22"/>
          </w:rPr>
          <w:delText>/</w:delText>
        </w:r>
      </w:del>
    </w:p>
    <w:p>
      <w:pPr>
        <w:pStyle w:val="Normal"/>
        <w:widowControl w:val="false"/>
        <w:tabs>
          <w:tab w:val="left" w:pos="708" w:leader="none"/>
        </w:tabs>
        <w:bidi w:val="0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del w:id="53" w:author="borek" w:date="2005-04-11T13:03:00Z"/>
        </w:rPr>
      </w:pPr>
      <w:del w:id="52" w:author="borek" w:date="2005-04-11T13:03:00Z">
        <w:r>
          <w:rPr>
            <w:rFonts w:cs="Arial" w:ascii="Arial" w:hAnsi="Arial"/>
            <w:b w:val="false"/>
            <w:sz w:val="22"/>
            <w:szCs w:val="22"/>
          </w:rPr>
          <w:tab/>
          <w:delText>Iniciativa Společenství Interreg IIIA Česká republika – Polsko/</w:delText>
        </w:r>
      </w:del>
    </w:p>
    <w:p>
      <w:pPr>
        <w:pStyle w:val="Normal"/>
        <w:widowControl w:val="false"/>
        <w:tabs>
          <w:tab w:val="left" w:pos="708" w:leader="none"/>
        </w:tabs>
        <w:bidi w:val="0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del w:id="60" w:author="borek" w:date="2005-04-11T13:03:00Z"/>
        </w:rPr>
      </w:pPr>
      <w:ins w:id="54" w:author="hrdlickova" w:date="2005-02-18T07:33:00Z">
        <w:del w:id="55" w:author="borek" w:date="2005-04-11T13:03:00Z">
          <w:r>
            <w:rPr>
              <w:rFonts w:cs="Arial" w:ascii="Arial" w:hAnsi="Arial"/>
              <w:b w:val="false"/>
              <w:sz w:val="22"/>
              <w:szCs w:val="22"/>
            </w:rPr>
            <w:tab/>
            <w:delText>NP Phare 2003 – II.</w:delText>
          </w:r>
        </w:del>
      </w:ins>
      <w:ins w:id="56" w:author="hrdlickova" w:date="2005-02-18T07:35:00Z">
        <w:del w:id="57" w:author="borek" w:date="2005-04-11T13:03:00Z">
          <w:r>
            <w:rPr>
              <w:rFonts w:cs="Arial" w:ascii="Arial" w:hAnsi="Arial"/>
              <w:b w:val="false"/>
              <w:sz w:val="22"/>
              <w:szCs w:val="22"/>
            </w:rPr>
            <w:delText xml:space="preserve"> část</w:delText>
          </w:r>
        </w:del>
      </w:ins>
      <w:del w:id="58" w:author="borek" w:date="2005-04-11T13:03:00Z">
        <w:r>
          <w:rPr>
            <w:rStyle w:val="Standardnpsmoodstavce"/>
            <w:rFonts w:cs="Arial" w:ascii="Arial" w:hAnsi="Arial"/>
            <w:vanish w:val="false"/>
            <w:sz w:val="22"/>
            <w:szCs w:val="22"/>
          </w:rPr>
          <w:commentReference w:id="0"/>
        </w:r>
      </w:del>
      <w:del w:id="59" w:author="borek" w:date="2005-04-11T13:03:00Z">
        <w:r>
          <w:rPr>
            <w:rFonts w:cs="Arial" w:ascii="Arial" w:hAnsi="Arial"/>
            <w:b w:val="false"/>
            <w:sz w:val="22"/>
            <w:szCs w:val="22"/>
          </w:rPr>
          <w:delText>u</w:delText>
        </w:r>
      </w:del>
    </w:p>
    <w:p>
      <w:pPr>
        <w:pStyle w:val="Normal"/>
        <w:widowControl w:val="false"/>
        <w:tabs>
          <w:tab w:val="left" w:pos="708" w:leader="none"/>
        </w:tabs>
        <w:bidi w:val="0"/>
        <w:spacing w:before="0" w:after="120"/>
        <w:ind w:hanging="0"/>
        <w:jc w:val="left"/>
        <w:rPr>
          <w:rFonts w:ascii="Arial" w:hAnsi="Arial" w:cs="Arial"/>
          <w:b w:val="false"/>
          <w:b w:val="false"/>
          <w:sz w:val="22"/>
          <w:szCs w:val="22"/>
          <w:del w:id="62" w:author="borek" w:date="2005-04-11T13:03:00Z"/>
        </w:rPr>
      </w:pPr>
      <w:del w:id="61" w:author="borek" w:date="2005-04-11T13:03:00Z">
        <w:r>
          <w:rPr>
            <w:rFonts w:cs="Arial" w:ascii="Arial" w:hAnsi="Arial"/>
            <w:b w:val="false"/>
            <w:sz w:val="22"/>
            <w:szCs w:val="22"/>
          </w:rPr>
          <w:delText>Opatření (Podopatření): (číslo a název)</w:delText>
        </w:r>
      </w:del>
    </w:p>
    <w:p>
      <w:pPr>
        <w:pStyle w:val="Normal"/>
        <w:widowControl w:val="false"/>
        <w:tabs>
          <w:tab w:val="left" w:pos="708" w:leader="none"/>
        </w:tabs>
        <w:bidi w:val="0"/>
        <w:spacing w:before="0" w:after="120"/>
        <w:ind w:hanging="0"/>
        <w:jc w:val="left"/>
        <w:rPr>
          <w:rFonts w:ascii="Arial" w:hAnsi="Arial" w:cs="Arial"/>
          <w:b w:val="false"/>
          <w:b w:val="false"/>
          <w:sz w:val="22"/>
          <w:szCs w:val="22"/>
          <w:del w:id="64" w:author="borek" w:date="2005-04-11T13:03:00Z"/>
        </w:rPr>
      </w:pPr>
      <w:del w:id="63" w:author="borek" w:date="2005-04-11T13:03:00Z">
        <w:r>
          <w:rPr>
            <w:rFonts w:cs="Arial" w:ascii="Arial" w:hAnsi="Arial"/>
            <w:b w:val="false"/>
            <w:sz w:val="22"/>
            <w:szCs w:val="22"/>
          </w:rPr>
          <w:delText>Název projektu:</w:delText>
        </w:r>
      </w:del>
    </w:p>
    <w:p>
      <w:pPr>
        <w:pStyle w:val="Normal"/>
        <w:widowControl w:val="false"/>
        <w:tabs>
          <w:tab w:val="left" w:pos="708" w:leader="none"/>
        </w:tabs>
        <w:bidi w:val="0"/>
        <w:spacing w:before="0" w:after="120"/>
        <w:jc w:val="left"/>
        <w:rPr>
          <w:ins w:id="66" w:author="kalivoda" w:date="2005-02-22T23:36:00Z"/>
        </w:rPr>
      </w:pPr>
      <w:ins w:id="65" w:author="kalivoda" w:date="2005-02-22T23:36:00Z">
        <w:r>
          <w:rPr/>
          <w:t>Článek I</w:t>
        </w:r>
      </w:ins>
    </w:p>
    <w:p>
      <w:pPr>
        <w:pStyle w:val="Zkladntext2"/>
        <w:spacing w:before="0" w:after="120"/>
        <w:jc w:val="center"/>
        <w:rPr>
          <w:rFonts w:ascii="Arial" w:hAnsi="Arial" w:cs="Arial"/>
          <w:sz w:val="22"/>
          <w:szCs w:val="22"/>
          <w:ins w:id="68" w:author="borek" w:date="2005-04-08T09:45:00Z"/>
        </w:rPr>
      </w:pPr>
      <w:ins w:id="67" w:author="kalivoda" w:date="2005-02-22T23:36:00Z">
        <w:r>
          <w:rPr>
            <w:rFonts w:cs="Arial" w:ascii="Arial" w:hAnsi="Arial"/>
            <w:sz w:val="22"/>
            <w:szCs w:val="22"/>
          </w:rPr>
          <w:t xml:space="preserve">Smluvní strany </w:t>
        </w:r>
      </w:ins>
    </w:p>
    <w:p>
      <w:pPr>
        <w:pStyle w:val="Zkladntext2"/>
        <w:spacing w:before="0" w:after="120"/>
        <w:jc w:val="center"/>
        <w:rPr>
          <w:rFonts w:ascii="Arial" w:hAnsi="Arial" w:cs="Arial"/>
          <w:sz w:val="22"/>
          <w:szCs w:val="22"/>
          <w:ins w:id="70" w:author="kalivoda" w:date="2005-02-22T23:36:00Z"/>
        </w:rPr>
      </w:pPr>
      <w:ins w:id="69" w:author="kalivoda" w:date="2005-02-22T23:3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del w:id="72" w:author="kalivoda" w:date="2005-02-22T23:36:00Z"/>
        </w:rPr>
      </w:pPr>
      <w:del w:id="71" w:author="kalivoda" w:date="2005-02-22T23:36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del w:id="73" w:author="Zdeněk Semorád" w:date="2005-04-25T17:02:00Z">
        <w:r>
          <w:rPr>
            <w:rFonts w:cs="Arial" w:ascii="Arial" w:hAnsi="Arial"/>
            <w:b/>
            <w:sz w:val="22"/>
            <w:szCs w:val="22"/>
          </w:rPr>
          <w:delText xml:space="preserve">Pardubický kraj   </w:delText>
        </w:r>
      </w:del>
      <w:ins w:id="74" w:author="Zdeněk Semorád" w:date="2005-04-25T17:02:00Z">
        <w:r>
          <w:rPr>
            <w:rFonts w:cs="Arial" w:ascii="Arial" w:hAnsi="Arial"/>
            <w:b/>
            <w:sz w:val="22"/>
            <w:szCs w:val="22"/>
          </w:rPr>
          <w:t>Královéhradecký kraj</w:t>
        </w:r>
      </w:ins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se sídlem:</w:t>
      </w:r>
      <w:del w:id="75" w:author="Zdeněk Semorád" w:date="2005-04-25T17:03:00Z">
        <w:r>
          <w:rPr>
            <w:rFonts w:cs="Arial" w:ascii="Arial" w:hAnsi="Arial"/>
            <w:sz w:val="22"/>
            <w:szCs w:val="22"/>
          </w:rPr>
          <w:delText xml:space="preserve"> Komenského náměstí 125, 532 11 Pardubice</w:delText>
        </w:r>
      </w:del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zastoupený</w:t>
      </w:r>
      <w:del w:id="76" w:author="Zdeněk Semorád" w:date="2005-04-25T17:03:00Z">
        <w:r>
          <w:rPr>
            <w:rFonts w:cs="Arial" w:ascii="Arial" w:hAnsi="Arial"/>
            <w:sz w:val="22"/>
            <w:szCs w:val="22"/>
          </w:rPr>
          <w:delText xml:space="preserve"> Ing. Michalem Rabasem</w:delText>
        </w:r>
      </w:del>
      <w:ins w:id="77" w:author="Zdeněk Semorád" w:date="2005-04-25T17:03:00Z">
        <w:r>
          <w:rPr>
            <w:rFonts w:cs="Arial" w:ascii="Arial" w:hAnsi="Arial"/>
            <w:sz w:val="22"/>
            <w:szCs w:val="22"/>
          </w:rPr>
          <w:t>:</w:t>
        </w:r>
      </w:ins>
      <w:del w:id="78" w:author="Zdeněk Semorád" w:date="2005-04-25T17:03:00Z">
        <w:r>
          <w:rPr>
            <w:rFonts w:cs="Arial" w:ascii="Arial" w:hAnsi="Arial"/>
            <w:sz w:val="22"/>
            <w:szCs w:val="22"/>
          </w:rPr>
          <w:delText>,</w:delText>
        </w:r>
      </w:del>
      <w:ins w:id="79" w:author="Zdeněk Semorád" w:date="2005-04-25T17:03:00Z">
        <w:r>
          <w:rPr>
            <w:rFonts w:cs="Arial" w:ascii="Arial" w:hAnsi="Arial"/>
            <w:sz w:val="22"/>
            <w:szCs w:val="22"/>
          </w:rPr>
          <w:t>…</w:t>
        </w:r>
      </w:ins>
      <w:r>
        <w:rPr>
          <w:rFonts w:cs="Arial" w:ascii="Arial" w:hAnsi="Arial"/>
          <w:sz w:val="22"/>
          <w:szCs w:val="22"/>
        </w:rPr>
        <w:t xml:space="preserve"> hejtmanem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</w:r>
      <w:ins w:id="80" w:author="borek" w:date="2005-04-08T09:35:00Z">
        <w:r>
          <w:rPr>
            <w:rFonts w:cs="Arial" w:ascii="Arial" w:hAnsi="Arial"/>
            <w:sz w:val="22"/>
            <w:szCs w:val="22"/>
          </w:rPr>
          <w:t>O</w:t>
        </w:r>
      </w:ins>
      <w:r>
        <w:rPr>
          <w:rFonts w:cs="Arial" w:ascii="Arial" w:hAnsi="Arial"/>
          <w:sz w:val="22"/>
          <w:szCs w:val="22"/>
        </w:rPr>
        <w:t xml:space="preserve">: </w:t>
      </w:r>
      <w:del w:id="81" w:author="Zdeněk Semorád" w:date="2005-04-25T17:03:00Z">
        <w:r>
          <w:rPr>
            <w:rFonts w:cs="Arial" w:ascii="Arial" w:hAnsi="Arial"/>
            <w:sz w:val="22"/>
            <w:szCs w:val="22"/>
          </w:rPr>
          <w:delText>70 89 28 22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del w:id="82" w:author="Zdeněk Semorád" w:date="2005-04-25T17:03:00Z">
        <w:r>
          <w:rPr>
            <w:rFonts w:cs="Arial" w:ascii="Arial" w:hAnsi="Arial"/>
            <w:sz w:val="22"/>
            <w:szCs w:val="22"/>
          </w:rPr>
          <w:delText>CZ70892822 neplátce DPH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del w:id="83" w:author="Zdeněk Semorád" w:date="2005-04-25T17:03:00Z">
        <w:r>
          <w:rPr>
            <w:rFonts w:cs="Arial" w:ascii="Arial" w:hAnsi="Arial"/>
            <w:sz w:val="22"/>
            <w:szCs w:val="22"/>
          </w:rPr>
          <w:delText xml:space="preserve">Komerční banka a.s., pobočka Pardubice 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del w:id="84" w:author="Zdeněk Semorád" w:date="2005-04-25T17:03:00Z">
        <w:r>
          <w:rPr>
            <w:rFonts w:cs="Arial" w:ascii="Arial" w:hAnsi="Arial"/>
            <w:sz w:val="22"/>
            <w:szCs w:val="22"/>
          </w:rPr>
          <w:delText>78-9025640267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raj“),</w:t>
      </w:r>
    </w:p>
    <w:p>
      <w:pPr>
        <w:pStyle w:val="Heading1"/>
        <w:ind w:left="3686" w:hanging="0"/>
        <w:rPr>
          <w:rFonts w:ascii="Arial" w:hAnsi="Arial" w:cs="Arial"/>
          <w:sz w:val="22"/>
          <w:szCs w:val="22"/>
          <w:del w:id="86" w:author="kalivoda" w:date="2005-02-22T23:37:00Z"/>
        </w:rPr>
      </w:pPr>
      <w:del w:id="85" w:author="kalivoda" w:date="2005-02-22T23:3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Heading1"/>
        <w:widowControl w:val="false"/>
        <w:tabs>
          <w:tab w:val="left" w:pos="708" w:leader="none"/>
        </w:tabs>
        <w:spacing w:before="0" w:after="120"/>
        <w:ind w:left="3686" w:hanging="0"/>
        <w:jc w:val="both"/>
        <w:rPr>
          <w:rFonts w:ascii="Arial" w:hAnsi="Arial" w:cs="Arial"/>
          <w:sz w:val="22"/>
          <w:szCs w:val="22"/>
          <w:del w:id="88" w:author="borek" w:date="2005-04-08T09:37:00Z"/>
        </w:rPr>
      </w:pPr>
      <w:del w:id="87" w:author="borek" w:date="2005-04-08T09:3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Heading1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>
          <w:rFonts w:cs="Arial" w:ascii="Arial" w:hAnsi="Arial"/>
          <w:b w:val="false"/>
          <w:sz w:val="22"/>
          <w:szCs w:val="22"/>
        </w:rPr>
        <w:t xml:space="preserve">konečný příjemce </w:t>
      </w:r>
      <w:del w:id="89" w:author="viskovai" w:date="2005-02-23T13:23:00Z">
        <w:r>
          <w:rPr>
            <w:rFonts w:cs="Arial" w:ascii="Arial" w:hAnsi="Arial"/>
            <w:b w:val="false"/>
            <w:sz w:val="22"/>
            <w:szCs w:val="22"/>
          </w:rPr>
          <w:delText>finanční pomoci</w:delText>
        </w:r>
      </w:del>
      <w:ins w:id="90" w:author="viskovai" w:date="2005-02-23T13:23:00Z">
        <w:r>
          <w:rPr>
            <w:rFonts w:cs="Arial" w:ascii="Arial" w:hAnsi="Arial"/>
            <w:b w:val="false"/>
            <w:sz w:val="22"/>
            <w:szCs w:val="22"/>
          </w:rPr>
          <w:t>dotace</w:t>
        </w:r>
      </w:ins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konečný příjemce“)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konečného příjemce:</w:t>
      </w:r>
      <w:ins w:id="91" w:author="borek" w:date="2005-04-08T09:37:00Z">
        <w:r>
          <w:rPr>
            <w:rFonts w:cs="Arial" w:ascii="Arial" w:hAnsi="Arial"/>
            <w:sz w:val="22"/>
            <w:szCs w:val="22"/>
          </w:rPr>
          <w:t xml:space="preserve">  </w:t>
        </w:r>
      </w:ins>
      <w:ins w:id="92" w:author="borek" w:date="2005-04-14T14:31:00Z">
        <w:del w:id="93" w:author="viskovai" w:date="2005-04-25T10:13:00Z">
          <w:r>
            <w:rPr>
              <w:rFonts w:cs="Arial" w:ascii="Arial" w:hAnsi="Arial"/>
              <w:b/>
              <w:sz w:val="22"/>
              <w:szCs w:val="22"/>
            </w:rPr>
            <w:delText xml:space="preserve">Město </w:delText>
          </w:r>
        </w:del>
      </w:ins>
      <w:del w:id="94" w:author="viskovai" w:date="2005-04-25T10:13:00Z">
        <w:r>
          <w:rPr>
            <w:rFonts w:cs="Arial" w:ascii="Arial" w:hAnsi="Arial"/>
            <w:b/>
            <w:sz w:val="22"/>
            <w:szCs w:val="22"/>
          </w:rPr>
          <w:delText>Litomyšl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ins w:id="95" w:author="borek" w:date="2005-04-08T10:19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96" w:author="borek" w:date="2005-04-08T10:19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97" w:author="borek" w:date="2005-04-08T10:19:00Z">
        <w:del w:id="98" w:author="viskovai" w:date="2005-04-25T10:13:00Z">
          <w:r>
            <w:rPr>
              <w:rFonts w:cs="Arial" w:ascii="Arial" w:hAnsi="Arial"/>
              <w:color w:val="000000"/>
              <w:spacing w:val="0"/>
              <w:sz w:val="22"/>
              <w:szCs w:val="22"/>
            </w:rPr>
            <w:delText xml:space="preserve">Bří. Šťastných 1000, </w:delText>
          </w:r>
        </w:del>
      </w:ins>
      <w:ins w:id="99" w:author="borek" w:date="2005-04-08T12:13:00Z">
        <w:del w:id="100" w:author="viskovai" w:date="2005-04-25T10:13:00Z">
          <w:r>
            <w:rPr>
              <w:rFonts w:cs="Arial" w:ascii="Arial" w:hAnsi="Arial"/>
              <w:color w:val="000000"/>
              <w:spacing w:val="0"/>
              <w:sz w:val="22"/>
              <w:szCs w:val="22"/>
            </w:rPr>
            <w:delText xml:space="preserve">570 20  </w:delText>
          </w:r>
        </w:del>
      </w:ins>
      <w:del w:id="101" w:author="viskovai" w:date="2005-04-25T10:13:00Z">
        <w:r>
          <w:rPr>
            <w:rFonts w:cs="Arial" w:ascii="Arial" w:hAnsi="Arial"/>
            <w:sz w:val="22"/>
            <w:szCs w:val="22"/>
          </w:rPr>
          <w:delText>Litomyšl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</w:r>
      <w:ins w:id="102" w:author="borek" w:date="2005-04-08T10:1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03" w:author="borek" w:date="2005-04-08T10:18:00Z">
        <w:del w:id="104" w:author="viskovai" w:date="2005-04-25T10:13:00Z">
          <w:r>
            <w:rPr>
              <w:rFonts w:cs="Arial" w:ascii="Arial" w:hAnsi="Arial"/>
              <w:sz w:val="22"/>
              <w:szCs w:val="22"/>
            </w:rPr>
            <w:delText xml:space="preserve"> Ing. Janem Janečkem</w:delText>
          </w:r>
        </w:del>
      </w:ins>
      <w:del w:id="105" w:author="viskovai" w:date="2005-04-25T10:1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106" w:author="borek" w:date="2005-04-08T09:43:00Z">
        <w:del w:id="107" w:author="viskovai" w:date="2005-04-25T10:13:00Z">
          <w:r>
            <w:rPr>
              <w:rFonts w:cs="Arial" w:ascii="Arial" w:hAnsi="Arial"/>
              <w:color w:val="000000"/>
              <w:spacing w:val="0"/>
              <w:sz w:val="22"/>
              <w:szCs w:val="22"/>
            </w:rPr>
            <w:delText xml:space="preserve">, </w:delText>
          </w:r>
        </w:del>
      </w:ins>
      <w:ins w:id="108" w:author="borek" w:date="2005-04-08T10:17:00Z">
        <w:del w:id="109" w:author="viskovai" w:date="2005-04-25T10:13:00Z">
          <w:r>
            <w:rPr>
              <w:rFonts w:cs="Arial" w:ascii="Arial" w:hAnsi="Arial"/>
              <w:sz w:val="22"/>
              <w:szCs w:val="22"/>
            </w:rPr>
            <w:delText>starostou</w:delText>
          </w:r>
        </w:del>
      </w:ins>
      <w:ins w:id="110" w:author="borek" w:date="2005-04-14T14:15:00Z">
        <w:del w:id="111" w:author="viskovai" w:date="2005-04-25T10:13:00Z">
          <w:r>
            <w:rPr>
              <w:rFonts w:cs="Arial" w:ascii="Arial" w:hAnsi="Arial"/>
              <w:sz w:val="22"/>
              <w:szCs w:val="22"/>
            </w:rPr>
            <w:delText xml:space="preserve"> města</w:delText>
          </w:r>
        </w:del>
      </w:ins>
      <w:del w:id="112" w:author="borek" w:date="2005-04-08T09:43:00Z">
        <w:r>
          <w:rPr>
            <w:rFonts w:cs="Arial" w:ascii="Arial" w:hAnsi="Arial"/>
            <w:i w:val="false"/>
            <w:sz w:val="22"/>
            <w:szCs w:val="22"/>
          </w:rPr>
          <w:delText>(Jméno a příjmení)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  <w:del w:id="114" w:author="kalivoda" w:date="2005-02-22T23:55:00Z"/>
        </w:rPr>
      </w:pPr>
      <w:del w:id="113" w:author="kalivoda" w:date="2005-02-22T23:55:00Z">
        <w:r>
          <w:rPr>
            <w:rFonts w:cs="Arial" w:ascii="Arial" w:hAnsi="Arial"/>
            <w:sz w:val="22"/>
            <w:szCs w:val="22"/>
          </w:rPr>
          <w:delText>----------------------------------------------------------------------------------------------------------------</w:delText>
        </w:r>
      </w:del>
    </w:p>
    <w:p>
      <w:pPr>
        <w:pStyle w:val="Normal"/>
        <w:widowControl w:val="false"/>
        <w:tabs>
          <w:tab w:val="clear" w:pos="708"/>
          <w:tab w:val="left" w:pos="396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</w:r>
      <w:ins w:id="115" w:author="borek" w:date="2005-04-08T09:42:00Z">
        <w:r>
          <w:rPr>
            <w:rFonts w:cs="Arial" w:ascii="Arial" w:hAnsi="Arial"/>
            <w:sz w:val="22"/>
            <w:szCs w:val="22"/>
          </w:rPr>
          <w:t>O</w:t>
        </w:r>
      </w:ins>
      <w:r>
        <w:rPr>
          <w:rFonts w:cs="Arial" w:ascii="Arial" w:hAnsi="Arial"/>
          <w:sz w:val="22"/>
          <w:szCs w:val="22"/>
        </w:rPr>
        <w:t>:</w:t>
      </w:r>
      <w:del w:id="116" w:author="viskovai" w:date="2005-04-25T10:1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117" w:author="viskovai" w:date="2005-04-25T10:13:00Z">
        <w:r>
          <w:rPr>
            <w:rFonts w:cs="Arial" w:ascii="Arial" w:hAnsi="Arial"/>
            <w:color w:val="000000"/>
            <w:spacing w:val="0"/>
            <w:sz w:val="22"/>
            <w:szCs w:val="22"/>
          </w:rPr>
          <w:delText>70939659</w:delText>
        </w:r>
      </w:del>
    </w:p>
    <w:p>
      <w:pPr>
        <w:pStyle w:val="Normal"/>
        <w:widowControl w:val="false"/>
        <w:tabs>
          <w:tab w:val="clear" w:pos="708"/>
          <w:tab w:val="left" w:pos="396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before="0" w:after="120"/>
        <w:rPr>
          <w:rFonts w:ascii="Arial" w:hAnsi="Arial" w:cs="Arial"/>
          <w:sz w:val="22"/>
          <w:szCs w:val="22"/>
          <w:del w:id="119" w:author="borek" w:date="2005-04-14T13:42:00Z"/>
        </w:rPr>
      </w:pPr>
      <w:del w:id="118" w:author="borek" w:date="2005-04-14T13:42:00Z">
        <w:r>
          <w:rPr>
            <w:rFonts w:cs="Arial" w:ascii="Arial" w:hAnsi="Arial"/>
            <w:sz w:val="22"/>
            <w:szCs w:val="22"/>
          </w:rPr>
          <w:delText>Registrace:</w:delText>
        </w:r>
      </w:del>
    </w:p>
    <w:p>
      <w:pPr>
        <w:pStyle w:val="Normal"/>
        <w:widowControl w:val="false"/>
        <w:tabs>
          <w:tab w:val="clear" w:pos="708"/>
          <w:tab w:val="left" w:pos="3969" w:leader="none"/>
        </w:tabs>
        <w:spacing w:before="0" w:after="120"/>
        <w:rPr>
          <w:rFonts w:ascii="Arial" w:hAnsi="Arial" w:cs="Arial"/>
          <w:sz w:val="22"/>
          <w:szCs w:val="22"/>
          <w:del w:id="121" w:author="borek" w:date="2005-04-14T13:42:00Z"/>
        </w:rPr>
      </w:pPr>
      <w:del w:id="120" w:author="borek" w:date="2005-04-14T13:42:00Z">
        <w:r>
          <w:rPr>
            <w:rFonts w:cs="Arial" w:ascii="Arial" w:hAnsi="Arial"/>
            <w:sz w:val="22"/>
            <w:szCs w:val="22"/>
          </w:rPr>
          <w:delText xml:space="preserve">správce daně (adresa příslušného finančního úřadu): </w:delText>
          <w:tab/>
          <w:delText xml:space="preserve">  </w:delText>
        </w:r>
      </w:del>
    </w:p>
    <w:p>
      <w:pPr>
        <w:pStyle w:val="Normal"/>
        <w:widowControl w:val="false"/>
        <w:tabs>
          <w:tab w:val="clear" w:pos="708"/>
          <w:tab w:val="left" w:pos="396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pomoci je/není plátcem DPH: </w:t>
      </w:r>
    </w:p>
    <w:p>
      <w:pPr>
        <w:pStyle w:val="Normal"/>
        <w:widowControl w:val="false"/>
        <w:tabs>
          <w:tab w:val="clear" w:pos="708"/>
          <w:tab w:val="left" w:pos="3750" w:leader="none"/>
          <w:tab w:val="left" w:pos="396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ins w:id="122" w:author="borek" w:date="2005-04-14T13:34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widowControl w:val="false"/>
        <w:tabs>
          <w:tab w:val="clear" w:pos="708"/>
          <w:tab w:val="left" w:pos="396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zvláštního účtu/podúčtu</w:t>
      </w:r>
      <w:moveTo w:id="123" w:author="borek" w:date="2005-04-15T09:15:00Z">
        <w:r>
          <w:rPr>
            <w:rFonts w:cs="Arial" w:ascii="Arial" w:hAnsi="Arial"/>
            <w:sz w:val="22"/>
            <w:szCs w:val="22"/>
          </w:rPr>
          <w:t xml:space="preserve"> (v klasickém tvaru-předčíslí a č. účtu, vč. kódu banky)</w:t>
        </w:r>
      </w:moveTo>
      <w:moveFrom w:id="124" w:author="borek" w:date="2005-04-14T13:35:00Z">
        <w:r>
          <w:rPr>
            <w:rFonts w:cs="Arial" w:ascii="Arial" w:hAnsi="Arial"/>
            <w:sz w:val="22"/>
            <w:szCs w:val="22"/>
          </w:rPr>
          <w:t xml:space="preserve"> </w:t>
        </w:r>
      </w:moveFrom>
      <w:moveFrom w:id="125" w:author="borek" w:date="2005-04-14T13:35:00Z">
        <w:r>
          <w:rPr>
            <w:rFonts w:cs="Arial" w:ascii="Arial" w:hAnsi="Arial"/>
            <w:i w:val="false"/>
            <w:sz w:val="22"/>
            <w:szCs w:val="22"/>
          </w:rPr>
          <w:t>(v klasickém tvaru-předčíslí a č. účtu, vč. kódu banky)</w:t>
        </w:r>
      </w:moveFrom>
      <w:r>
        <w:rPr>
          <w:rFonts w:cs="Arial" w:ascii="Arial" w:hAnsi="Arial"/>
          <w:sz w:val="22"/>
          <w:szCs w:val="22"/>
        </w:rPr>
        <w:t>:</w:t>
      </w:r>
      <w:ins w:id="126" w:author="borek" w:date="2005-04-14T13:35:00Z">
        <w:r>
          <w:rPr>
            <w:rFonts w:cs="Arial" w:ascii="Arial" w:hAnsi="Arial"/>
            <w:sz w:val="22"/>
            <w:szCs w:val="22"/>
          </w:rPr>
          <w:t xml:space="preserve">  </w:t>
        </w:r>
      </w:ins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del w:id="127" w:author="smejkal" w:date="2005-02-25T12:29:00Z">
        <w:r>
          <w:rPr>
            <w:rFonts w:cs="Arial" w:ascii="Arial" w:hAnsi="Arial"/>
            <w:sz w:val="22"/>
            <w:szCs w:val="22"/>
          </w:rPr>
          <w:delText>: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straně druhé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del w:id="129" w:author="kalivoda" w:date="2005-02-22T23:37:00Z"/>
        </w:rPr>
      </w:pPr>
      <w:del w:id="128" w:author="kalivoda" w:date="2005-02-22T23:37:00Z">
        <w:r>
          <w:rPr>
            <w:rFonts w:cs="Arial" w:ascii="Arial" w:hAnsi="Arial"/>
            <w:b/>
            <w:i w:val="false"/>
            <w:iCs w:val="false"/>
            <w:sz w:val="22"/>
            <w:szCs w:val="22"/>
          </w:rPr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del w:id="131" w:author="kalivoda" w:date="2005-02-22T23:46:00Z"/>
        </w:rPr>
      </w:pPr>
      <w:del w:id="130" w:author="kalivoda" w:date="2005-02-22T23:46:00Z">
        <w:r>
          <w:rPr>
            <w:rFonts w:cs="Arial" w:ascii="Arial" w:hAnsi="Arial"/>
            <w:b/>
            <w:i w:val="false"/>
            <w:iCs w:val="false"/>
            <w:sz w:val="22"/>
            <w:szCs w:val="22"/>
          </w:rPr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del w:id="133" w:author="kalivoda" w:date="2005-02-22T23:46:00Z"/>
        </w:rPr>
      </w:pPr>
      <w:del w:id="132" w:author="kalivoda" w:date="2005-02-22T23:46:00Z">
        <w:r>
          <w:rPr>
            <w:rFonts w:cs="Arial" w:ascii="Arial" w:hAnsi="Arial"/>
            <w:b/>
            <w:i w:val="false"/>
            <w:iCs w:val="false"/>
            <w:sz w:val="22"/>
            <w:szCs w:val="22"/>
          </w:rPr>
          <w:delText>u z a v í r a j í</w:delText>
        </w:r>
      </w:del>
    </w:p>
    <w:p>
      <w:pPr>
        <w:pStyle w:val="Normal"/>
        <w:spacing w:before="0" w:after="0"/>
        <w:jc w:val="both"/>
        <w:rPr>
          <w:del w:id="143" w:author="kalivoda" w:date="2005-02-22T23:46:00Z"/>
        </w:rPr>
      </w:pPr>
      <w:del w:id="134" w:author="kalivoda" w:date="2005-02-22T23:40:00Z">
        <w:r>
          <w:rPr>
            <w:rFonts w:cs="Arial" w:ascii="Arial" w:hAnsi="Arial"/>
            <w:b/>
            <w:sz w:val="22"/>
            <w:szCs w:val="22"/>
          </w:rPr>
          <w:delText xml:space="preserve">za účelem vytvoření podmínek pro financování  projektu v rámci  </w:delText>
        </w:r>
      </w:del>
      <w:del w:id="135" w:author="kalivoda" w:date="2005-02-22T23:46:00Z">
        <w:r>
          <w:rPr>
            <w:rFonts w:cs="Arial" w:ascii="Arial" w:hAnsi="Arial"/>
            <w:b/>
            <w:sz w:val="22"/>
            <w:szCs w:val="22"/>
          </w:rPr>
          <w:delText>Společného regionálního operačního programu (dále jen „SROP“)</w:delText>
        </w:r>
      </w:del>
      <w:ins w:id="136" w:author="hrdlickova" w:date="2005-02-18T07:37:00Z">
        <w:del w:id="137" w:author="kalivoda" w:date="2005-02-22T23:46:00Z">
          <w:r>
            <w:rPr>
              <w:rFonts w:cs="Arial" w:ascii="Arial" w:hAnsi="Arial"/>
              <w:b/>
              <w:sz w:val="22"/>
              <w:szCs w:val="22"/>
            </w:rPr>
            <w:delText>/ Iniciativy Interreg IIIA Česká republika – Polsko/ NP Phare 2003 – II.část</w:delText>
          </w:r>
        </w:del>
      </w:ins>
      <w:ins w:id="138" w:author="hrdlickova" w:date="2005-02-18T07:47:00Z">
        <w:del w:id="139" w:author="kalivoda" w:date="2005-02-22T23:46:00Z">
          <w:r>
            <w:rPr>
              <w:rStyle w:val="Standardnpsmoodstavce"/>
              <w:b w:val="false"/>
              <w:vanish w:val="false"/>
            </w:rPr>
            <w:commentReference w:id="1"/>
          </w:r>
        </w:del>
      </w:ins>
      <w:ins w:id="140" w:author="hrdlickova" w:date="2005-02-18T07:49:00Z">
        <w:del w:id="141" w:author="kalivoda" w:date="2005-02-22T23:46:00Z">
          <w:r>
            <w:rPr>
              <w:rFonts w:cs="Arial" w:ascii="Arial" w:hAnsi="Arial"/>
              <w:b/>
              <w:sz w:val="22"/>
              <w:szCs w:val="22"/>
            </w:rPr>
            <w:delText xml:space="preserve"> </w:delText>
          </w:r>
        </w:del>
      </w:ins>
      <w:del w:id="142" w:author="kalivoda" w:date="2005-02-22T23:46:00Z">
        <w:r>
          <w:rPr>
            <w:rFonts w:cs="Arial" w:ascii="Arial" w:hAnsi="Arial"/>
            <w:b/>
            <w:sz w:val="22"/>
            <w:szCs w:val="22"/>
          </w:rPr>
          <w:delText xml:space="preserve"> a naplňování úkolů vyplývajících ze zákona č. 248/2000 Sb., o podpoře regionálního rozvoje, ve znění pozdějších předpisů tuto smlouvu:</w:delText>
        </w:r>
      </w:del>
    </w:p>
    <w:p>
      <w:pPr>
        <w:pStyle w:val="Normal"/>
        <w:widowControl w:val="false"/>
        <w:bidi w:val="0"/>
        <w:spacing w:before="0" w:after="0"/>
        <w:jc w:val="both"/>
        <w:rPr>
          <w:rFonts w:ascii="Arial" w:hAnsi="Arial" w:cs="Arial"/>
          <w:sz w:val="22"/>
          <w:szCs w:val="22"/>
          <w:del w:id="145" w:author="kalivoda" w:date="2005-02-22T23:55:00Z"/>
        </w:rPr>
      </w:pPr>
      <w:del w:id="144" w:author="kalivoda" w:date="2005-02-22T23:55:00Z">
        <w:r>
          <w:rPr>
            <w:rFonts w:cs="Arial" w:ascii="Arial" w:hAnsi="Arial"/>
            <w:sz w:val="22"/>
            <w:szCs w:val="22"/>
          </w:rPr>
          <w:delText>Článek I</w:delText>
        </w:r>
      </w:del>
    </w:p>
    <w:p>
      <w:pPr>
        <w:pStyle w:val="Zkladntext2"/>
        <w:spacing w:before="0" w:after="120"/>
        <w:jc w:val="center"/>
        <w:rPr>
          <w:rFonts w:ascii="Arial" w:hAnsi="Arial" w:cs="Arial"/>
          <w:sz w:val="22"/>
          <w:szCs w:val="22"/>
          <w:del w:id="147" w:author="kalivoda" w:date="2005-02-22T23:55:00Z"/>
        </w:rPr>
      </w:pPr>
      <w:del w:id="146" w:author="kalivoda" w:date="2005-02-22T23:55:00Z">
        <w:r>
          <w:rPr>
            <w:rFonts w:cs="Arial" w:ascii="Arial" w:hAnsi="Arial"/>
            <w:sz w:val="22"/>
            <w:szCs w:val="22"/>
          </w:rPr>
          <w:delText>Úvodní ustanovení</w:delText>
        </w:r>
      </w:del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del w:id="149" w:author="kalivoda" w:date="2005-02-22T23:42:00Z"/>
        </w:rPr>
      </w:pPr>
      <w:del w:id="148" w:author="kalivoda" w:date="2005-02-22T23:4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del w:id="166" w:author="kalivoda" w:date="2005-02-22T23:55:00Z"/>
        </w:rPr>
      </w:pPr>
      <w:del w:id="150" w:author="kalivoda" w:date="2005-02-22T23:55:00Z">
        <w:r>
          <w:rPr>
            <w:rFonts w:cs="Arial" w:ascii="Arial" w:hAnsi="Arial"/>
            <w:b/>
            <w:sz w:val="22"/>
            <w:szCs w:val="22"/>
          </w:rPr>
          <w:delText xml:space="preserve">Tato smlouva vychází </w:delText>
        </w:r>
      </w:del>
      <w:del w:id="151" w:author="kalivoda" w:date="2005-02-22T23:44:00Z">
        <w:r>
          <w:rPr>
            <w:rFonts w:cs="Arial" w:ascii="Arial" w:hAnsi="Arial"/>
            <w:b/>
            <w:sz w:val="22"/>
            <w:szCs w:val="22"/>
          </w:rPr>
          <w:delText xml:space="preserve">z „Rozhodnutí o účasti státního rozpočtu a strukturálních fondů EU“ č.j. ….……………….vydaného MMR a </w:delText>
        </w:r>
      </w:del>
      <w:del w:id="152" w:author="kalivoda" w:date="2005-02-22T23:55:00Z">
        <w:r>
          <w:rPr>
            <w:rFonts w:cs="Arial" w:ascii="Arial" w:hAnsi="Arial"/>
            <w:b/>
            <w:sz w:val="22"/>
            <w:szCs w:val="22"/>
          </w:rPr>
          <w:delText>ze smlouvy o financování projektu Společného regionálního operačního programu</w:delText>
        </w:r>
      </w:del>
      <w:ins w:id="153" w:author="hrdlickova" w:date="2005-02-18T07:49:00Z">
        <w:del w:id="154" w:author="kalivoda" w:date="2005-02-22T23:55:00Z">
          <w:r>
            <w:rPr>
              <w:rFonts w:cs="Arial" w:ascii="Arial" w:hAnsi="Arial"/>
              <w:b/>
              <w:sz w:val="22"/>
              <w:szCs w:val="22"/>
            </w:rPr>
            <w:delText>/ Iniciativy Interreg IIIA Česká republika – Polsko/ NP Phare 2003 – II.část</w:delText>
          </w:r>
        </w:del>
      </w:ins>
      <w:ins w:id="155" w:author="hrdlickova" w:date="2005-02-18T07:49:00Z">
        <w:del w:id="156" w:author="kalivoda" w:date="2005-02-22T23:55:00Z">
          <w:r>
            <w:rPr>
              <w:rStyle w:val="Standardnpsmoodstavce"/>
              <w:b w:val="false"/>
              <w:vanish w:val="false"/>
            </w:rPr>
            <w:commentReference w:id="2"/>
          </w:r>
        </w:del>
      </w:ins>
      <w:ins w:id="157" w:author="hrdlickova" w:date="2005-02-18T07:58:00Z">
        <w:del w:id="158" w:author="kalivoda" w:date="2005-02-22T23:55:00Z">
          <w:r>
            <w:rPr>
              <w:rFonts w:cs="Arial" w:ascii="Arial" w:hAnsi="Arial"/>
              <w:b/>
              <w:sz w:val="22"/>
              <w:szCs w:val="22"/>
            </w:rPr>
            <w:delText xml:space="preserve"> </w:delText>
          </w:r>
        </w:del>
      </w:ins>
      <w:ins w:id="159" w:author="hrdlickova" w:date="2005-02-18T07:58:00Z">
        <w:del w:id="160" w:author="kalivoda" w:date="2005-02-22T23:45:00Z">
          <w:r>
            <w:rPr>
              <w:rFonts w:cs="Arial" w:ascii="Arial" w:hAnsi="Arial"/>
              <w:b/>
              <w:sz w:val="22"/>
              <w:szCs w:val="22"/>
            </w:rPr>
            <w:delText>(v případě NP Phare 2003 smlouva může vycházet pouze ze smlouvy o financování projektu…Rozhodnutí není uváděno, pouze Rozhodnutí poskytovatele grantu</w:delText>
          </w:r>
        </w:del>
      </w:ins>
      <w:ins w:id="161" w:author="hrdlickova" w:date="2005-02-18T08:00:00Z">
        <w:del w:id="162" w:author="kalivoda" w:date="2005-02-22T23:45:00Z">
          <w:r>
            <w:rPr>
              <w:rFonts w:cs="Arial" w:ascii="Arial" w:hAnsi="Arial"/>
              <w:b/>
              <w:sz w:val="22"/>
              <w:szCs w:val="22"/>
            </w:rPr>
            <w:delText>…</w:delText>
          </w:r>
        </w:del>
      </w:ins>
      <w:ins w:id="163" w:author="hrdlickova" w:date="2005-02-18T07:58:00Z">
        <w:del w:id="164" w:author="kalivoda" w:date="2005-02-22T23:45:00Z">
          <w:r>
            <w:rPr>
              <w:rFonts w:cs="Arial" w:ascii="Arial" w:hAnsi="Arial"/>
              <w:b/>
              <w:sz w:val="22"/>
              <w:szCs w:val="22"/>
            </w:rPr>
            <w:delText>)</w:delText>
          </w:r>
        </w:del>
      </w:ins>
      <w:del w:id="165" w:author="kalivoda" w:date="2005-02-22T23:45:00Z">
        <w:r>
          <w:rPr>
            <w:rFonts w:cs="Arial" w:ascii="Arial" w:hAnsi="Arial"/>
            <w:b/>
            <w:sz w:val="22"/>
            <w:szCs w:val="22"/>
          </w:rPr>
          <w:delText xml:space="preserve">. </w:delText>
        </w:r>
      </w:del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trike w:val="false"/>
          <w:dstrike w:val="false"/>
          <w:sz w:val="22"/>
          <w:szCs w:val="22"/>
          <w:del w:id="168" w:author="kalivoda" w:date="2005-02-22T23:43:00Z"/>
        </w:rPr>
      </w:pPr>
      <w:del w:id="167" w:author="kalivoda" w:date="2005-02-22T23:43:00Z">
        <w:r>
          <w:rPr>
            <w:rFonts w:cs="Arial" w:ascii="Arial" w:hAnsi="Arial"/>
            <w:b/>
            <w:strike w:val="false"/>
            <w:dstrike w:val="false"/>
            <w:sz w:val="22"/>
            <w:szCs w:val="22"/>
          </w:rPr>
          <w:delText xml:space="preserve">Tato smlouva je uzavřena v souladu se Společným regionálním operačním programem České republiky na léta 2004 - 2006 – Programovým dokumentem; Společným regionálním operačním programem České republiky na léta 2004 - 2006 - Programovým dodatkem – verze 0.9; Operačním manuálem pro grantová schémata implementovaná v rámci SROP - verze 1.3 (dále jen „Operační manuál pro grantová schémata“) a Pokyny pro žadatele pro příslušné grantové schéma. Uvedené dokumenty jsou závazné pro obě smluvní strany. </w:delText>
        </w:r>
      </w:del>
    </w:p>
    <w:p>
      <w:pPr>
        <w:pStyle w:val="Heading3"/>
        <w:spacing w:before="0" w:after="120"/>
        <w:rPr>
          <w:rFonts w:ascii="Arial" w:hAnsi="Arial" w:cs="Arial"/>
          <w:b/>
          <w:b/>
          <w:strike w:val="false"/>
          <w:dstrike w:val="false"/>
          <w:sz w:val="22"/>
          <w:szCs w:val="22"/>
          <w:del w:id="170" w:author="kalivoda" w:date="2005-02-22T23:43:00Z"/>
        </w:rPr>
      </w:pPr>
      <w:del w:id="169" w:author="kalivoda" w:date="2005-02-22T23:43:00Z">
        <w:r>
          <w:rPr>
            <w:rFonts w:cs="Arial" w:ascii="Arial" w:hAnsi="Arial"/>
            <w:b/>
            <w:strike w:val="false"/>
            <w:dstrike w:val="false"/>
            <w:sz w:val="22"/>
            <w:szCs w:val="22"/>
          </w:rPr>
        </w:r>
      </w:del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del w:id="172" w:author="kalivoda" w:date="2005-02-22T23:53:00Z"/>
        </w:rPr>
      </w:pPr>
      <w:del w:id="171" w:author="kalivoda" w:date="2005-02-22T23:53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spacing w:before="0" w:after="120"/>
        <w:rPr>
          <w:rFonts w:ascii="Arial" w:hAnsi="Arial" w:cs="Arial"/>
          <w:sz w:val="22"/>
          <w:szCs w:val="22"/>
          <w:del w:id="193" w:author="kalivoda" w:date="2005-02-22T23:53:00Z"/>
        </w:rPr>
      </w:pPr>
      <w:r>
        <w:rPr>
          <w:rFonts w:cs="Arial" w:ascii="Arial" w:hAnsi="Arial"/>
          <w:sz w:val="22"/>
          <w:szCs w:val="22"/>
        </w:rPr>
        <w:t xml:space="preserve">Předmětem této smlouvy je </w:t>
      </w:r>
      <w:ins w:id="173" w:author="kalivoda" w:date="2005-02-22T23:59:00Z">
        <w:r>
          <w:rPr>
            <w:rFonts w:cs="Arial" w:ascii="Arial" w:hAnsi="Arial"/>
            <w:sz w:val="22"/>
            <w:szCs w:val="22"/>
          </w:rPr>
          <w:t xml:space="preserve">v souladu se zákonem č. 129/2000 Sb., o krajích a zákonem           č. 250/2000 Sb., o rozpočtových pravidlech územních rozpočtů, obojí v platném znění poskytnutí příspěvku z rozpočtových prostředků </w:t>
        </w:r>
      </w:ins>
      <w:ins w:id="174" w:author="kalivoda" w:date="2005-02-22T23:59:00Z">
        <w:del w:id="175" w:author="Zdeněk Semorád" w:date="2005-04-25T17:03:00Z">
          <w:r>
            <w:rPr>
              <w:rFonts w:cs="Arial" w:ascii="Arial" w:hAnsi="Arial"/>
              <w:sz w:val="22"/>
              <w:szCs w:val="22"/>
            </w:rPr>
            <w:delText>Pardubického</w:delText>
          </w:r>
        </w:del>
      </w:ins>
      <w:ins w:id="176" w:author="Zdeněk Semorád" w:date="2005-04-25T17:03:00Z">
        <w:r>
          <w:rPr>
            <w:rFonts w:cs="Arial" w:ascii="Arial" w:hAnsi="Arial"/>
            <w:sz w:val="22"/>
            <w:szCs w:val="22"/>
          </w:rPr>
          <w:t>Královéhradeckého</w:t>
        </w:r>
      </w:ins>
      <w:ins w:id="177" w:author="kalivoda" w:date="2005-02-22T23:59:00Z">
        <w:r>
          <w:rPr>
            <w:rFonts w:cs="Arial" w:ascii="Arial" w:hAnsi="Arial"/>
            <w:sz w:val="22"/>
            <w:szCs w:val="22"/>
          </w:rPr>
          <w:t xml:space="preserve"> kraje </w:t>
        </w:r>
      </w:ins>
      <w:ins w:id="178" w:author="kalivoda" w:date="2005-02-22T23:52:00Z">
        <w:r>
          <w:rPr>
            <w:rFonts w:cs="Arial" w:ascii="Arial" w:hAnsi="Arial"/>
            <w:sz w:val="22"/>
            <w:szCs w:val="22"/>
          </w:rPr>
          <w:t>na financování projektu konečného příjemce</w:t>
        </w:r>
      </w:ins>
      <w:ins w:id="179" w:author="kalivoda" w:date="2005-02-22T23:54:00Z">
        <w:r>
          <w:rPr>
            <w:rFonts w:cs="Arial" w:ascii="Arial" w:hAnsi="Arial"/>
            <w:sz w:val="22"/>
            <w:szCs w:val="22"/>
          </w:rPr>
          <w:t xml:space="preserve">, </w:t>
        </w:r>
      </w:ins>
      <w:del w:id="180" w:author="kalivoda" w:date="2005-02-22T23:53:00Z">
        <w:r>
          <w:rPr>
            <w:rFonts w:cs="Arial" w:ascii="Arial" w:hAnsi="Arial"/>
            <w:sz w:val="22"/>
            <w:szCs w:val="22"/>
          </w:rPr>
          <w:delText xml:space="preserve">úprava vzájemných práv a povinností smluvních stran souvisejících s realizací akce </w:delText>
        </w:r>
      </w:del>
      <w:ins w:id="181" w:author="hrdlickova" w:date="2005-02-18T08:03:00Z">
        <w:del w:id="182" w:author="kalivoda" w:date="2005-02-22T23:53:00Z">
          <w:r>
            <w:rPr>
              <w:rFonts w:cs="Arial" w:ascii="Arial" w:hAnsi="Arial"/>
              <w:sz w:val="22"/>
              <w:szCs w:val="22"/>
            </w:rPr>
            <w:delText xml:space="preserve">projektu </w:delText>
          </w:r>
        </w:del>
      </w:ins>
      <w:del w:id="183" w:author="kalivoda" w:date="2005-02-22T23:53:00Z">
        <w:r>
          <w:rPr>
            <w:rFonts w:cs="Arial" w:ascii="Arial" w:hAnsi="Arial"/>
            <w:sz w:val="22"/>
            <w:szCs w:val="22"/>
          </w:rPr>
          <w:delText>specifikované</w:delText>
        </w:r>
      </w:del>
      <w:ins w:id="184" w:author="hrdlickova" w:date="2005-02-18T08:04:00Z">
        <w:del w:id="185" w:author="kalivoda" w:date="2005-02-22T23:53:00Z">
          <w:r>
            <w:rPr>
              <w:rFonts w:cs="Arial" w:ascii="Arial" w:hAnsi="Arial"/>
              <w:sz w:val="22"/>
              <w:szCs w:val="22"/>
            </w:rPr>
            <w:delText>ho</w:delText>
          </w:r>
        </w:del>
      </w:ins>
      <w:del w:id="186" w:author="kalivoda" w:date="2005-02-22T23:53:00Z">
        <w:r>
          <w:rPr>
            <w:rFonts w:cs="Arial" w:ascii="Arial" w:hAnsi="Arial"/>
            <w:sz w:val="22"/>
            <w:szCs w:val="22"/>
          </w:rPr>
          <w:delText xml:space="preserve"> v bodě 2 článku II. této smlouvy a s poskytnutím finanční pomoci z rozpočtu kraje na financování akce </w:delText>
        </w:r>
      </w:del>
      <w:ins w:id="187" w:author="hrdlickova" w:date="2005-02-18T08:04:00Z">
        <w:del w:id="188" w:author="kalivoda" w:date="2005-02-22T23:52:00Z">
          <w:r>
            <w:rPr>
              <w:rFonts w:cs="Arial" w:ascii="Arial" w:hAnsi="Arial"/>
              <w:sz w:val="22"/>
              <w:szCs w:val="22"/>
            </w:rPr>
            <w:delText xml:space="preserve">projektu </w:delText>
          </w:r>
        </w:del>
      </w:ins>
      <w:del w:id="189" w:author="kalivoda" w:date="2005-02-22T23:52:00Z">
        <w:r>
          <w:rPr>
            <w:rFonts w:cs="Arial" w:ascii="Arial" w:hAnsi="Arial"/>
            <w:sz w:val="22"/>
            <w:szCs w:val="22"/>
          </w:rPr>
          <w:delText>konečného uživatele</w:delText>
        </w:r>
      </w:del>
      <w:ins w:id="190" w:author="hrdlickova" w:date="2005-02-18T08:04:00Z">
        <w:del w:id="191" w:author="kalivoda" w:date="2005-02-22T23:52:00Z">
          <w:r>
            <w:rPr>
              <w:rFonts w:cs="Arial" w:ascii="Arial" w:hAnsi="Arial"/>
              <w:sz w:val="22"/>
              <w:szCs w:val="22"/>
            </w:rPr>
            <w:delText>příjemce</w:delText>
          </w:r>
        </w:del>
      </w:ins>
      <w:del w:id="192" w:author="kalivoda" w:date="2005-02-22T23:53:00Z">
        <w:r>
          <w:rPr>
            <w:rFonts w:cs="Arial" w:ascii="Arial" w:hAnsi="Arial"/>
            <w:sz w:val="22"/>
            <w:szCs w:val="22"/>
          </w:rPr>
          <w:delText xml:space="preserve">. </w:delText>
        </w:r>
      </w:del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del w:id="194" w:author="kalivoda" w:date="2005-02-22T23:53:00Z">
        <w:r>
          <w:rPr>
            <w:rFonts w:cs="Arial" w:ascii="Arial" w:hAnsi="Arial"/>
            <w:sz w:val="22"/>
            <w:szCs w:val="22"/>
          </w:rPr>
          <w:delText xml:space="preserve">Účelem této smlouvy je realizace projektu , </w:delText>
        </w:r>
      </w:del>
      <w:r>
        <w:rPr>
          <w:rFonts w:cs="Arial" w:ascii="Arial" w:hAnsi="Arial"/>
          <w:sz w:val="22"/>
          <w:szCs w:val="22"/>
        </w:rPr>
        <w:t xml:space="preserve">který je </w:t>
      </w:r>
      <w:del w:id="195" w:author="kalivoda" w:date="2005-02-22T23:54:00Z">
        <w:r>
          <w:rPr>
            <w:rFonts w:cs="Arial" w:ascii="Arial" w:hAnsi="Arial"/>
            <w:sz w:val="22"/>
            <w:szCs w:val="22"/>
          </w:rPr>
          <w:delText xml:space="preserve">rámcově </w:delText>
        </w:r>
      </w:del>
      <w:r>
        <w:rPr>
          <w:rFonts w:cs="Arial" w:ascii="Arial" w:hAnsi="Arial"/>
          <w:sz w:val="22"/>
          <w:szCs w:val="22"/>
        </w:rPr>
        <w:t xml:space="preserve">identifikován takto: </w:t>
      </w:r>
    </w:p>
    <w:p>
      <w:pPr>
        <w:pStyle w:val="Zkladntext3"/>
        <w:spacing w:before="0" w:after="120"/>
        <w:rPr>
          <w:rFonts w:ascii="Arial" w:hAnsi="Arial" w:cs="Arial"/>
          <w:sz w:val="22"/>
          <w:szCs w:val="22"/>
          <w:ins w:id="197" w:author="viskovai" w:date="2005-02-23T11:52:00Z"/>
        </w:rPr>
      </w:pPr>
      <w:ins w:id="196" w:author="viskovai" w:date="2005-02-23T11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22"/>
          <w:szCs w:val="22"/>
          <w:ins w:id="199" w:author="725" w:date="2005-05-30T17:55:00Z"/>
        </w:rPr>
      </w:pPr>
      <w:ins w:id="198" w:author="725" w:date="2005-05-30T17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22"/>
          <w:szCs w:val="22"/>
          <w:ins w:id="201" w:author="725" w:date="2005-05-30T17:55:00Z"/>
        </w:rPr>
      </w:pPr>
      <w:ins w:id="200" w:author="725" w:date="2005-05-30T17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120"/>
        <w:rPr>
          <w:del w:id="212" w:author="borek" w:date="2005-04-08T09:48:00Z"/>
        </w:rPr>
      </w:pPr>
      <w:ins w:id="202" w:author="kalivoda" w:date="2005-02-22T23:48:00Z">
        <w:r>
          <w:rPr>
            <w:rFonts w:cs="Arial" w:ascii="Arial" w:hAnsi="Arial"/>
            <w:b w:val="false"/>
            <w:sz w:val="22"/>
            <w:szCs w:val="22"/>
          </w:rPr>
          <w:t xml:space="preserve">Název programu: </w:t>
        </w:r>
      </w:ins>
      <w:ins w:id="203" w:author="kalivoda" w:date="2005-02-22T23:50:00Z">
        <w:r>
          <w:rPr>
            <w:rFonts w:cs="Arial" w:ascii="Arial" w:hAnsi="Arial"/>
            <w:b w:val="false"/>
            <w:sz w:val="22"/>
            <w:szCs w:val="22"/>
          </w:rPr>
          <w:t xml:space="preserve"> </w:t>
        </w:r>
      </w:ins>
      <w:ins w:id="204" w:author="kalivoda" w:date="2005-02-22T23:48:00Z">
        <w:del w:id="205" w:author="borek" w:date="2005-04-08T09:48:00Z">
          <w:r>
            <w:rPr>
              <w:rFonts w:cs="Arial" w:ascii="Arial" w:hAnsi="Arial"/>
              <w:b w:val="false"/>
              <w:sz w:val="22"/>
              <w:szCs w:val="22"/>
            </w:rPr>
            <w:delText>NP Phare 2003 – II. část</w:delText>
          </w:r>
        </w:del>
      </w:ins>
      <w:ins w:id="206" w:author="kalivoda" w:date="2005-02-22T23:48:00Z">
        <w:del w:id="207" w:author="borek" w:date="2005-04-08T09:48:00Z">
          <w:r>
            <w:rPr>
              <w:rStyle w:val="Standardnpsmoodstavce"/>
              <w:vanish w:val="false"/>
            </w:rPr>
            <w:commentReference w:id="3"/>
          </w:r>
        </w:del>
      </w:ins>
      <w:ins w:id="208" w:author="kalivoda" w:date="2005-02-22T23:50:00Z">
        <w:del w:id="209" w:author="borek" w:date="2005-04-08T09:48:00Z">
          <w:r>
            <w:rPr>
              <w:rFonts w:cs="Arial" w:ascii="Arial" w:hAnsi="Arial"/>
              <w:b w:val="false"/>
              <w:sz w:val="22"/>
              <w:szCs w:val="22"/>
            </w:rPr>
            <w:delText xml:space="preserve">/  </w:delText>
          </w:r>
        </w:del>
      </w:ins>
      <w:ins w:id="210" w:author="kalivoda" w:date="2005-02-22T23:48:00Z">
        <w:r>
          <w:rPr>
            <w:rFonts w:cs="Arial" w:ascii="Arial" w:hAnsi="Arial"/>
            <w:b w:val="false"/>
            <w:sz w:val="22"/>
            <w:szCs w:val="22"/>
          </w:rPr>
          <w:t>Společný regionální operační program</w:t>
        </w:r>
      </w:ins>
      <w:del w:id="211" w:author="borek" w:date="2005-04-08T09:48:00Z">
        <w:r>
          <w:rPr>
            <w:rFonts w:cs="Arial" w:ascii="Arial" w:hAnsi="Arial"/>
            <w:b w:val="false"/>
            <w:sz w:val="22"/>
            <w:szCs w:val="22"/>
          </w:rPr>
          <w:delText>/</w:delText>
        </w:r>
      </w:del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22"/>
          <w:szCs w:val="22"/>
          <w:ins w:id="216" w:author="borek" w:date="2005-04-14T14:15:00Z"/>
        </w:rPr>
      </w:pPr>
      <w:ins w:id="213" w:author="kalivoda" w:date="2005-02-22T23:48:00Z">
        <w:del w:id="214" w:author="borek" w:date="2005-04-08T09:48:00Z">
          <w:r>
            <w:rPr>
              <w:rFonts w:cs="Arial" w:ascii="Arial" w:hAnsi="Arial"/>
              <w:b w:val="false"/>
              <w:sz w:val="22"/>
              <w:szCs w:val="22"/>
            </w:rPr>
            <w:delText>I</w:delText>
          </w:r>
        </w:del>
      </w:ins>
      <w:ins w:id="215" w:author="borek" w:date="2005-04-08T09:48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ins w:id="222" w:author="kalivoda" w:date="2005-02-22T23:48:00Z"/>
        </w:rPr>
      </w:pPr>
      <w:ins w:id="217" w:author="kalivoda" w:date="2005-02-22T23:48:00Z">
        <w:del w:id="218" w:author="borek" w:date="2005-04-08T09:48:00Z">
          <w:r>
            <w:rPr>
              <w:rFonts w:cs="Arial" w:ascii="Arial" w:hAnsi="Arial"/>
              <w:b w:val="false"/>
              <w:sz w:val="22"/>
              <w:szCs w:val="22"/>
            </w:rPr>
            <w:delText>niciativa Společenství Interreg IIIA Česká republika – Polsko/</w:delText>
          </w:r>
        </w:del>
      </w:ins>
      <w:ins w:id="219" w:author="viskovai" w:date="2005-02-23T11:52:00Z">
        <w:del w:id="220" w:author="borek" w:date="2005-04-08T09:48:00Z">
          <w:r>
            <w:rPr>
              <w:rFonts w:cs="Arial" w:ascii="Arial" w:hAnsi="Arial"/>
              <w:b w:val="false"/>
              <w:sz w:val="22"/>
              <w:szCs w:val="22"/>
              <w:vertAlign w:val="superscript"/>
            </w:rPr>
            <w:delText>1</w:delText>
          </w:r>
        </w:del>
      </w:ins>
      <w:del w:id="221" w:author="borek" w:date="2005-04-08T09:48:00Z">
        <w:r>
          <w:rPr>
            <w:rFonts w:cs="Arial" w:ascii="Arial" w:hAnsi="Arial"/>
            <w:sz w:val="22"/>
            <w:szCs w:val="22"/>
            <w:vertAlign w:val="superscript"/>
          </w:rPr>
          <w:delText>)</w:delText>
        </w:r>
      </w:del>
    </w:p>
    <w:p>
      <w:pPr>
        <w:pStyle w:val="Zkladntext3"/>
        <w:spacing w:before="0" w:after="120"/>
        <w:rPr>
          <w:rFonts w:ascii="Arial" w:hAnsi="Arial" w:cs="Arial"/>
          <w:sz w:val="22"/>
          <w:szCs w:val="22"/>
          <w:ins w:id="224" w:author="kalivoda" w:date="2005-02-22T23:48:00Z"/>
        </w:rPr>
      </w:pPr>
      <w:ins w:id="223" w:author="kalivoda" w:date="2005-02-22T23:48:00Z">
        <w:r>
          <w:rPr>
            <w:rFonts w:cs="Arial" w:ascii="Arial" w:hAnsi="Arial"/>
            <w:b w:val="false"/>
            <w:sz w:val="22"/>
            <w:szCs w:val="22"/>
          </w:rPr>
          <w:t xml:space="preserve">Specifikace projektu: </w:t>
        </w:r>
      </w:ins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ins w:id="225" w:author="borek" w:date="2005-04-08T12:13:00Z">
        <w:r>
          <w:rPr>
            <w:rFonts w:cs="Arial" w:ascii="Arial" w:hAnsi="Arial"/>
            <w:sz w:val="22"/>
            <w:szCs w:val="22"/>
          </w:rPr>
          <w:t xml:space="preserve">a) </w:t>
        </w:r>
      </w:ins>
      <w:ins w:id="226" w:author="borek" w:date="2005-04-14T13:49:00Z">
        <w:r>
          <w:rPr>
            <w:rFonts w:cs="Arial" w:ascii="Arial" w:hAnsi="Arial"/>
            <w:sz w:val="22"/>
            <w:szCs w:val="22"/>
          </w:rPr>
          <w:t xml:space="preserve">  </w:t>
        </w:r>
      </w:ins>
      <w:r>
        <w:rPr>
          <w:rFonts w:cs="Arial" w:ascii="Arial" w:hAnsi="Arial"/>
          <w:b w:val="false"/>
          <w:sz w:val="22"/>
          <w:szCs w:val="22"/>
        </w:rPr>
        <w:t xml:space="preserve">Priorita: </w:t>
      </w:r>
      <w:del w:id="227" w:author="borek" w:date="2005-04-08T09:48:00Z">
        <w:r>
          <w:rPr>
            <w:rFonts w:cs="Arial" w:ascii="Arial" w:hAnsi="Arial"/>
            <w:b w:val="false"/>
            <w:sz w:val="22"/>
            <w:szCs w:val="22"/>
          </w:rPr>
          <w:delText>(</w:delText>
        </w:r>
      </w:del>
      <w:ins w:id="228" w:author="borek" w:date="2005-04-08T09:4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29" w:author="borek" w:date="2005-04-08T10:04:00Z">
        <w:del w:id="230" w:author="rn726" w:date="2005-05-26T13:47:00Z">
          <w:r>
            <w:rPr>
              <w:rFonts w:cs="Arial" w:ascii="Arial" w:hAnsi="Arial"/>
              <w:sz w:val="22"/>
              <w:szCs w:val="22"/>
            </w:rPr>
            <w:delText>4. Rozvoj cestovního ruchu</w:delText>
          </w:r>
        </w:del>
      </w:ins>
      <w:ins w:id="231" w:author="rn726" w:date="2005-05-26T13:47:00Z">
        <w:r>
          <w:rPr>
            <w:rFonts w:cs="Arial" w:ascii="Arial" w:hAnsi="Arial"/>
            <w:sz w:val="22"/>
            <w:szCs w:val="22"/>
          </w:rPr>
          <w:t>......................................................</w:t>
        </w:r>
      </w:ins>
      <w:del w:id="232" w:author="borek" w:date="2005-04-08T09:48:00Z">
        <w:r>
          <w:rPr>
            <w:rFonts w:cs="Arial" w:ascii="Arial" w:hAnsi="Arial"/>
            <w:b w:val="false"/>
            <w:sz w:val="22"/>
            <w:szCs w:val="22"/>
          </w:rPr>
          <w:delText>číslo a název )</w:delText>
        </w:r>
      </w:del>
      <w:del w:id="233" w:author="borek" w:date="2005-04-08T09:48:00Z">
        <w:r>
          <w:rPr>
            <w:rFonts w:cs="Arial" w:ascii="Arial" w:hAnsi="Arial"/>
            <w:sz w:val="22"/>
            <w:szCs w:val="22"/>
            <w:vertAlign w:val="superscript"/>
          </w:rPr>
          <w:delText xml:space="preserve"> 1)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  <w:ins w:id="249" w:author="borek" w:date="2005-04-08T10:05:00Z"/>
        </w:rPr>
      </w:pPr>
      <w:r>
        <w:rPr>
          <w:rFonts w:cs="Arial" w:ascii="Arial" w:hAnsi="Arial"/>
          <w:b w:val="false"/>
          <w:sz w:val="22"/>
          <w:szCs w:val="22"/>
        </w:rPr>
        <w:t xml:space="preserve">Opatření: </w:t>
      </w:r>
      <w:ins w:id="234" w:author="borek" w:date="2005-04-08T10:04:00Z">
        <w:del w:id="235" w:author="rn726" w:date="2005-05-26T13:47:00Z">
          <w:r>
            <w:rPr>
              <w:rFonts w:cs="Arial" w:ascii="Arial" w:hAnsi="Arial"/>
              <w:sz w:val="22"/>
              <w:szCs w:val="22"/>
            </w:rPr>
            <w:delText>4.</w:delText>
          </w:r>
        </w:del>
      </w:ins>
      <w:ins w:id="236" w:author="borek" w:date="2005-04-08T10:20:00Z">
        <w:del w:id="237" w:author="rn726" w:date="2005-05-26T13:47:00Z">
          <w:r>
            <w:rPr>
              <w:rFonts w:cs="Arial" w:ascii="Arial" w:hAnsi="Arial"/>
              <w:sz w:val="22"/>
              <w:szCs w:val="22"/>
            </w:rPr>
            <w:delText>2</w:delText>
          </w:r>
        </w:del>
      </w:ins>
      <w:ins w:id="238" w:author="borek" w:date="2005-04-08T10:04:00Z">
        <w:del w:id="239" w:author="rn726" w:date="2005-05-26T13:47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ins w:id="240" w:author="borek" w:date="2005-04-08T10:20:00Z">
        <w:del w:id="241" w:author="rn726" w:date="2005-05-26T13:4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242" w:author="borek" w:date="2005-04-08T10:04:00Z">
        <w:del w:id="243" w:author="rn726" w:date="2005-05-26T13:47:00Z">
          <w:r>
            <w:rPr>
              <w:rFonts w:cs="Arial" w:ascii="Arial" w:hAnsi="Arial"/>
              <w:sz w:val="22"/>
              <w:szCs w:val="22"/>
            </w:rPr>
            <w:delText xml:space="preserve">Rozvoj </w:delText>
          </w:r>
        </w:del>
      </w:ins>
      <w:ins w:id="244" w:author="borek" w:date="2005-04-08T10:20:00Z">
        <w:del w:id="245" w:author="rn726" w:date="2005-05-26T13:47:00Z">
          <w:r>
            <w:rPr>
              <w:rFonts w:cs="Arial" w:ascii="Arial" w:hAnsi="Arial"/>
              <w:sz w:val="22"/>
              <w:szCs w:val="22"/>
            </w:rPr>
            <w:delText xml:space="preserve">infrastruktury </w:delText>
          </w:r>
        </w:del>
      </w:ins>
      <w:ins w:id="246" w:author="borek" w:date="2005-04-08T10:04:00Z">
        <w:del w:id="247" w:author="rn726" w:date="2005-05-26T13:47:00Z">
          <w:r>
            <w:rPr>
              <w:rFonts w:cs="Arial" w:ascii="Arial" w:hAnsi="Arial"/>
              <w:sz w:val="22"/>
              <w:szCs w:val="22"/>
            </w:rPr>
            <w:delText xml:space="preserve">pro cestovní ruch </w:delText>
          </w:r>
        </w:del>
      </w:ins>
      <w:ins w:id="248" w:author="rn726" w:date="2005-05-26T13:47:00Z">
        <w:r>
          <w:rPr>
            <w:rFonts w:cs="Arial" w:ascii="Arial" w:hAnsi="Arial"/>
            <w:sz w:val="22"/>
            <w:szCs w:val="22"/>
          </w:rPr>
          <w:t>.........................................................</w:t>
        </w:r>
      </w:ins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ins w:id="257" w:author="borek" w:date="2005-04-08T10:05:00Z"/>
        </w:rPr>
      </w:pPr>
      <w:ins w:id="250" w:author="borek" w:date="2005-04-08T10:05:00Z">
        <w:r>
          <w:rPr>
            <w:rFonts w:cs="Arial" w:ascii="Arial" w:hAnsi="Arial"/>
            <w:sz w:val="22"/>
            <w:szCs w:val="22"/>
          </w:rPr>
          <w:t xml:space="preserve">Podopatření: </w:t>
        </w:r>
      </w:ins>
      <w:ins w:id="251" w:author="borek" w:date="2005-04-08T10:20:00Z">
        <w:del w:id="252" w:author="rn726" w:date="2005-05-26T13:47:00Z">
          <w:r>
            <w:rPr>
              <w:rFonts w:cs="Arial" w:ascii="Arial" w:hAnsi="Arial"/>
              <w:sz w:val="22"/>
              <w:szCs w:val="22"/>
            </w:rPr>
            <w:delText>4.2.2. Podpora regionální a místní infrastruktury ČR</w:delText>
          </w:r>
        </w:del>
      </w:ins>
      <w:ins w:id="253" w:author="rn726" w:date="2005-05-26T13:47:00Z">
        <w:r>
          <w:rPr>
            <w:rFonts w:cs="Arial" w:ascii="Arial" w:hAnsi="Arial"/>
            <w:sz w:val="22"/>
            <w:szCs w:val="22"/>
          </w:rPr>
          <w:t>.......................................................</w:t>
        </w:r>
      </w:ins>
      <w:ins w:id="254" w:author="borek" w:date="2005-04-08T10:20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55" w:author="borek" w:date="2005-04-08T10:05:00Z">
        <w:r>
          <w:rPr>
            <w:rFonts w:cs="Arial" w:ascii="Arial" w:hAnsi="Arial"/>
            <w:b w:val="false"/>
            <w:sz w:val="22"/>
            <w:szCs w:val="22"/>
          </w:rPr>
          <w:t>(číslo a název)</w:t>
        </w:r>
      </w:ins>
      <w:ins w:id="256" w:author="borek" w:date="2005-04-08T10:05:00Z">
        <w:r>
          <w:rPr>
            <w:rFonts w:cs="Arial" w:ascii="Arial" w:hAnsi="Arial"/>
            <w:sz w:val="22"/>
            <w:szCs w:val="22"/>
            <w:vertAlign w:val="superscript"/>
          </w:rPr>
          <w:t xml:space="preserve"> 1)</w:t>
        </w:r>
      </w:ins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del w:id="262" w:author="borek" w:date="2005-04-08T09:49:00Z"/>
        </w:rPr>
      </w:pPr>
      <w:del w:id="258" w:author="borek" w:date="2005-04-08T09:49:00Z">
        <w:r>
          <w:rPr>
            <w:rFonts w:cs="Arial" w:ascii="Arial" w:hAnsi="Arial"/>
            <w:b w:val="false"/>
            <w:sz w:val="22"/>
            <w:szCs w:val="22"/>
          </w:rPr>
          <w:delText>Podopatření: (číslo a název)</w:delText>
        </w:r>
      </w:del>
      <w:ins w:id="259" w:author="viskovai" w:date="2005-02-23T11:52:00Z">
        <w:del w:id="260" w:author="borek" w:date="2005-04-08T09:49:00Z">
          <w:r>
            <w:rPr>
              <w:rFonts w:cs="Arial" w:ascii="Arial" w:hAnsi="Arial"/>
              <w:b w:val="false"/>
              <w:sz w:val="22"/>
              <w:szCs w:val="22"/>
              <w:vertAlign w:val="superscript"/>
            </w:rPr>
            <w:delText>1</w:delText>
          </w:r>
        </w:del>
      </w:ins>
      <w:del w:id="261" w:author="borek" w:date="2005-04-08T09:49:00Z">
        <w:r>
          <w:rPr>
            <w:rFonts w:cs="Arial" w:ascii="Arial" w:hAnsi="Arial"/>
            <w:sz w:val="22"/>
            <w:szCs w:val="22"/>
            <w:vertAlign w:val="superscript"/>
          </w:rPr>
          <w:delText>)</w:delText>
        </w:r>
      </w:del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0" w:after="120"/>
        <w:ind w:hanging="0"/>
        <w:rPr>
          <w:rFonts w:ascii="Arial" w:hAnsi="Arial" w:cs="Arial"/>
          <w:b w:val="false"/>
          <w:b w:val="false"/>
          <w:sz w:val="22"/>
          <w:szCs w:val="22"/>
          <w:vertAlign w:val="superscript"/>
          <w:del w:id="270" w:author="borek" w:date="2005-04-08T09:49:00Z"/>
        </w:rPr>
      </w:pPr>
      <w:ins w:id="263" w:author="smejkal" w:date="2005-03-02T15:30:00Z">
        <w:del w:id="264" w:author="borek" w:date="2005-04-08T09:49:00Z">
          <w:r>
            <w:rPr>
              <w:rFonts w:cs="Arial" w:ascii="Arial" w:hAnsi="Arial"/>
              <w:sz w:val="22"/>
              <w:szCs w:val="22"/>
            </w:rPr>
            <w:delText xml:space="preserve">d)  </w:delText>
          </w:r>
        </w:del>
      </w:ins>
      <w:ins w:id="265" w:author="hrdlickova" w:date="2005-02-18T08:01:00Z">
        <w:del w:id="266" w:author="borek" w:date="2005-04-08T09:49:00Z">
          <w:r>
            <w:rPr>
              <w:rFonts w:cs="Arial" w:ascii="Arial" w:hAnsi="Arial"/>
              <w:b w:val="false"/>
              <w:sz w:val="22"/>
              <w:szCs w:val="22"/>
            </w:rPr>
            <w:delText>Grantové schéma: (číslo a název)</w:delText>
          </w:r>
        </w:del>
      </w:ins>
      <w:ins w:id="267" w:author="viskovai" w:date="2005-02-23T11:53:00Z">
        <w:del w:id="268" w:author="borek" w:date="2005-04-08T09:49:00Z">
          <w:r>
            <w:rPr>
              <w:rFonts w:cs="Arial" w:ascii="Arial" w:hAnsi="Arial"/>
              <w:b w:val="false"/>
              <w:sz w:val="22"/>
              <w:szCs w:val="22"/>
              <w:vertAlign w:val="superscript"/>
            </w:rPr>
            <w:delText>1</w:delText>
          </w:r>
        </w:del>
      </w:ins>
      <w:del w:id="269" w:author="borek" w:date="2005-04-08T09:49:00Z">
        <w:r>
          <w:rPr>
            <w:rFonts w:cs="Arial" w:ascii="Arial" w:hAnsi="Arial"/>
            <w:sz w:val="22"/>
            <w:szCs w:val="22"/>
            <w:vertAlign w:val="superscript"/>
          </w:rPr>
          <w:delText>)</w:delText>
        </w:r>
      </w:del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ins w:id="271" w:author="borek" w:date="2005-04-08T12:14:00Z">
        <w:r>
          <w:rPr>
            <w:rFonts w:cs="Arial" w:ascii="Arial" w:hAnsi="Arial"/>
            <w:sz w:val="22"/>
            <w:szCs w:val="22"/>
          </w:rPr>
          <w:t>d</w:t>
        </w:r>
      </w:ins>
      <w:ins w:id="272" w:author="smejkal" w:date="2005-03-02T15:30:00Z">
        <w:del w:id="273" w:author="borek" w:date="2005-04-08T12:14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ins w:id="274" w:author="smejkal" w:date="2005-03-02T15:30:00Z">
        <w:r>
          <w:rPr>
            <w:rFonts w:cs="Arial" w:ascii="Arial" w:hAnsi="Arial"/>
            <w:sz w:val="22"/>
            <w:szCs w:val="22"/>
          </w:rPr>
          <w:t xml:space="preserve">)   </w:t>
        </w:r>
      </w:ins>
      <w:r>
        <w:rPr>
          <w:rFonts w:cs="Arial" w:ascii="Arial" w:hAnsi="Arial"/>
          <w:b w:val="false"/>
          <w:sz w:val="22"/>
          <w:szCs w:val="22"/>
        </w:rPr>
        <w:t>Název projektu</w:t>
      </w:r>
      <w:ins w:id="275" w:author="borek" w:date="2005-04-08T09:49:00Z">
        <w:r>
          <w:rPr>
            <w:rFonts w:cs="Arial" w:ascii="Arial" w:hAnsi="Arial"/>
            <w:sz w:val="22"/>
            <w:szCs w:val="22"/>
          </w:rPr>
          <w:t>:</w:t>
        </w:r>
      </w:ins>
      <w:r>
        <w:rPr>
          <w:rFonts w:cs="Arial" w:ascii="Arial" w:hAnsi="Arial"/>
          <w:b w:val="false"/>
          <w:sz w:val="22"/>
          <w:szCs w:val="22"/>
        </w:rPr>
        <w:t xml:space="preserve"> </w:t>
      </w:r>
      <w:ins w:id="276" w:author="borek" w:date="2005-04-08T10:22:00Z">
        <w:del w:id="277" w:author="rn726" w:date="2005-05-26T13:47:00Z">
          <w:r>
            <w:rPr>
              <w:rFonts w:cs="Arial" w:ascii="Arial" w:hAnsi="Arial"/>
              <w:sz w:val="22"/>
              <w:szCs w:val="22"/>
            </w:rPr>
            <w:delText>Rekonstrukce zámeckého pivovaru v Litomyšli</w:delText>
          </w:r>
        </w:del>
      </w:ins>
      <w:ins w:id="278" w:author="rn726" w:date="2005-05-26T13:47:00Z">
        <w:r>
          <w:rPr>
            <w:rFonts w:cs="Arial" w:ascii="Arial" w:hAnsi="Arial"/>
            <w:sz w:val="22"/>
            <w:szCs w:val="22"/>
          </w:rPr>
          <w:t>....................................................</w:t>
        </w:r>
      </w:ins>
      <w:del w:id="279" w:author="borek" w:date="2005-04-08T09:49:00Z">
        <w:r>
          <w:rPr>
            <w:rFonts w:cs="Arial" w:ascii="Arial" w:hAnsi="Arial"/>
            <w:b w:val="false"/>
            <w:sz w:val="22"/>
            <w:szCs w:val="22"/>
          </w:rPr>
          <w:delText xml:space="preserve">: </w:delText>
        </w:r>
      </w:del>
      <w:del w:id="280" w:author="viskovai" w:date="2005-02-23T13:20:00Z">
        <w:r>
          <w:rPr>
            <w:rFonts w:cs="Arial" w:ascii="Arial" w:hAnsi="Arial"/>
            <w:b w:val="false"/>
            <w:sz w:val="22"/>
            <w:szCs w:val="22"/>
          </w:rPr>
          <w:delText>(</w:delText>
        </w:r>
      </w:del>
      <w:del w:id="281" w:author="kalivoda" w:date="2005-02-22T23:52:00Z">
        <w:r>
          <w:rPr>
            <w:rFonts w:cs="Arial" w:ascii="Arial" w:hAnsi="Arial"/>
            <w:b w:val="false"/>
            <w:sz w:val="22"/>
            <w:szCs w:val="22"/>
          </w:rPr>
          <w:delText>tučně, velikost písma 16</w:delText>
        </w:r>
      </w:del>
      <w:ins w:id="282" w:author="kalivoda" w:date="2005-02-22T23:52:00Z">
        <w:del w:id="283" w:author="viskovai" w:date="2005-02-23T13:19:00Z">
          <w:r>
            <w:rPr>
              <w:rFonts w:cs="Arial" w:ascii="Arial" w:hAnsi="Arial"/>
              <w:b w:val="false"/>
              <w:sz w:val="22"/>
              <w:szCs w:val="22"/>
            </w:rPr>
            <w:delText>dle žádosti</w:delText>
          </w:r>
        </w:del>
      </w:ins>
      <w:del w:id="284" w:author="viskovai" w:date="2005-02-23T13:19:00Z">
        <w:r>
          <w:rPr>
            <w:rFonts w:cs="Arial" w:ascii="Arial" w:hAnsi="Arial"/>
            <w:b w:val="false"/>
            <w:sz w:val="22"/>
            <w:szCs w:val="22"/>
          </w:rPr>
          <w:delText>)</w:delText>
        </w:r>
      </w:del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left="284" w:hanging="0"/>
        <w:rPr>
          <w:del w:id="293" w:author="viskovai" w:date="2005-02-23T11:53:00Z"/>
        </w:rPr>
      </w:pPr>
      <w:ins w:id="285" w:author="borek" w:date="2005-04-08T12:14:00Z">
        <w:r>
          <w:rPr>
            <w:rFonts w:cs="Arial" w:ascii="Arial" w:hAnsi="Arial"/>
            <w:sz w:val="22"/>
            <w:szCs w:val="22"/>
          </w:rPr>
          <w:t>e</w:t>
        </w:r>
      </w:ins>
      <w:ins w:id="286" w:author="smejkal" w:date="2005-03-02T15:30:00Z">
        <w:del w:id="287" w:author="borek" w:date="2005-04-08T12:14:00Z">
          <w:r>
            <w:rPr>
              <w:rFonts w:cs="Arial" w:ascii="Arial" w:hAnsi="Arial"/>
              <w:sz w:val="22"/>
              <w:szCs w:val="22"/>
            </w:rPr>
            <w:delText>f</w:delText>
          </w:r>
        </w:del>
      </w:ins>
      <w:ins w:id="288" w:author="smejkal" w:date="2005-03-02T15:30:00Z">
        <w:r>
          <w:rPr>
            <w:rFonts w:cs="Arial" w:ascii="Arial" w:hAnsi="Arial"/>
            <w:sz w:val="22"/>
            <w:szCs w:val="22"/>
          </w:rPr>
          <w:t xml:space="preserve">)  </w:t>
        </w:r>
      </w:ins>
      <w:ins w:id="289" w:author="smejkal" w:date="2005-03-02T15:30:00Z">
        <w:del w:id="290" w:author="borek" w:date="2005-04-14T13:49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291" w:author="smejkal" w:date="2005-03-02T15:30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292" w:author="viskovai" w:date="2005-02-23T11:53:00Z">
        <w:r>
          <w:rPr>
            <w:rFonts w:cs="Arial" w:ascii="Arial" w:hAnsi="Arial"/>
            <w:b w:val="false"/>
            <w:sz w:val="22"/>
            <w:szCs w:val="22"/>
          </w:rPr>
          <w:delText xml:space="preserve">Číslo jednací žádosti: </w:delText>
        </w:r>
      </w:del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ins w:id="294" w:author="viskovai" w:date="2005-02-23T11:53:00Z">
        <w:r>
          <w:rPr>
            <w:rFonts w:cs="Arial" w:ascii="Arial" w:hAnsi="Arial"/>
            <w:b w:val="false"/>
            <w:sz w:val="22"/>
            <w:szCs w:val="22"/>
          </w:rPr>
          <w:t xml:space="preserve">Stručný </w:t>
        </w:r>
      </w:ins>
      <w:del w:id="295" w:author="viskovai" w:date="2005-02-23T11:53:00Z">
        <w:r>
          <w:rPr>
            <w:rFonts w:cs="Arial" w:ascii="Arial" w:hAnsi="Arial"/>
            <w:b w:val="false"/>
            <w:sz w:val="22"/>
            <w:szCs w:val="22"/>
          </w:rPr>
          <w:delText>P</w:delText>
        </w:r>
      </w:del>
      <w:ins w:id="296" w:author="viskovai" w:date="2005-02-23T11:53:00Z">
        <w:r>
          <w:rPr>
            <w:rFonts w:cs="Arial" w:ascii="Arial" w:hAnsi="Arial"/>
            <w:b w:val="false"/>
            <w:sz w:val="22"/>
            <w:szCs w:val="22"/>
          </w:rPr>
          <w:t>p</w:t>
        </w:r>
      </w:ins>
      <w:r>
        <w:rPr>
          <w:rFonts w:cs="Arial" w:ascii="Arial" w:hAnsi="Arial"/>
          <w:b w:val="false"/>
          <w:sz w:val="22"/>
          <w:szCs w:val="22"/>
        </w:rPr>
        <w:t>opis projektu</w:t>
      </w:r>
      <w:del w:id="297" w:author="borek" w:date="2005-04-08T09:51:00Z">
        <w:r>
          <w:rPr>
            <w:rFonts w:cs="Arial" w:ascii="Arial" w:hAnsi="Arial"/>
            <w:b w:val="false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b w:val="false"/>
          <w:sz w:val="22"/>
          <w:szCs w:val="22"/>
        </w:rPr>
        <w:t>:</w:t>
      </w:r>
      <w:ins w:id="298" w:author="borek" w:date="2005-04-08T09:51:00Z">
        <w:r>
          <w:rPr>
            <w:rFonts w:cs="Arial" w:ascii="Arial" w:hAnsi="Arial"/>
            <w:sz w:val="22"/>
            <w:szCs w:val="22"/>
          </w:rPr>
          <w:t xml:space="preserve">  </w:t>
        </w:r>
      </w:ins>
      <w:ins w:id="299" w:author="borek" w:date="2005-04-08T10:22:00Z">
        <w:r>
          <w:rPr>
            <w:rFonts w:cs="Arial" w:ascii="Arial" w:hAnsi="Arial"/>
            <w:sz w:val="22"/>
            <w:szCs w:val="22"/>
          </w:rPr>
          <w:t xml:space="preserve">Předmětem projektu je </w:t>
        </w:r>
      </w:ins>
      <w:ins w:id="300" w:author="rn726" w:date="2005-05-26T13:47:00Z">
        <w:r>
          <w:rPr>
            <w:rFonts w:cs="Arial" w:ascii="Arial" w:hAnsi="Arial"/>
            <w:sz w:val="22"/>
            <w:szCs w:val="22"/>
          </w:rPr>
          <w:t>.................................</w:t>
        </w:r>
      </w:ins>
      <w:del w:id="301" w:author="viskovai" w:date="2005-04-25T10:13:00Z">
        <w:r>
          <w:rPr>
            <w:rFonts w:cs="Arial" w:ascii="Arial" w:hAnsi="Arial"/>
            <w:sz w:val="22"/>
            <w:szCs w:val="22"/>
          </w:rPr>
          <w:delText>vybudování nové ubytovací kapacity města a regionu (65 míst v ubytovně i apartmánech), rekonstruovaného jádra a západní části historické budovy zámeckého pivovaru – zachráněná památka UNESCO, vytvoření prostorů pro turistické, společenské akce, mezinárodní setkání, aj. (víceúčelový sál, sídlo YMCA) – rozvoj kongresové turistiky, vytvoření kvalitního zázemí pro programy pro mladé (ubytovna, fitness, sauna, sál), zvýšení počtu a prodloužení pobytu tuzemských i zahraničních návštěvníků</w:delText>
        </w:r>
      </w:del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ins w:id="302" w:author="borek" w:date="2005-04-08T12:14:00Z">
        <w:r>
          <w:rPr>
            <w:rFonts w:cs="Arial" w:ascii="Arial" w:hAnsi="Arial"/>
            <w:sz w:val="22"/>
            <w:szCs w:val="22"/>
          </w:rPr>
          <w:t>f</w:t>
        </w:r>
      </w:ins>
      <w:ins w:id="303" w:author="smejkal" w:date="2005-03-02T15:30:00Z">
        <w:del w:id="304" w:author="borek" w:date="2005-04-08T12:14:00Z">
          <w:r>
            <w:rPr>
              <w:rFonts w:cs="Arial" w:ascii="Arial" w:hAnsi="Arial"/>
              <w:sz w:val="22"/>
              <w:szCs w:val="22"/>
            </w:rPr>
            <w:delText>g</w:delText>
          </w:r>
        </w:del>
      </w:ins>
      <w:ins w:id="305" w:author="smejkal" w:date="2005-03-02T15:30:00Z">
        <w:r>
          <w:rPr>
            <w:rFonts w:cs="Arial" w:ascii="Arial" w:hAnsi="Arial"/>
            <w:sz w:val="22"/>
            <w:szCs w:val="22"/>
          </w:rPr>
          <w:t xml:space="preserve">)   </w:t>
        </w:r>
      </w:ins>
      <w:ins w:id="306" w:author="viskovai" w:date="2005-02-23T11:53:00Z">
        <w:r>
          <w:rPr>
            <w:rFonts w:cs="Arial" w:ascii="Arial" w:hAnsi="Arial"/>
            <w:b w:val="false"/>
            <w:sz w:val="22"/>
            <w:szCs w:val="22"/>
          </w:rPr>
          <w:t xml:space="preserve">Orientační </w:t>
        </w:r>
      </w:ins>
      <w:del w:id="307" w:author="viskovai" w:date="2005-02-23T11:53:00Z">
        <w:r>
          <w:rPr>
            <w:rFonts w:cs="Arial" w:ascii="Arial" w:hAnsi="Arial"/>
            <w:b w:val="false"/>
            <w:sz w:val="22"/>
            <w:szCs w:val="22"/>
          </w:rPr>
          <w:delText>D</w:delText>
        </w:r>
      </w:del>
      <w:ins w:id="308" w:author="viskovai" w:date="2005-02-23T11:53:00Z">
        <w:r>
          <w:rPr>
            <w:rFonts w:cs="Arial" w:ascii="Arial" w:hAnsi="Arial"/>
            <w:b w:val="false"/>
            <w:sz w:val="22"/>
            <w:szCs w:val="22"/>
          </w:rPr>
          <w:t>d</w:t>
        </w:r>
      </w:ins>
      <w:r>
        <w:rPr>
          <w:rFonts w:cs="Arial" w:ascii="Arial" w:hAnsi="Arial"/>
          <w:b w:val="false"/>
          <w:sz w:val="22"/>
          <w:szCs w:val="22"/>
        </w:rPr>
        <w:t>atum zahájení realizace projektu</w:t>
      </w:r>
      <w:del w:id="309" w:author="borek" w:date="2005-04-08T09:51:00Z">
        <w:r>
          <w:rPr>
            <w:rFonts w:cs="Arial" w:ascii="Arial" w:hAnsi="Arial"/>
            <w:b w:val="false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b w:val="false"/>
          <w:sz w:val="22"/>
          <w:szCs w:val="22"/>
        </w:rPr>
        <w:t xml:space="preserve">: </w:t>
      </w:r>
      <w:ins w:id="310" w:author="borek" w:date="2005-04-08T09:5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311" w:author="rn726" w:date="2005-05-26T13:47:00Z">
        <w:r>
          <w:rPr>
            <w:rFonts w:cs="Arial" w:ascii="Arial" w:hAnsi="Arial"/>
            <w:sz w:val="22"/>
            <w:szCs w:val="22"/>
          </w:rPr>
          <w:t>..........................................</w:t>
        </w:r>
      </w:ins>
      <w:ins w:id="312" w:author="borek" w:date="2005-04-08T10:22:00Z">
        <w:del w:id="313" w:author="viskovai" w:date="2005-04-25T10:13:00Z">
          <w:r>
            <w:rPr>
              <w:rFonts w:cs="Arial" w:ascii="Arial" w:hAnsi="Arial"/>
              <w:sz w:val="22"/>
              <w:szCs w:val="22"/>
            </w:rPr>
            <w:delText>1</w:delText>
          </w:r>
        </w:del>
      </w:ins>
      <w:del w:id="314" w:author="viskovai" w:date="2005-04-25T10:13:00Z">
        <w:r>
          <w:rPr>
            <w:rFonts w:cs="Arial" w:ascii="Arial" w:hAnsi="Arial"/>
            <w:sz w:val="22"/>
            <w:szCs w:val="22"/>
          </w:rPr>
          <w:delText>/2005</w:delText>
        </w:r>
      </w:del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left="284" w:hanging="0"/>
        <w:rPr>
          <w:rFonts w:ascii="Arial" w:hAnsi="Arial" w:cs="Arial"/>
          <w:sz w:val="22"/>
          <w:szCs w:val="22"/>
        </w:rPr>
      </w:pPr>
      <w:ins w:id="315" w:author="smejkal" w:date="2005-03-02T15:31:00Z">
        <w:del w:id="316" w:author="borek" w:date="2005-04-08T12:14:00Z">
          <w:r>
            <w:rPr>
              <w:rFonts w:cs="Arial" w:ascii="Arial" w:hAnsi="Arial"/>
              <w:sz w:val="22"/>
              <w:szCs w:val="22"/>
            </w:rPr>
            <w:delText>h</w:delText>
          </w:r>
        </w:del>
      </w:ins>
      <w:ins w:id="317" w:author="borek" w:date="2005-04-08T12:14:00Z">
        <w:r>
          <w:rPr>
            <w:rFonts w:cs="Arial" w:ascii="Arial" w:hAnsi="Arial"/>
            <w:sz w:val="22"/>
            <w:szCs w:val="22"/>
          </w:rPr>
          <w:t>g</w:t>
        </w:r>
      </w:ins>
      <w:ins w:id="318" w:author="smejkal" w:date="2005-03-02T15:31:00Z">
        <w:r>
          <w:rPr>
            <w:rFonts w:cs="Arial" w:ascii="Arial" w:hAnsi="Arial"/>
            <w:sz w:val="22"/>
            <w:szCs w:val="22"/>
          </w:rPr>
          <w:t xml:space="preserve">)   </w:t>
        </w:r>
      </w:ins>
      <w:ins w:id="319" w:author="viskovai" w:date="2005-02-23T11:53:00Z">
        <w:r>
          <w:rPr>
            <w:rFonts w:cs="Arial" w:ascii="Arial" w:hAnsi="Arial"/>
            <w:b w:val="false"/>
            <w:sz w:val="22"/>
            <w:szCs w:val="22"/>
          </w:rPr>
          <w:t xml:space="preserve">Orientační </w:t>
        </w:r>
      </w:ins>
      <w:del w:id="320" w:author="viskovai" w:date="2005-02-23T11:53:00Z">
        <w:r>
          <w:rPr>
            <w:rFonts w:cs="Arial" w:ascii="Arial" w:hAnsi="Arial"/>
            <w:b w:val="false"/>
            <w:sz w:val="22"/>
            <w:szCs w:val="22"/>
          </w:rPr>
          <w:delText>D</w:delText>
        </w:r>
      </w:del>
      <w:ins w:id="321" w:author="viskovai" w:date="2005-02-23T11:53:00Z">
        <w:r>
          <w:rPr>
            <w:rFonts w:cs="Arial" w:ascii="Arial" w:hAnsi="Arial"/>
            <w:b w:val="false"/>
            <w:sz w:val="22"/>
            <w:szCs w:val="22"/>
          </w:rPr>
          <w:t>d</w:t>
        </w:r>
      </w:ins>
      <w:r>
        <w:rPr>
          <w:rFonts w:cs="Arial" w:ascii="Arial" w:hAnsi="Arial"/>
          <w:b w:val="false"/>
          <w:sz w:val="22"/>
          <w:szCs w:val="22"/>
        </w:rPr>
        <w:t>atum ukončení realizace projektu</w:t>
      </w:r>
      <w:del w:id="322" w:author="borek" w:date="2005-04-08T09:51:00Z">
        <w:r>
          <w:rPr>
            <w:rFonts w:cs="Arial" w:ascii="Arial" w:hAnsi="Arial"/>
            <w:b w:val="false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b w:val="false"/>
          <w:sz w:val="22"/>
          <w:szCs w:val="22"/>
        </w:rPr>
        <w:t>:</w:t>
      </w:r>
      <w:ins w:id="323" w:author="borek" w:date="2005-04-08T09:5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324" w:author="rn726" w:date="2005-05-26T13:47:00Z">
        <w:r>
          <w:rPr>
            <w:rFonts w:cs="Arial" w:ascii="Arial" w:hAnsi="Arial"/>
            <w:sz w:val="22"/>
            <w:szCs w:val="22"/>
          </w:rPr>
          <w:t>..............................................</w:t>
        </w:r>
      </w:ins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left="284" w:hanging="0"/>
        <w:rPr>
          <w:rFonts w:ascii="Arial" w:hAnsi="Arial" w:cs="Arial"/>
          <w:sz w:val="22"/>
          <w:szCs w:val="22"/>
          <w:ins w:id="343" w:author="Zdeněk Semorád" w:date="2005-04-25T16:37:00Z"/>
        </w:rPr>
      </w:pPr>
      <w:ins w:id="325" w:author="Zdeněk Semorád" w:date="2005-04-25T16:37:00Z">
        <w:r>
          <w:rPr>
            <w:rFonts w:cs="Arial" w:ascii="Arial" w:hAnsi="Arial"/>
            <w:sz w:val="22"/>
            <w:szCs w:val="22"/>
          </w:rPr>
          <w:t xml:space="preserve">h) Konečný termín pro předložení </w:t>
        </w:r>
      </w:ins>
      <w:ins w:id="326" w:author="725" w:date="2005-05-30T17:45:00Z">
        <w:r>
          <w:rPr>
            <w:rFonts w:cs="Arial" w:ascii="Arial" w:hAnsi="Arial"/>
            <w:sz w:val="22"/>
            <w:szCs w:val="22"/>
          </w:rPr>
          <w:t>žádost o poskytnutí finančních prostředků z rozpočtu Královéhradeckého kraje na proplacení výdajů projektu (Dále jen „Žádost“)</w:t>
        </w:r>
      </w:ins>
      <w:ins w:id="327" w:author="Zdeněk Semorád" w:date="2005-04-25T16:37:00Z">
        <w:del w:id="328" w:author="725" w:date="2005-05-30T17:45:00Z">
          <w:r>
            <w:rPr>
              <w:rFonts w:cs="Arial" w:ascii="Arial" w:hAnsi="Arial"/>
              <w:sz w:val="22"/>
              <w:szCs w:val="22"/>
            </w:rPr>
            <w:delText xml:space="preserve">žádosti o poskytnutí finančních prostředků z rozpočtu </w:delText>
          </w:r>
        </w:del>
      </w:ins>
      <w:ins w:id="329" w:author="Zdeněk Semorád" w:date="2005-04-25T17:03:00Z">
        <w:del w:id="330" w:author="725" w:date="2005-05-30T17:45:00Z">
          <w:r>
            <w:rPr>
              <w:rFonts w:cs="Arial" w:ascii="Arial" w:hAnsi="Arial"/>
              <w:sz w:val="22"/>
              <w:szCs w:val="22"/>
            </w:rPr>
            <w:delText>Královéhradeckého</w:delText>
          </w:r>
        </w:del>
      </w:ins>
      <w:ins w:id="331" w:author="Zdeněk Semorád" w:date="2005-04-25T16:38:00Z">
        <w:del w:id="332" w:author="725" w:date="2005-05-30T17:45:00Z">
          <w:r>
            <w:rPr>
              <w:rFonts w:cs="Arial" w:ascii="Arial" w:hAnsi="Arial"/>
              <w:sz w:val="22"/>
              <w:szCs w:val="22"/>
            </w:rPr>
            <w:delText xml:space="preserve"> kraje na proplacení výdajů projektu</w:delText>
          </w:r>
        </w:del>
      </w:ins>
      <w:ins w:id="333" w:author="Zdeněk Semorád" w:date="2005-04-25T16:38:00Z">
        <w:r>
          <w:rPr>
            <w:rStyle w:val="FootnoteCharacters"/>
            <w:rStyle w:val="FootnoteAnchor"/>
            <w:rFonts w:cs="Arial" w:ascii="Arial" w:hAnsi="Arial"/>
            <w:sz w:val="22"/>
            <w:szCs w:val="22"/>
          </w:rPr>
          <w:footnoteReference w:id="2"/>
        </w:r>
      </w:ins>
      <w:ins w:id="334" w:author="Zdeněk Semorád" w:date="2005-04-25T16:3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335" w:author="Zdeněk Semorád" w:date="2005-04-25T16:38:00Z">
        <w:r>
          <w:rPr>
            <w:rFonts w:cs="Arial" w:ascii="Arial" w:hAnsi="Arial"/>
            <w:sz w:val="22"/>
            <w:szCs w:val="22"/>
            <w:u w:val="single"/>
          </w:rPr>
          <w:t>a úředně ověřen</w:t>
        </w:r>
      </w:ins>
      <w:ins w:id="336" w:author="Zdeněk Semorád" w:date="2005-04-25T16:51:00Z">
        <w:r>
          <w:rPr>
            <w:rFonts w:cs="Arial" w:ascii="Arial" w:hAnsi="Arial"/>
            <w:sz w:val="22"/>
            <w:szCs w:val="22"/>
            <w:u w:val="single"/>
          </w:rPr>
          <w:t>é</w:t>
        </w:r>
      </w:ins>
      <w:ins w:id="337" w:author="Zdeněk Semorád" w:date="2005-04-25T16:38:00Z">
        <w:r>
          <w:rPr>
            <w:rFonts w:cs="Arial" w:ascii="Arial" w:hAnsi="Arial"/>
            <w:sz w:val="22"/>
            <w:szCs w:val="22"/>
            <w:u w:val="single"/>
          </w:rPr>
          <w:t xml:space="preserve"> kopi</w:t>
        </w:r>
      </w:ins>
      <w:ins w:id="338" w:author="Zdeněk Semorád" w:date="2005-04-25T16:51:00Z">
        <w:r>
          <w:rPr>
            <w:rFonts w:cs="Arial" w:ascii="Arial" w:hAnsi="Arial"/>
            <w:sz w:val="22"/>
            <w:szCs w:val="22"/>
            <w:u w:val="single"/>
          </w:rPr>
          <w:t>e</w:t>
        </w:r>
      </w:ins>
      <w:ins w:id="339" w:author="Zdeněk Semorád" w:date="2005-04-25T16:38:00Z">
        <w:r>
          <w:rPr>
            <w:rFonts w:cs="Arial" w:ascii="Arial" w:hAnsi="Arial"/>
            <w:sz w:val="22"/>
            <w:szCs w:val="22"/>
            <w:u w:val="single"/>
          </w:rPr>
          <w:t xml:space="preserve"> Žádosti o proplacení výdajů projektu</w:t>
        </w:r>
      </w:ins>
      <w:ins w:id="340" w:author="Zdeněk Semorád" w:date="2005-04-25T16:51:00Z">
        <w:r>
          <w:rPr>
            <w:rFonts w:cs="Arial" w:ascii="Arial" w:hAnsi="Arial"/>
            <w:sz w:val="22"/>
            <w:szCs w:val="22"/>
          </w:rPr>
          <w:t xml:space="preserve">: </w:t>
        </w:r>
      </w:ins>
      <w:ins w:id="341" w:author="rn726" w:date="2005-05-26T13:47:00Z">
        <w:r>
          <w:rPr>
            <w:rFonts w:cs="Arial" w:ascii="Arial" w:hAnsi="Arial"/>
            <w:sz w:val="22"/>
            <w:szCs w:val="22"/>
          </w:rPr>
          <w:t>..........................................................</w:t>
        </w:r>
      </w:ins>
      <w:del w:id="342" w:author="725" w:date="2005-05-30T17:45:00Z">
        <w:r>
          <w:rPr>
            <w:rFonts w:cs="Arial" w:ascii="Arial" w:hAnsi="Arial"/>
            <w:sz w:val="22"/>
            <w:szCs w:val="22"/>
          </w:rPr>
          <w:delText>..........................</w:delText>
        </w:r>
      </w:del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left="284" w:hanging="0"/>
        <w:rPr>
          <w:ins w:id="361" w:author="viskovai" w:date="2005-02-23T11:56:00Z"/>
        </w:rPr>
      </w:pPr>
      <w:ins w:id="344" w:author="viskovai" w:date="2005-04-25T10:13:00Z">
        <w:r>
          <w:rPr>
            <w:rFonts w:cs="Arial" w:ascii="Arial" w:hAnsi="Arial"/>
            <w:sz w:val="22"/>
            <w:szCs w:val="22"/>
          </w:rPr>
          <w:t>/</w:t>
        </w:r>
      </w:ins>
      <w:r>
        <w:rPr>
          <w:rFonts w:cs="Arial" w:ascii="Arial" w:hAnsi="Arial"/>
          <w:b w:val="false"/>
          <w:sz w:val="22"/>
          <w:szCs w:val="22"/>
        </w:rPr>
        <w:t>Datum/-y</w:t>
      </w:r>
      <w:ins w:id="345" w:author="viskovai" w:date="2005-02-23T11:54:00Z">
        <w:r>
          <w:rPr>
            <w:rFonts w:cs="Arial" w:ascii="Arial" w:hAnsi="Arial"/>
            <w:b w:val="false"/>
            <w:sz w:val="22"/>
            <w:szCs w:val="22"/>
          </w:rPr>
          <w:t>Termín/y</w:t>
        </w:r>
      </w:ins>
      <w:r>
        <w:rPr>
          <w:rFonts w:cs="Arial" w:ascii="Arial" w:hAnsi="Arial"/>
          <w:b w:val="false"/>
          <w:sz w:val="22"/>
          <w:szCs w:val="22"/>
        </w:rPr>
        <w:t xml:space="preserve"> podání „Ž</w:t>
      </w:r>
      <w:ins w:id="346" w:author="viskovai" w:date="2005-02-23T11:55:00Z">
        <w:r>
          <w:rPr>
            <w:rFonts w:cs="Arial" w:ascii="Arial" w:hAnsi="Arial"/>
            <w:b w:val="false"/>
            <w:sz w:val="22"/>
            <w:szCs w:val="22"/>
          </w:rPr>
          <w:t>ž</w:t>
        </w:r>
      </w:ins>
      <w:r>
        <w:rPr>
          <w:rFonts w:cs="Arial" w:ascii="Arial" w:hAnsi="Arial"/>
          <w:b w:val="false"/>
          <w:sz w:val="22"/>
          <w:szCs w:val="22"/>
        </w:rPr>
        <w:t>ádost</w:t>
      </w:r>
      <w:ins w:id="347" w:author="viskovai" w:date="2005-02-23T11:55:00Z">
        <w:r>
          <w:rPr>
            <w:rFonts w:cs="Arial" w:ascii="Arial" w:hAnsi="Arial"/>
            <w:b w:val="false"/>
            <w:sz w:val="22"/>
            <w:szCs w:val="22"/>
          </w:rPr>
          <w:t>i</w:t>
        </w:r>
      </w:ins>
      <w:r>
        <w:rPr>
          <w:rFonts w:cs="Arial" w:ascii="Arial" w:hAnsi="Arial"/>
          <w:b w:val="false"/>
          <w:sz w:val="22"/>
          <w:szCs w:val="22"/>
        </w:rPr>
        <w:t xml:space="preserve"> o poskytnutí finančních prostředků </w:t>
      </w:r>
      <w:ins w:id="348" w:author="viskovai" w:date="2005-02-23T11:55:00Z">
        <w:r>
          <w:rPr>
            <w:rFonts w:cs="Arial" w:ascii="Arial" w:hAnsi="Arial"/>
            <w:b w:val="false"/>
            <w:sz w:val="22"/>
            <w:szCs w:val="22"/>
          </w:rPr>
          <w:t xml:space="preserve">z rozpočtu Pardubického kraje </w:t>
        </w:r>
      </w:ins>
      <w:r>
        <w:rPr>
          <w:rFonts w:cs="Arial" w:ascii="Arial" w:hAnsi="Arial"/>
          <w:b w:val="false"/>
          <w:sz w:val="22"/>
          <w:szCs w:val="22"/>
        </w:rPr>
        <w:t>na proplacení výdajů projektu/</w:t>
      </w:r>
      <w:ins w:id="349" w:author="viskovai" w:date="2005-02-23T11:55:00Z">
        <w:r>
          <w:rPr>
            <w:rFonts w:cs="Arial" w:ascii="Arial" w:hAnsi="Arial"/>
            <w:b w:val="false"/>
            <w:sz w:val="22"/>
            <w:szCs w:val="22"/>
          </w:rPr>
          <w:t>etapy/</w:t>
        </w:r>
      </w:ins>
      <w:r>
        <w:rPr>
          <w:rFonts w:cs="Arial" w:ascii="Arial" w:hAnsi="Arial"/>
          <w:b w:val="false"/>
          <w:sz w:val="22"/>
          <w:szCs w:val="22"/>
        </w:rPr>
        <w:t>akce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“</w:t>
      </w:r>
      <w:ins w:id="350" w:author="viskovai" w:date="2005-02-23T11:56:00Z">
        <w:r>
          <w:rPr>
            <w:rFonts w:cs="Arial" w:ascii="Arial" w:hAnsi="Arial"/>
            <w:b w:val="false"/>
            <w:sz w:val="22"/>
            <w:szCs w:val="22"/>
            <w:vertAlign w:val="superscript"/>
          </w:rPr>
          <w:t>1</w:t>
        </w:r>
      </w:ins>
      <w:ins w:id="351" w:author="viskovai" w:date="2005-02-23T14:00:00Z">
        <w:r>
          <w:rPr>
            <w:rFonts w:cs="Arial" w:ascii="Arial" w:hAnsi="Arial"/>
            <w:sz w:val="22"/>
            <w:szCs w:val="22"/>
            <w:vertAlign w:val="superscript"/>
          </w:rPr>
          <w:t>)</w:t>
        </w:r>
      </w:ins>
      <w:r>
        <w:rPr>
          <w:rFonts w:cs="Arial" w:ascii="Arial" w:hAnsi="Arial"/>
          <w:b w:val="false"/>
          <w:sz w:val="22"/>
          <w:szCs w:val="22"/>
        </w:rPr>
        <w:t>:</w:t>
      </w:r>
      <w:ins w:id="352" w:author="viskovai" w:date="2005-02-23T11:54:00Z">
        <w:r>
          <w:rPr>
            <w:rFonts w:cs="Arial" w:ascii="Arial" w:hAnsi="Arial"/>
            <w:b w:val="false"/>
            <w:sz w:val="22"/>
            <w:szCs w:val="22"/>
          </w:rPr>
          <w:t xml:space="preserve"> </w:t>
        </w:r>
      </w:ins>
      <w:ins w:id="353" w:author="borek" w:date="2005-04-08T09:52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354" w:author="borek" w:date="2005-04-08T10:23:00Z">
        <w:r>
          <w:rPr>
            <w:rFonts w:cs="Arial" w:ascii="Arial" w:hAnsi="Arial"/>
            <w:sz w:val="22"/>
            <w:szCs w:val="22"/>
          </w:rPr>
          <w:t xml:space="preserve">9/2005 </w:t>
        </w:r>
      </w:ins>
      <w:ins w:id="355" w:author="borek" w:date="2005-04-14T13:35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356" w:author="borek" w:date="2005-04-08T10:2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357" w:author="borek" w:date="2005-04-14T13:35:00Z">
        <w:r>
          <w:rPr>
            <w:rFonts w:cs="Arial" w:ascii="Arial" w:hAnsi="Arial"/>
            <w:sz w:val="22"/>
            <w:szCs w:val="22"/>
          </w:rPr>
          <w:t xml:space="preserve">a  </w:t>
        </w:r>
      </w:ins>
      <w:ins w:id="358" w:author="borek" w:date="2005-04-08T10:23:00Z">
        <w:r>
          <w:rPr>
            <w:rFonts w:cs="Arial" w:ascii="Arial" w:hAnsi="Arial"/>
            <w:sz w:val="22"/>
            <w:szCs w:val="22"/>
          </w:rPr>
          <w:t xml:space="preserve"> 12</w:t>
        </w:r>
      </w:ins>
      <w:ins w:id="359" w:author="borek" w:date="2005-04-08T09:52:00Z">
        <w:r>
          <w:rPr>
            <w:rFonts w:cs="Arial" w:ascii="Arial" w:hAnsi="Arial"/>
            <w:sz w:val="22"/>
            <w:szCs w:val="22"/>
          </w:rPr>
          <w:t>/200</w:t>
        </w:r>
      </w:ins>
      <w:ins w:id="360" w:author="borek" w:date="2005-04-08T10:23:00Z">
        <w:r>
          <w:rPr>
            <w:rFonts w:cs="Arial" w:ascii="Arial" w:hAnsi="Arial"/>
            <w:sz w:val="22"/>
            <w:szCs w:val="22"/>
          </w:rPr>
          <w:t>5</w:t>
        </w:r>
      </w:ins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left="284" w:hanging="0"/>
        <w:rPr>
          <w:rFonts w:ascii="Arial" w:hAnsi="Arial" w:cs="Arial"/>
          <w:b w:val="false"/>
          <w:b w:val="false"/>
          <w:sz w:val="22"/>
          <w:szCs w:val="22"/>
          <w:del w:id="365" w:author="Zdeněk Semorád" w:date="2005-04-25T16:51:00Z"/>
        </w:rPr>
      </w:pPr>
      <w:ins w:id="362" w:author="viskovai" w:date="2005-02-23T11:56:00Z">
        <w:del w:id="363" w:author="Zdeněk Semorád" w:date="2005-04-25T16:51:00Z">
          <w:r>
            <w:rPr>
              <w:rFonts w:eastAsia="Arial" w:cs="Arial" w:ascii="Arial" w:hAnsi="Arial"/>
              <w:b w:val="false"/>
              <w:sz w:val="22"/>
              <w:szCs w:val="22"/>
            </w:rPr>
            <w:delText xml:space="preserve">       </w:delText>
          </w:r>
        </w:del>
      </w:ins>
      <w:del w:id="364" w:author="borek" w:date="2005-04-08T09:52:00Z">
        <w:r>
          <w:rPr>
            <w:rFonts w:cs="Arial" w:ascii="Arial" w:hAnsi="Arial"/>
            <w:b w:val="false"/>
            <w:sz w:val="22"/>
            <w:szCs w:val="22"/>
          </w:rPr>
          <w:delText xml:space="preserve">měsíc a rok </w:delText>
        </w:r>
      </w:del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left="284" w:hanging="0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del w:id="367" w:author="kalivoda" w:date="2005-02-22T23:55:00Z"/>
        </w:rPr>
      </w:pPr>
      <w:del w:id="366" w:author="kalivoda" w:date="2005-02-22T23:55:00Z">
        <w:r>
          <w:rPr>
            <w:rFonts w:cs="Arial" w:ascii="Arial" w:hAnsi="Arial"/>
            <w:b w:val="false"/>
            <w:strike w:val="false"/>
            <w:dstrike w:val="false"/>
            <w:sz w:val="22"/>
            <w:szCs w:val="22"/>
          </w:rPr>
        </w:r>
      </w:del>
    </w:p>
    <w:p>
      <w:pPr>
        <w:pStyle w:val="Zkladntext3"/>
        <w:spacing w:before="0" w:after="120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del w:id="369" w:author="kalivoda" w:date="2005-02-22T23:55:00Z"/>
        </w:rPr>
      </w:pPr>
      <w:del w:id="368" w:author="kalivoda" w:date="2005-02-22T23:55:00Z">
        <w:r>
          <w:rPr>
            <w:rFonts w:cs="Arial" w:ascii="Arial" w:hAnsi="Arial"/>
            <w:b w:val="false"/>
            <w:strike w:val="false"/>
            <w:dstrike w:val="false"/>
            <w:sz w:val="22"/>
            <w:szCs w:val="22"/>
          </w:rPr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120"/>
        <w:ind w:left="0" w:hanging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Článek III</w:t>
      </w:r>
    </w:p>
    <w:p>
      <w:pPr>
        <w:pStyle w:val="Heading9"/>
        <w:spacing w:before="0" w:after="120"/>
        <w:rPr>
          <w:rFonts w:ascii="Arial" w:hAnsi="Arial" w:cs="Arial"/>
          <w:b/>
          <w:b/>
          <w:bCs w:val="false"/>
          <w:sz w:val="22"/>
          <w:szCs w:val="22"/>
          <w:del w:id="373" w:author="smejkal" w:date="2005-02-25T10:09:00Z"/>
        </w:rPr>
      </w:pPr>
      <w:ins w:id="370" w:author="kalivoda" w:date="2005-02-22T23:56:00Z">
        <w:r>
          <w:rPr>
            <w:rFonts w:cs="Arial" w:ascii="Arial" w:hAnsi="Arial"/>
            <w:b/>
            <w:bCs w:val="false"/>
            <w:sz w:val="22"/>
            <w:szCs w:val="22"/>
          </w:rPr>
          <w:t xml:space="preserve">Výše </w:t>
        </w:r>
      </w:ins>
      <w:ins w:id="371" w:author="kalivoda" w:date="2005-02-23T00:01:00Z">
        <w:r>
          <w:rPr>
            <w:rFonts w:cs="Arial" w:ascii="Arial" w:hAnsi="Arial"/>
            <w:b/>
            <w:bCs w:val="false"/>
            <w:sz w:val="22"/>
            <w:szCs w:val="22"/>
          </w:rPr>
          <w:t>příspěvku a způsob jeho proplacení</w:t>
        </w:r>
      </w:ins>
      <w:del w:id="372" w:author="kalivoda" w:date="2005-02-23T00:01:00Z">
        <w:r>
          <w:rPr>
            <w:rFonts w:cs="Arial" w:ascii="Arial" w:hAnsi="Arial"/>
            <w:b/>
            <w:bCs w:val="false"/>
            <w:sz w:val="22"/>
            <w:szCs w:val="22"/>
          </w:rPr>
          <w:delText>Finanční pomoc</w:delText>
        </w:r>
      </w:del>
    </w:p>
    <w:p>
      <w:pPr>
        <w:pStyle w:val="Heading9"/>
        <w:spacing w:before="0" w:after="12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  <w:ins w:id="398" w:author="Zdeněk Semorád" w:date="2005-04-25T17:01:00Z"/>
        </w:rPr>
      </w:pPr>
      <w:r>
        <w:rPr>
          <w:rFonts w:cs="Arial" w:ascii="Arial" w:hAnsi="Arial"/>
          <w:sz w:val="22"/>
          <w:szCs w:val="22"/>
        </w:rPr>
        <w:t>Finanční prostředky na realizaci projektu specifikované</w:t>
      </w:r>
      <w:ins w:id="374" w:author="kalivoda" w:date="2005-02-23T00:00:00Z">
        <w:r>
          <w:rPr>
            <w:rFonts w:cs="Arial" w:ascii="Arial" w:hAnsi="Arial"/>
            <w:sz w:val="22"/>
            <w:szCs w:val="22"/>
          </w:rPr>
          <w:t>ho</w:t>
        </w:r>
      </w:ins>
      <w:r>
        <w:rPr>
          <w:rFonts w:cs="Arial" w:ascii="Arial" w:hAnsi="Arial"/>
          <w:sz w:val="22"/>
          <w:szCs w:val="22"/>
        </w:rPr>
        <w:t xml:space="preserve"> v čl. II. smlouvy se poskytují ve</w:t>
      </w:r>
      <w:ins w:id="375" w:author="725" w:date="2005-05-30T17:23:00Z">
        <w:r>
          <w:rPr>
            <w:rFonts w:cs="Arial" w:ascii="Arial" w:hAnsi="Arial"/>
            <w:sz w:val="22"/>
            <w:szCs w:val="22"/>
          </w:rPr>
          <w:t> </w:t>
        </w:r>
      </w:ins>
      <w:del w:id="376" w:author="725" w:date="2005-05-30T17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výš</w:t>
      </w:r>
      <w:ins w:id="377" w:author="Zdeněk Semorád" w:date="2005-04-25T16:52:00Z">
        <w:r>
          <w:rPr>
            <w:rFonts w:cs="Arial" w:ascii="Arial" w:hAnsi="Arial"/>
            <w:sz w:val="22"/>
            <w:szCs w:val="22"/>
          </w:rPr>
          <w:t xml:space="preserve">i </w:t>
        </w:r>
      </w:ins>
      <w:ins w:id="378" w:author="Zdeněk Semorád" w:date="2005-04-25T16:52:00Z">
        <w:del w:id="379" w:author="rn726" w:date="2005-05-26T13:48:00Z">
          <w:r>
            <w:rPr>
              <w:rFonts w:cs="Arial" w:ascii="Arial" w:hAnsi="Arial"/>
              <w:sz w:val="22"/>
              <w:szCs w:val="22"/>
            </w:rPr>
            <w:delText>xxx</w:delText>
          </w:r>
        </w:del>
      </w:ins>
      <w:ins w:id="380" w:author="rn726" w:date="2005-05-26T13:48:00Z">
        <w:r>
          <w:rPr>
            <w:rFonts w:cs="Arial" w:ascii="Arial" w:hAnsi="Arial"/>
            <w:sz w:val="22"/>
            <w:szCs w:val="22"/>
          </w:rPr>
          <w:t>.............</w:t>
        </w:r>
      </w:ins>
      <w:ins w:id="381" w:author="Zdeněk Semorád" w:date="2005-04-25T16:52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382" w:author="Zdeněk Semorád" w:date="2005-04-25T16:52:00Z">
        <w:del w:id="383" w:author="725" w:date="2005-05-30T17:22:00Z">
          <w:r>
            <w:rPr>
              <w:rFonts w:cs="Arial" w:ascii="Arial" w:hAnsi="Arial"/>
              <w:sz w:val="22"/>
              <w:szCs w:val="22"/>
            </w:rPr>
            <w:delText>%</w:delText>
          </w:r>
        </w:del>
      </w:ins>
      <w:ins w:id="384" w:author="725" w:date="2005-05-30T17:22:00Z">
        <w:r>
          <w:rPr>
            <w:rFonts w:cs="Arial" w:ascii="Arial" w:hAnsi="Arial"/>
            <w:sz w:val="22"/>
            <w:szCs w:val="22"/>
          </w:rPr>
          <w:t>Kč</w:t>
        </w:r>
      </w:ins>
      <w:ins w:id="385" w:author="Zdeněk Semorád" w:date="2005-04-25T16:52:00Z">
        <w:del w:id="386" w:author="725" w:date="2005-05-30T17:22:00Z">
          <w:r>
            <w:rPr>
              <w:rFonts w:cs="Arial" w:ascii="Arial" w:hAnsi="Arial"/>
              <w:sz w:val="22"/>
              <w:szCs w:val="22"/>
            </w:rPr>
            <w:delText xml:space="preserve"> z celkových uznatelných nákladů projektu</w:delText>
          </w:r>
        </w:del>
      </w:ins>
      <w:ins w:id="387" w:author="Zdeněk Semorád" w:date="2005-04-25T16:52:00Z">
        <w:r>
          <w:rPr>
            <w:rFonts w:cs="Arial" w:ascii="Arial" w:hAnsi="Arial"/>
            <w:sz w:val="22"/>
            <w:szCs w:val="22"/>
          </w:rPr>
          <w:t xml:space="preserve">, maximálně však </w:t>
        </w:r>
      </w:ins>
      <w:ins w:id="388" w:author="Zdeněk Semorád" w:date="2005-04-25T16:52:00Z">
        <w:del w:id="389" w:author="rn726" w:date="2005-05-26T13:48:00Z">
          <w:r>
            <w:rPr>
              <w:rFonts w:cs="Arial" w:ascii="Arial" w:hAnsi="Arial"/>
              <w:sz w:val="22"/>
              <w:szCs w:val="22"/>
            </w:rPr>
            <w:delText>xxx</w:delText>
          </w:r>
        </w:del>
      </w:ins>
      <w:ins w:id="390" w:author="725" w:date="2005-05-30T17:22:00Z">
        <w:r>
          <w:rPr>
            <w:rFonts w:cs="Arial" w:ascii="Arial" w:hAnsi="Arial"/>
            <w:sz w:val="22"/>
            <w:szCs w:val="22"/>
          </w:rPr>
          <w:t xml:space="preserve"> .........   %</w:t>
        </w:r>
      </w:ins>
      <w:ins w:id="391" w:author="725" w:date="2005-05-30T17:24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392" w:author="725" w:date="2005-05-30T17:22:00Z">
        <w:r>
          <w:rPr>
            <w:rFonts w:cs="Arial" w:ascii="Arial" w:hAnsi="Arial"/>
            <w:sz w:val="22"/>
            <w:szCs w:val="22"/>
          </w:rPr>
          <w:t>z celkových uznatelných nákladů projektu</w:t>
        </w:r>
      </w:ins>
      <w:ins w:id="393" w:author="rn726" w:date="2005-05-26T13:48:00Z">
        <w:del w:id="394" w:author="725" w:date="2005-05-30T17:22:00Z">
          <w:r>
            <w:rPr>
              <w:rFonts w:cs="Arial" w:ascii="Arial" w:hAnsi="Arial"/>
              <w:sz w:val="22"/>
              <w:szCs w:val="22"/>
            </w:rPr>
            <w:delText>............</w:delText>
          </w:r>
        </w:del>
      </w:ins>
      <w:ins w:id="395" w:author="Zdeněk Semorád" w:date="2005-04-25T16:52:00Z">
        <w:del w:id="396" w:author="725" w:date="2005-05-30T17:22:00Z">
          <w:r>
            <w:rPr>
              <w:rFonts w:cs="Arial" w:ascii="Arial" w:hAnsi="Arial"/>
              <w:sz w:val="22"/>
              <w:szCs w:val="22"/>
            </w:rPr>
            <w:delText xml:space="preserve"> Kč</w:delText>
          </w:r>
        </w:del>
      </w:ins>
      <w:ins w:id="397" w:author="Zdeněk Semorád" w:date="2005-04-25T16:52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ins w:id="405" w:author="Zdeněk Semorád" w:date="2005-04-25T17:01:00Z"/>
        </w:rPr>
      </w:pPr>
      <w:ins w:id="399" w:author="Zdeněk Semorád" w:date="2005-04-25T17:01:00Z">
        <w:r>
          <w:rPr>
            <w:rFonts w:cs="Arial" w:ascii="Arial" w:hAnsi="Arial"/>
            <w:sz w:val="22"/>
            <w:szCs w:val="22"/>
          </w:rPr>
          <w:t xml:space="preserve">Finanční prostředky na realizaci projektu se poskytují na základě usnesení </w:t>
        </w:r>
      </w:ins>
      <w:ins w:id="400" w:author="rn726" w:date="2005-05-26T13:54:00Z">
        <w:r>
          <w:rPr>
            <w:rFonts w:cs="Arial" w:ascii="Arial" w:hAnsi="Arial"/>
            <w:sz w:val="22"/>
            <w:szCs w:val="22"/>
          </w:rPr>
          <w:t>.......</w:t>
        </w:r>
      </w:ins>
      <w:ins w:id="401" w:author="Zdeněk Semorád" w:date="2005-04-25T17:01:00Z">
        <w:del w:id="402" w:author="rn726" w:date="2005-05-26T13:54:00Z">
          <w:r>
            <w:rPr>
              <w:rFonts w:cs="Arial" w:ascii="Arial" w:hAnsi="Arial"/>
              <w:sz w:val="22"/>
              <w:szCs w:val="22"/>
            </w:rPr>
            <w:delText>…</w:delText>
          </w:r>
        </w:del>
      </w:ins>
      <w:ins w:id="403" w:author="rn726" w:date="2005-05-26T13:48:00Z">
        <w:r>
          <w:rPr>
            <w:rFonts w:cs="Arial" w:ascii="Arial" w:hAnsi="Arial"/>
            <w:sz w:val="22"/>
            <w:szCs w:val="22"/>
          </w:rPr>
          <w:t>...</w:t>
        </w:r>
      </w:ins>
      <w:ins w:id="404" w:author="Zdeněk Semorád" w:date="2005-04-25T17:01:00Z">
        <w:r>
          <w:rPr>
            <w:rFonts w:cs="Arial" w:ascii="Arial" w:hAnsi="Arial"/>
            <w:sz w:val="22"/>
            <w:szCs w:val="22"/>
          </w:rPr>
          <w:t>..</w:t>
        </w:r>
      </w:ins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  <w:del w:id="408" w:author="Zdeněk Semorád" w:date="2005-04-25T17:01:00Z"/>
        </w:rPr>
      </w:pPr>
      <w:del w:id="406" w:author="Zdeněk Semorád" w:date="2005-04-25T16:52:00Z">
        <w:r>
          <w:rPr>
            <w:rFonts w:cs="Arial" w:ascii="Arial" w:hAnsi="Arial"/>
            <w:sz w:val="22"/>
            <w:szCs w:val="22"/>
          </w:rPr>
          <w:delText>i</w:delText>
        </w:r>
      </w:del>
      <w:del w:id="407" w:author="Zdeněk Semorád" w:date="2005-04-25T16:52:00Z">
        <w:r>
          <w:rPr>
            <w:rFonts w:cs="Arial" w:ascii="Arial" w:hAnsi="Arial"/>
            <w:sz w:val="22"/>
            <w:szCs w:val="22"/>
          </w:rPr>
          <w:delText>….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  <w:del w:id="436" w:author="viskovai" w:date="2005-04-25T10:14:00Z"/>
        </w:rPr>
      </w:pPr>
      <w:ins w:id="409" w:author="borek" w:date="2005-04-08T09:53:00Z">
        <w:del w:id="410" w:author="viskovai" w:date="2005-04-25T10:14:00Z">
          <w:r>
            <w:rPr>
              <w:rFonts w:eastAsia="Arial" w:cs="Arial" w:ascii="Arial" w:hAnsi="Arial"/>
              <w:sz w:val="22"/>
              <w:szCs w:val="22"/>
            </w:rPr>
            <w:delText xml:space="preserve"> </w:delText>
          </w:r>
        </w:del>
      </w:ins>
      <w:ins w:id="411" w:author="borek" w:date="2005-04-08T10:25:00Z">
        <w:del w:id="412" w:author="viskovai" w:date="2005-04-25T10:14:00Z">
          <w:r>
            <w:rPr>
              <w:rFonts w:cs="Arial" w:ascii="Arial" w:hAnsi="Arial"/>
              <w:sz w:val="22"/>
              <w:szCs w:val="22"/>
            </w:rPr>
            <w:delText>3 761 794</w:delText>
          </w:r>
        </w:del>
      </w:ins>
      <w:del w:id="413" w:author="viskovai" w:date="2005-04-25T10:14:00Z">
        <w:r>
          <w:rPr>
            <w:rFonts w:cs="Arial" w:ascii="Arial" w:hAnsi="Arial"/>
            <w:sz w:val="22"/>
            <w:szCs w:val="22"/>
          </w:rPr>
          <w:delText xml:space="preserve">…………Kč </w:delText>
        </w:r>
      </w:del>
      <w:ins w:id="414" w:author="borek" w:date="2005-04-08T09:53:00Z">
        <w:del w:id="415" w:author="viskovai" w:date="2005-04-25T10:14:00Z">
          <w:r>
            <w:rPr>
              <w:rFonts w:cs="Arial" w:ascii="Arial" w:hAnsi="Arial"/>
              <w:sz w:val="22"/>
              <w:szCs w:val="22"/>
            </w:rPr>
            <w:delText xml:space="preserve">,- Kč </w:delText>
          </w:r>
        </w:del>
      </w:ins>
      <w:del w:id="416" w:author="viskovai" w:date="2005-04-25T10:14:00Z">
        <w:r>
          <w:rPr>
            <w:rFonts w:cs="Arial" w:ascii="Arial" w:hAnsi="Arial"/>
            <w:sz w:val="22"/>
            <w:szCs w:val="22"/>
          </w:rPr>
          <w:delText>(</w:delText>
        </w:r>
      </w:del>
      <w:ins w:id="417" w:author="borek" w:date="2005-04-08T10:25:00Z">
        <w:del w:id="418" w:author="viskovai" w:date="2005-04-25T10:14:00Z">
          <w:r>
            <w:rPr>
              <w:rFonts w:cs="Arial" w:ascii="Arial" w:hAnsi="Arial"/>
              <w:sz w:val="22"/>
              <w:szCs w:val="22"/>
            </w:rPr>
            <w:delText xml:space="preserve">tři miliony </w:delText>
          </w:r>
        </w:del>
      </w:ins>
      <w:del w:id="419" w:author="viskovai" w:date="2005-04-25T10:14:00Z">
        <w:r>
          <w:rPr>
            <w:rFonts w:cs="Arial" w:ascii="Arial" w:hAnsi="Arial"/>
            <w:sz w:val="22"/>
            <w:szCs w:val="22"/>
          </w:rPr>
          <w:delText>……..</w:delText>
        </w:r>
      </w:del>
      <w:ins w:id="420" w:author="borek" w:date="2005-04-08T10:08:00Z">
        <w:del w:id="421" w:author="viskovai" w:date="2005-04-25T10:14:00Z">
          <w:r>
            <w:rPr>
              <w:rFonts w:cs="Arial" w:ascii="Arial" w:hAnsi="Arial"/>
              <w:sz w:val="22"/>
              <w:szCs w:val="22"/>
            </w:rPr>
            <w:delText>sedm</w:delText>
          </w:r>
        </w:del>
      </w:ins>
      <w:ins w:id="422" w:author="borek" w:date="2005-04-08T09:53:00Z">
        <w:del w:id="423" w:author="viskovai" w:date="2005-04-25T10:14:00Z">
          <w:r>
            <w:rPr>
              <w:rFonts w:cs="Arial" w:ascii="Arial" w:hAnsi="Arial"/>
              <w:sz w:val="22"/>
              <w:szCs w:val="22"/>
            </w:rPr>
            <w:delText xml:space="preserve"> set </w:delText>
          </w:r>
        </w:del>
      </w:ins>
      <w:ins w:id="424" w:author="borek" w:date="2005-04-08T10:25:00Z">
        <w:del w:id="425" w:author="viskovai" w:date="2005-04-25T10:14:00Z">
          <w:r>
            <w:rPr>
              <w:rFonts w:cs="Arial" w:ascii="Arial" w:hAnsi="Arial"/>
              <w:sz w:val="22"/>
              <w:szCs w:val="22"/>
            </w:rPr>
            <w:delText xml:space="preserve">šedesát </w:delText>
          </w:r>
        </w:del>
      </w:ins>
      <w:ins w:id="426" w:author="borek" w:date="2005-04-08T10:08:00Z">
        <w:del w:id="427" w:author="viskovai" w:date="2005-04-25T10:14:00Z">
          <w:r>
            <w:rPr>
              <w:rFonts w:cs="Arial" w:ascii="Arial" w:hAnsi="Arial"/>
              <w:sz w:val="22"/>
              <w:szCs w:val="22"/>
            </w:rPr>
            <w:delText xml:space="preserve">jedna </w:delText>
          </w:r>
        </w:del>
      </w:ins>
      <w:ins w:id="428" w:author="borek" w:date="2005-04-08T09:53:00Z">
        <w:del w:id="429" w:author="viskovai" w:date="2005-04-25T10:14:00Z">
          <w:r>
            <w:rPr>
              <w:rFonts w:cs="Arial" w:ascii="Arial" w:hAnsi="Arial"/>
              <w:sz w:val="22"/>
              <w:szCs w:val="22"/>
            </w:rPr>
            <w:delText xml:space="preserve">tisíc </w:delText>
          </w:r>
        </w:del>
      </w:ins>
      <w:ins w:id="430" w:author="borek" w:date="2005-04-08T10:26:00Z">
        <w:del w:id="431" w:author="viskovai" w:date="2005-04-25T10:14:00Z">
          <w:r>
            <w:rPr>
              <w:rFonts w:cs="Arial" w:ascii="Arial" w:hAnsi="Arial"/>
              <w:sz w:val="22"/>
              <w:szCs w:val="22"/>
            </w:rPr>
            <w:delText xml:space="preserve">sedm set devadesát čtyři </w:delText>
          </w:r>
        </w:del>
      </w:ins>
      <w:del w:id="432" w:author="viskovai" w:date="2005-04-25T10:14:00Z">
        <w:r>
          <w:rPr>
            <w:rFonts w:cs="Arial" w:ascii="Arial" w:hAnsi="Arial"/>
            <w:sz w:val="22"/>
            <w:szCs w:val="22"/>
          </w:rPr>
          <w:delText>korun českých).</w:delText>
        </w:r>
      </w:del>
      <w:ins w:id="433" w:author="kalivoda" w:date="2005-02-23T00:00:00Z">
        <w:del w:id="434" w:author="viskovai" w:date="2005-04-25T10:14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435" w:author="viskovai" w:date="2005-02-23T12:32:00Z">
        <w:r>
          <w:rPr>
            <w:rFonts w:cs="Arial" w:ascii="Arial" w:hAnsi="Arial"/>
            <w:sz w:val="22"/>
            <w:szCs w:val="22"/>
          </w:rPr>
          <w:delText>Procenta nákladů?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  <w:del w:id="438" w:author="kalivoda" w:date="2005-02-23T00:01:00Z"/>
        </w:rPr>
      </w:pPr>
      <w:del w:id="437" w:author="kalivoda" w:date="2005-02-23T00:01:00Z">
        <w:r>
          <w:rPr>
            <w:rFonts w:cs="Arial" w:ascii="Arial" w:hAnsi="Arial"/>
            <w:sz w:val="22"/>
            <w:szCs w:val="22"/>
          </w:rPr>
          <w:tab/>
          <w:tab/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  <w:del w:id="440" w:author="kalivoda" w:date="2005-02-23T00:01:00Z"/>
        </w:rPr>
      </w:pPr>
      <w:del w:id="439" w:author="kalivoda" w:date="2005-02-23T00:0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lácení finanční pomoci: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rPr>
          <w:rFonts w:ascii="Arial" w:hAnsi="Arial" w:cs="Arial"/>
          <w:sz w:val="22"/>
          <w:szCs w:val="22"/>
        </w:rPr>
      </w:pPr>
      <w:del w:id="441" w:author="Zdeněk Semorád" w:date="2005-04-25T16:25:00Z">
        <w:r>
          <w:rPr>
            <w:rFonts w:cs="Arial" w:ascii="Arial" w:hAnsi="Arial"/>
            <w:sz w:val="22"/>
            <w:szCs w:val="22"/>
          </w:rPr>
          <w:delText>V průběhu</w:delText>
        </w:r>
      </w:del>
      <w:ins w:id="442" w:author="Zdeněk Semorád" w:date="2005-04-25T16:25:00Z">
        <w:r>
          <w:rPr>
            <w:rFonts w:cs="Arial" w:ascii="Arial" w:hAnsi="Arial"/>
            <w:sz w:val="22"/>
            <w:szCs w:val="22"/>
          </w:rPr>
          <w:t xml:space="preserve">Po ukončení </w:t>
        </w:r>
      </w:ins>
      <w:del w:id="443" w:author="Zdeněk Semorád" w:date="2005-04-25T16:2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realizace projektu</w:t>
      </w:r>
      <w:ins w:id="444" w:author="viskovai" w:date="2005-02-23T12:32:00Z">
        <w:del w:id="445" w:author="borek" w:date="2005-04-14T13:36:00Z">
          <w:r>
            <w:rPr>
              <w:rFonts w:cs="Arial" w:ascii="Arial" w:hAnsi="Arial"/>
              <w:sz w:val="22"/>
              <w:szCs w:val="22"/>
            </w:rPr>
            <w:delText>/etapy/akce</w:delText>
          </w:r>
        </w:del>
      </w:ins>
      <w:ins w:id="446" w:author="viskovai" w:date="2005-02-23T12:32:00Z">
        <w:del w:id="447" w:author="borek" w:date="2005-04-14T13:36:00Z">
          <w:r>
            <w:rPr>
              <w:rFonts w:cs="Arial" w:ascii="Arial" w:hAnsi="Arial"/>
              <w:sz w:val="22"/>
              <w:szCs w:val="22"/>
              <w:vertAlign w:val="superscript"/>
            </w:rPr>
            <w:delText>1</w:delText>
          </w:r>
        </w:del>
      </w:ins>
      <w:ins w:id="448" w:author="viskovai" w:date="2005-02-23T13:59:00Z">
        <w:del w:id="449" w:author="borek" w:date="2005-04-14T13:36:00Z">
          <w:r>
            <w:rPr>
              <w:rFonts w:cs="Arial" w:ascii="Arial" w:hAnsi="Arial"/>
              <w:sz w:val="22"/>
              <w:szCs w:val="22"/>
              <w:vertAlign w:val="superscript"/>
            </w:rPr>
            <w:delText>)</w:delText>
          </w:r>
        </w:del>
      </w:ins>
      <w:del w:id="450" w:author="viskovai" w:date="2005-02-23T12:33:00Z">
        <w:r>
          <w:rPr>
            <w:rFonts w:cs="Arial" w:ascii="Arial" w:hAnsi="Arial"/>
            <w:sz w:val="22"/>
            <w:szCs w:val="22"/>
          </w:rPr>
          <w:delText>, resp. věcné etapy projektu</w:delText>
        </w:r>
      </w:del>
      <w:r>
        <w:rPr>
          <w:rFonts w:cs="Arial" w:ascii="Arial" w:hAnsi="Arial"/>
          <w:sz w:val="22"/>
          <w:szCs w:val="22"/>
        </w:rPr>
        <w:t>,</w:t>
      </w:r>
      <w:ins w:id="451" w:author="rn726" w:date="2005-05-26T13:57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452" w:author="725" w:date="2005-05-30T17:41:00Z">
        <w:r>
          <w:rPr>
            <w:rFonts w:cs="Arial" w:ascii="Arial" w:hAnsi="Arial"/>
            <w:sz w:val="22"/>
            <w:szCs w:val="22"/>
          </w:rPr>
          <w:t xml:space="preserve">respektive po ukončení etapy u etapizovaných projektů, </w:t>
        </w:r>
      </w:ins>
      <w:ins w:id="453" w:author="rn726" w:date="2005-05-26T13:57:00Z">
        <w:del w:id="454" w:author="725" w:date="2005-05-30T12:20:00Z">
          <w:r>
            <w:rPr>
              <w:rFonts w:cs="Arial" w:ascii="Arial" w:hAnsi="Arial"/>
              <w:color w:val="FF0000"/>
              <w:sz w:val="22"/>
              <w:szCs w:val="22"/>
            </w:rPr>
            <w:delText>respektive po ukončení etapy,</w:delText>
          </w:r>
        </w:del>
      </w:ins>
      <w:del w:id="455" w:author="725" w:date="2005-05-30T12:2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předloží konečný příjemce </w:t>
      </w:r>
      <w:ins w:id="456" w:author="kalivoda" w:date="2005-02-23T00:03:00Z">
        <w:del w:id="457" w:author="Zdeněk Semorád" w:date="2005-04-25T17:03:00Z">
          <w:r>
            <w:rPr>
              <w:rFonts w:cs="Arial" w:ascii="Arial" w:hAnsi="Arial"/>
              <w:sz w:val="22"/>
              <w:szCs w:val="22"/>
            </w:rPr>
            <w:delText>Pardubick</w:delText>
          </w:r>
        </w:del>
      </w:ins>
      <w:ins w:id="458" w:author="Zdeněk Semorád" w:date="2005-04-25T17:03:00Z">
        <w:r>
          <w:rPr>
            <w:rFonts w:cs="Arial" w:ascii="Arial" w:hAnsi="Arial"/>
            <w:sz w:val="22"/>
            <w:szCs w:val="22"/>
          </w:rPr>
          <w:t>Královéhradeck</w:t>
        </w:r>
      </w:ins>
      <w:ins w:id="459" w:author="kalivoda" w:date="2005-02-23T00:03:00Z">
        <w:r>
          <w:rPr>
            <w:rFonts w:cs="Arial" w:ascii="Arial" w:hAnsi="Arial"/>
            <w:sz w:val="22"/>
            <w:szCs w:val="22"/>
          </w:rPr>
          <w:t xml:space="preserve">ému kraji </w:t>
        </w:r>
      </w:ins>
      <w:ins w:id="460" w:author="viskovai" w:date="2005-02-23T12:30:00Z">
        <w:del w:id="461" w:author="725" w:date="2005-05-30T17:45:00Z">
          <w:r>
            <w:rPr>
              <w:rFonts w:cs="Arial" w:ascii="Arial" w:hAnsi="Arial"/>
              <w:b w:val="false"/>
              <w:sz w:val="22"/>
              <w:szCs w:val="22"/>
            </w:rPr>
            <w:delText xml:space="preserve">žádost o poskytnutí finančních prostředků z rozpočtu </w:delText>
          </w:r>
        </w:del>
      </w:ins>
      <w:ins w:id="462" w:author="Zdeněk Semorád" w:date="2005-04-25T17:04:00Z">
        <w:del w:id="463" w:author="725" w:date="2005-05-30T17:45:00Z">
          <w:r>
            <w:rPr>
              <w:rFonts w:cs="Arial" w:ascii="Arial" w:hAnsi="Arial"/>
              <w:sz w:val="22"/>
              <w:szCs w:val="22"/>
            </w:rPr>
            <w:delText>Královéhradeckého</w:delText>
          </w:r>
        </w:del>
      </w:ins>
      <w:ins w:id="464" w:author="viskovai" w:date="2005-02-23T12:30:00Z">
        <w:del w:id="465" w:author="725" w:date="2005-05-30T17:45:00Z">
          <w:r>
            <w:rPr>
              <w:rFonts w:cs="Arial" w:ascii="Arial" w:hAnsi="Arial"/>
              <w:b w:val="false"/>
              <w:sz w:val="22"/>
              <w:szCs w:val="22"/>
            </w:rPr>
            <w:delText>Pardubického kraje na</w:delText>
          </w:r>
        </w:del>
      </w:ins>
      <w:ins w:id="466" w:author="viskovai" w:date="2005-02-23T12:30:00Z">
        <w:del w:id="467" w:author="725" w:date="2005-05-30T17:25:00Z">
          <w:r>
            <w:rPr>
              <w:rFonts w:cs="Arial" w:ascii="Arial" w:hAnsi="Arial"/>
              <w:b w:val="false"/>
              <w:sz w:val="22"/>
              <w:szCs w:val="22"/>
            </w:rPr>
            <w:delText xml:space="preserve"> </w:delText>
          </w:r>
        </w:del>
      </w:ins>
      <w:ins w:id="468" w:author="viskovai" w:date="2005-02-23T12:30:00Z">
        <w:del w:id="469" w:author="725" w:date="2005-05-30T17:45:00Z">
          <w:r>
            <w:rPr>
              <w:rFonts w:cs="Arial" w:ascii="Arial" w:hAnsi="Arial"/>
              <w:b w:val="false"/>
              <w:sz w:val="22"/>
              <w:szCs w:val="22"/>
            </w:rPr>
            <w:delText>proplacení výdajů projektu/etapy/</w:delText>
          </w:r>
        </w:del>
      </w:ins>
      <w:ins w:id="470" w:author="viskovai" w:date="2005-02-23T13:26:00Z">
        <w:del w:id="471" w:author="725" w:date="2005-05-30T17:45:00Z">
          <w:r>
            <w:rPr>
              <w:rFonts w:cs="Arial" w:ascii="Arial" w:hAnsi="Arial"/>
              <w:sz w:val="22"/>
              <w:szCs w:val="22"/>
            </w:rPr>
            <w:delText>akce</w:delText>
          </w:r>
        </w:del>
      </w:ins>
      <w:ins w:id="472" w:author="viskovai" w:date="2005-02-23T12:33:00Z">
        <w:del w:id="473" w:author="725" w:date="2005-05-30T17:45:00Z">
          <w:r>
            <w:rPr>
              <w:rFonts w:cs="Arial" w:ascii="Arial" w:hAnsi="Arial"/>
              <w:b w:val="false"/>
              <w:sz w:val="22"/>
              <w:szCs w:val="22"/>
              <w:vertAlign w:val="superscript"/>
            </w:rPr>
            <w:delText>1</w:delText>
          </w:r>
        </w:del>
      </w:ins>
      <w:ins w:id="474" w:author="viskovai" w:date="2005-02-23T13:59:00Z">
        <w:del w:id="475" w:author="725" w:date="2005-05-30T17:45:00Z">
          <w:r>
            <w:rPr>
              <w:rFonts w:cs="Arial" w:ascii="Arial" w:hAnsi="Arial"/>
              <w:sz w:val="22"/>
              <w:szCs w:val="22"/>
              <w:vertAlign w:val="superscript"/>
            </w:rPr>
            <w:delText>)</w:delText>
          </w:r>
        </w:del>
      </w:ins>
      <w:ins w:id="476" w:author="kalivoda" w:date="2005-02-23T00:04:00Z">
        <w:del w:id="477" w:author="725" w:date="2005-05-30T17:45:00Z">
          <w:r>
            <w:rPr>
              <w:rFonts w:cs="Arial" w:ascii="Arial" w:hAnsi="Arial"/>
              <w:sz w:val="22"/>
              <w:szCs w:val="22"/>
            </w:rPr>
            <w:delText>Žádost o poskytnutí finančních prostředků na proplacení výdajů projektu/etapy“</w:delText>
          </w:r>
        </w:del>
      </w:ins>
      <w:ins w:id="478" w:author="kalivoda" w:date="2005-02-23T00:04:00Z">
        <w:del w:id="479" w:author="725" w:date="2005-05-30T17:45:00Z">
          <w:r>
            <w:rPr>
              <w:rFonts w:cs="Arial" w:ascii="Arial" w:hAnsi="Arial"/>
              <w:i w:val="false"/>
              <w:sz w:val="22"/>
              <w:szCs w:val="22"/>
            </w:rPr>
            <w:delText xml:space="preserve">? </w:delText>
          </w:r>
        </w:del>
      </w:ins>
      <w:ins w:id="480" w:author="kalivoda" w:date="2005-02-23T00:02:00Z">
        <w:del w:id="481" w:author="725" w:date="2005-05-30T17:45:00Z">
          <w:r>
            <w:rPr>
              <w:rFonts w:cs="Arial" w:ascii="Arial" w:hAnsi="Arial"/>
              <w:sz w:val="22"/>
              <w:szCs w:val="22"/>
            </w:rPr>
            <w:delText xml:space="preserve">žádost o proplacení příspěvku, resp. jeho části </w:delText>
          </w:r>
        </w:del>
      </w:ins>
      <w:ins w:id="482" w:author="725" w:date="2005-05-30T12:24:00Z">
        <w:r>
          <w:rPr>
            <w:rFonts w:cs="Arial" w:ascii="Arial" w:hAnsi="Arial"/>
            <w:sz w:val="22"/>
            <w:szCs w:val="22"/>
          </w:rPr>
          <w:t xml:space="preserve">Žádost </w:t>
        </w:r>
      </w:ins>
      <w:ins w:id="483" w:author="kalivoda" w:date="2005-02-23T00:03:00Z">
        <w:r>
          <w:rPr>
            <w:rFonts w:cs="Arial" w:ascii="Arial" w:hAnsi="Arial"/>
            <w:sz w:val="22"/>
            <w:szCs w:val="22"/>
          </w:rPr>
          <w:t>a současně předloží</w:t>
        </w:r>
      </w:ins>
      <w:ins w:id="484" w:author="725" w:date="2005-05-30T12:2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485" w:author="725" w:date="2005-05-30T12:21:00Z">
        <w:r>
          <w:rPr>
            <w:rFonts w:cs="Arial" w:ascii="Arial" w:hAnsi="Arial"/>
            <w:color w:val="FF0000"/>
            <w:sz w:val="22"/>
            <w:szCs w:val="22"/>
          </w:rPr>
          <w:t>Centrem pro regionální rozvoj</w:t>
        </w:r>
      </w:ins>
      <w:ins w:id="486" w:author="kalivoda" w:date="2005-02-23T00:0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487" w:author="Zdeněk Semorád" w:date="2005-04-25T16:35:00Z">
        <w:del w:id="488" w:author="rn726" w:date="2005-05-26T13:58:00Z">
          <w:r>
            <w:rPr>
              <w:rFonts w:cs="Arial" w:ascii="Arial" w:hAnsi="Arial"/>
              <w:color w:val="FF0000"/>
              <w:sz w:val="22"/>
              <w:szCs w:val="22"/>
            </w:rPr>
            <w:delText xml:space="preserve">úředně ověřenou kopii </w:delText>
          </w:r>
        </w:del>
      </w:ins>
      <w:ins w:id="489" w:author="kalivoda" w:date="2005-02-23T00:02:00Z">
        <w:del w:id="490" w:author="rn726" w:date="2005-05-26T13:58:00Z">
          <w:r>
            <w:rPr>
              <w:rFonts w:cs="Arial" w:ascii="Arial" w:hAnsi="Arial"/>
              <w:color w:val="FF0000"/>
              <w:sz w:val="22"/>
              <w:szCs w:val="22"/>
            </w:rPr>
            <w:delText xml:space="preserve"> </w:delText>
          </w:r>
        </w:del>
      </w:ins>
      <w:del w:id="491" w:author="rn726" w:date="2005-05-26T13:58:00Z">
        <w:r>
          <w:rPr>
            <w:rFonts w:cs="Arial" w:ascii="Arial" w:hAnsi="Arial"/>
            <w:color w:val="FF0000"/>
            <w:sz w:val="22"/>
            <w:szCs w:val="22"/>
          </w:rPr>
          <w:delText>kraji kopie dodavatelských faktur</w:delText>
        </w:r>
      </w:del>
      <w:ins w:id="492" w:author="Zdeněk Semorád" w:date="2005-04-25T16:32:00Z">
        <w:del w:id="493" w:author="rn726" w:date="2005-05-26T13:58:00Z">
          <w:r>
            <w:rPr>
              <w:rFonts w:cs="Arial" w:ascii="Arial" w:hAnsi="Arial"/>
              <w:color w:val="FF0000"/>
              <w:sz w:val="22"/>
              <w:szCs w:val="22"/>
            </w:rPr>
            <w:delText>Žádost</w:delText>
          </w:r>
        </w:del>
      </w:ins>
      <w:ins w:id="494" w:author="Zdeněk Semorád" w:date="2005-04-25T16:35:00Z">
        <w:del w:id="495" w:author="rn726" w:date="2005-05-26T13:58:00Z">
          <w:r>
            <w:rPr>
              <w:rFonts w:cs="Arial" w:ascii="Arial" w:hAnsi="Arial"/>
              <w:color w:val="FF0000"/>
              <w:sz w:val="22"/>
              <w:szCs w:val="22"/>
            </w:rPr>
            <w:delText>i</w:delText>
          </w:r>
        </w:del>
      </w:ins>
      <w:ins w:id="496" w:author="Zdeněk Semorád" w:date="2005-04-25T16:32:00Z">
        <w:del w:id="497" w:author="rn726" w:date="2005-05-26T13:58:00Z">
          <w:r>
            <w:rPr>
              <w:rFonts w:cs="Arial" w:ascii="Arial" w:hAnsi="Arial"/>
              <w:color w:val="FF0000"/>
              <w:sz w:val="22"/>
              <w:szCs w:val="22"/>
            </w:rPr>
            <w:delText xml:space="preserve"> o </w:delText>
          </w:r>
        </w:del>
      </w:ins>
      <w:ins w:id="498" w:author="Zdeněk Semorád" w:date="2005-04-25T16:34:00Z">
        <w:del w:id="499" w:author="rn726" w:date="2005-05-26T13:58:00Z">
          <w:r>
            <w:rPr>
              <w:rFonts w:cs="Arial" w:ascii="Arial" w:hAnsi="Arial"/>
              <w:color w:val="FF0000"/>
              <w:sz w:val="22"/>
              <w:szCs w:val="22"/>
            </w:rPr>
            <w:delText>proplacení výdajů projektu podepsanou zástupce regionální pobočky Centra pro regionální rozvoj</w:delText>
          </w:r>
        </w:del>
      </w:ins>
      <w:ins w:id="500" w:author="rn726" w:date="2005-05-26T13:58:00Z">
        <w:r>
          <w:rPr>
            <w:rFonts w:cs="Arial" w:ascii="Arial" w:hAnsi="Arial"/>
            <w:color w:val="FF0000"/>
            <w:sz w:val="22"/>
            <w:szCs w:val="22"/>
          </w:rPr>
          <w:t xml:space="preserve">potvrzené </w:t>
        </w:r>
      </w:ins>
      <w:ins w:id="501" w:author="rn726" w:date="2005-05-26T13:58:00Z">
        <w:del w:id="502" w:author="725" w:date="2005-05-30T12:24:00Z">
          <w:r>
            <w:rPr>
              <w:rFonts w:cs="Arial" w:ascii="Arial" w:hAnsi="Arial"/>
              <w:color w:val="FF0000"/>
              <w:sz w:val="22"/>
              <w:szCs w:val="22"/>
            </w:rPr>
            <w:delText>kopie</w:delText>
          </w:r>
        </w:del>
      </w:ins>
      <w:ins w:id="503" w:author="725" w:date="2005-05-30T12:24:00Z">
        <w:r>
          <w:rPr>
            <w:rFonts w:cs="Arial" w:ascii="Arial" w:hAnsi="Arial"/>
            <w:color w:val="FF0000"/>
            <w:sz w:val="22"/>
            <w:szCs w:val="22"/>
          </w:rPr>
          <w:t>originály</w:t>
        </w:r>
      </w:ins>
      <w:ins w:id="504" w:author="rn726" w:date="2005-05-26T13:58:00Z">
        <w:r>
          <w:rPr>
            <w:rFonts w:cs="Arial" w:ascii="Arial" w:hAnsi="Arial"/>
            <w:color w:val="FF0000"/>
            <w:sz w:val="22"/>
            <w:szCs w:val="22"/>
          </w:rPr>
          <w:t xml:space="preserve"> </w:t>
        </w:r>
      </w:ins>
      <w:ins w:id="505" w:author="725" w:date="2005-05-30T17:47:00Z">
        <w:r>
          <w:rPr>
            <w:rFonts w:cs="Arial" w:ascii="Arial" w:hAnsi="Arial"/>
            <w:color w:val="FF0000"/>
            <w:sz w:val="22"/>
            <w:szCs w:val="22"/>
          </w:rPr>
          <w:t xml:space="preserve">nebo úředně ověřené kopie </w:t>
        </w:r>
      </w:ins>
      <w:ins w:id="506" w:author="rn726" w:date="2005-05-26T13:58:00Z">
        <w:r>
          <w:rPr>
            <w:rFonts w:cs="Arial" w:ascii="Arial" w:hAnsi="Arial"/>
            <w:color w:val="FF0000"/>
            <w:sz w:val="22"/>
            <w:szCs w:val="22"/>
          </w:rPr>
          <w:t>faktur</w:t>
        </w:r>
      </w:ins>
      <w:ins w:id="507" w:author="rn726" w:date="2005-05-26T14:01:00Z">
        <w:r>
          <w:rPr>
            <w:rFonts w:cs="Arial" w:ascii="Arial" w:hAnsi="Arial"/>
            <w:color w:val="FF0000"/>
            <w:sz w:val="22"/>
            <w:szCs w:val="22"/>
          </w:rPr>
          <w:t xml:space="preserve"> od </w:t>
        </w:r>
      </w:ins>
      <w:ins w:id="508" w:author="rn726" w:date="2005-05-26T14:01:00Z">
        <w:del w:id="509" w:author="725" w:date="2005-05-30T12:22:00Z">
          <w:r>
            <w:rPr>
              <w:rFonts w:cs="Arial" w:ascii="Arial" w:hAnsi="Arial"/>
              <w:color w:val="FF0000"/>
              <w:sz w:val="22"/>
              <w:szCs w:val="22"/>
            </w:rPr>
            <w:delText>C</w:delText>
          </w:r>
        </w:del>
      </w:ins>
      <w:ins w:id="510" w:author="rn726" w:date="2005-05-26T14:03:00Z">
        <w:del w:id="511" w:author="725" w:date="2005-05-30T12:22:00Z">
          <w:r>
            <w:rPr>
              <w:rFonts w:cs="Arial" w:ascii="Arial" w:hAnsi="Arial"/>
              <w:color w:val="FF0000"/>
              <w:sz w:val="22"/>
              <w:szCs w:val="22"/>
            </w:rPr>
            <w:delText xml:space="preserve">entra pro </w:delText>
          </w:r>
        </w:del>
      </w:ins>
      <w:ins w:id="512" w:author="rn726" w:date="2005-05-26T14:01:00Z">
        <w:del w:id="513" w:author="725" w:date="2005-05-30T12:22:00Z">
          <w:r>
            <w:rPr>
              <w:rFonts w:cs="Arial" w:ascii="Arial" w:hAnsi="Arial"/>
              <w:color w:val="FF0000"/>
              <w:sz w:val="22"/>
              <w:szCs w:val="22"/>
            </w:rPr>
            <w:delText>R</w:delText>
          </w:r>
        </w:del>
      </w:ins>
      <w:ins w:id="514" w:author="rn726" w:date="2005-05-26T14:03:00Z">
        <w:del w:id="515" w:author="725" w:date="2005-05-30T12:22:00Z">
          <w:r>
            <w:rPr>
              <w:rFonts w:cs="Arial" w:ascii="Arial" w:hAnsi="Arial"/>
              <w:color w:val="FF0000"/>
              <w:sz w:val="22"/>
              <w:szCs w:val="22"/>
            </w:rPr>
            <w:delText xml:space="preserve">egionální </w:delText>
          </w:r>
        </w:del>
      </w:ins>
      <w:ins w:id="516" w:author="rn726" w:date="2005-05-26T14:01:00Z">
        <w:del w:id="517" w:author="725" w:date="2005-05-30T12:22:00Z">
          <w:r>
            <w:rPr>
              <w:rFonts w:cs="Arial" w:ascii="Arial" w:hAnsi="Arial"/>
              <w:color w:val="FF0000"/>
              <w:sz w:val="22"/>
              <w:szCs w:val="22"/>
            </w:rPr>
            <w:delText>R</w:delText>
          </w:r>
        </w:del>
      </w:ins>
      <w:ins w:id="518" w:author="rn726" w:date="2005-05-26T14:03:00Z">
        <w:del w:id="519" w:author="725" w:date="2005-05-30T12:22:00Z">
          <w:r>
            <w:rPr>
              <w:rFonts w:cs="Arial" w:ascii="Arial" w:hAnsi="Arial"/>
              <w:color w:val="FF0000"/>
              <w:sz w:val="22"/>
              <w:szCs w:val="22"/>
            </w:rPr>
            <w:delText>ozvoj</w:delText>
          </w:r>
        </w:del>
      </w:ins>
      <w:ins w:id="520" w:author="725" w:date="2005-05-30T12:22:00Z">
        <w:r>
          <w:rPr>
            <w:rFonts w:cs="Arial" w:ascii="Arial" w:hAnsi="Arial"/>
            <w:color w:val="FF0000"/>
            <w:sz w:val="22"/>
            <w:szCs w:val="22"/>
          </w:rPr>
          <w:t>dodavatelů projektu</w:t>
        </w:r>
      </w:ins>
      <w:ins w:id="521" w:author="rn726" w:date="2005-05-26T13:58:00Z">
        <w:r>
          <w:rPr>
            <w:rFonts w:cs="Arial" w:ascii="Arial" w:hAnsi="Arial"/>
            <w:color w:val="FF0000"/>
            <w:sz w:val="22"/>
            <w:szCs w:val="22"/>
          </w:rPr>
          <w:t xml:space="preserve"> na částku krajského kofinancování</w:t>
        </w:r>
      </w:ins>
      <w:ins w:id="522" w:author="725" w:date="2005-05-30T12:24:00Z">
        <w:r>
          <w:rPr>
            <w:rFonts w:cs="Arial" w:ascii="Arial" w:hAnsi="Arial"/>
            <w:color w:val="FF0000"/>
            <w:sz w:val="22"/>
            <w:szCs w:val="22"/>
          </w:rPr>
          <w:t xml:space="preserve"> (dále jen „Faktury“). </w:t>
        </w:r>
      </w:ins>
      <w:ins w:id="523" w:author="rn726" w:date="2005-05-26T13:59:00Z">
        <w:del w:id="524" w:author="725" w:date="2005-05-30T12:25:00Z">
          <w:r>
            <w:rPr>
              <w:rFonts w:cs="Arial" w:ascii="Arial" w:hAnsi="Arial"/>
              <w:color w:val="FF0000"/>
              <w:sz w:val="22"/>
              <w:szCs w:val="22"/>
            </w:rPr>
            <w:delText>, kter</w:delText>
          </w:r>
        </w:del>
      </w:ins>
      <w:ins w:id="525" w:author="rn726" w:date="2005-05-26T13:59:00Z">
        <w:del w:id="526" w:author="725" w:date="2005-05-30T12:23:00Z">
          <w:r>
            <w:rPr>
              <w:rFonts w:cs="Arial" w:ascii="Arial" w:hAnsi="Arial"/>
              <w:color w:val="FF0000"/>
              <w:sz w:val="22"/>
              <w:szCs w:val="22"/>
            </w:rPr>
            <w:delText>á</w:delText>
          </w:r>
        </w:del>
      </w:ins>
      <w:ins w:id="527" w:author="rn726" w:date="2005-05-26T13:59:00Z">
        <w:del w:id="528" w:author="725" w:date="2005-05-30T12:25:00Z">
          <w:r>
            <w:rPr>
              <w:rFonts w:cs="Arial" w:ascii="Arial" w:hAnsi="Arial"/>
              <w:color w:val="FF0000"/>
              <w:sz w:val="22"/>
              <w:szCs w:val="22"/>
            </w:rPr>
            <w:delText xml:space="preserve"> bude pro kraj podkladem pro převod dané částky na účet konečného příjemc</w:delText>
          </w:r>
        </w:del>
      </w:ins>
      <w:ins w:id="529" w:author="725" w:date="2005-05-30T12:25:00Z">
        <w:r>
          <w:rPr>
            <w:rFonts w:cs="Arial" w:ascii="Arial" w:hAnsi="Arial"/>
            <w:color w:val="FF0000"/>
            <w:sz w:val="22"/>
            <w:szCs w:val="22"/>
          </w:rPr>
          <w:t>Žádost a Faktury budou pro kraj podkladem pro převod částky na zvláštní účet</w:t>
        </w:r>
      </w:ins>
      <w:ins w:id="530" w:author="725" w:date="2005-05-30T12:27:00Z">
        <w:r>
          <w:rPr>
            <w:rFonts w:cs="Arial" w:ascii="Arial" w:hAnsi="Arial"/>
            <w:color w:val="FF0000"/>
            <w:sz w:val="22"/>
            <w:szCs w:val="22"/>
          </w:rPr>
          <w:t>/podúčet</w:t>
        </w:r>
      </w:ins>
      <w:ins w:id="531" w:author="725" w:date="2005-05-30T12:25:00Z">
        <w:r>
          <w:rPr>
            <w:rFonts w:cs="Arial" w:ascii="Arial" w:hAnsi="Arial"/>
            <w:color w:val="FF0000"/>
            <w:sz w:val="22"/>
            <w:szCs w:val="22"/>
          </w:rPr>
          <w:t xml:space="preserve"> konečného příjemce</w:t>
        </w:r>
      </w:ins>
      <w:ins w:id="532" w:author="rn726" w:date="2005-05-26T13:59:00Z">
        <w:del w:id="533" w:author="725" w:date="2005-05-30T12:25:00Z">
          <w:r>
            <w:rPr>
              <w:rFonts w:cs="Arial" w:ascii="Arial" w:hAnsi="Arial"/>
              <w:color w:val="FF0000"/>
              <w:sz w:val="22"/>
              <w:szCs w:val="22"/>
            </w:rPr>
            <w:delText>e</w:delText>
          </w:r>
        </w:del>
      </w:ins>
      <w:ins w:id="534" w:author="725" w:date="2005-05-30T12:27:00Z">
        <w:r>
          <w:rPr>
            <w:rFonts w:cs="Arial" w:ascii="Arial" w:hAnsi="Arial"/>
            <w:sz w:val="22"/>
            <w:szCs w:val="22"/>
          </w:rPr>
          <w:t>.</w:t>
        </w:r>
      </w:ins>
      <w:ins w:id="535" w:author="rn726" w:date="2005-05-26T13:59:00Z">
        <w:del w:id="536" w:author="725" w:date="2005-05-30T12:27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537" w:author="rn726" w:date="2005-05-26T14:00:00Z">
        <w:r>
          <w:rPr>
            <w:rFonts w:cs="Arial" w:ascii="Arial" w:hAnsi="Arial"/>
            <w:sz w:val="22"/>
            <w:szCs w:val="22"/>
          </w:rPr>
          <w:delText>.</w:delText>
        </w:r>
      </w:del>
      <w:r>
        <w:rPr>
          <w:rFonts w:cs="Arial" w:ascii="Arial" w:hAnsi="Arial"/>
          <w:sz w:val="22"/>
          <w:szCs w:val="22"/>
        </w:rPr>
        <w:t xml:space="preserve"> </w:t>
      </w:r>
      <w:del w:id="538" w:author="725" w:date="2005-05-30T12:27:00Z">
        <w:r>
          <w:rPr>
            <w:rFonts w:cs="Arial" w:ascii="Arial" w:hAnsi="Arial"/>
            <w:sz w:val="22"/>
            <w:szCs w:val="22"/>
          </w:rPr>
          <w:delText>Kopie účetních dokladů</w:delText>
        </w:r>
      </w:del>
      <w:ins w:id="539" w:author="725" w:date="2005-05-30T12:27:00Z">
        <w:r>
          <w:rPr>
            <w:rFonts w:cs="Arial" w:ascii="Arial" w:hAnsi="Arial"/>
            <w:sz w:val="22"/>
            <w:szCs w:val="22"/>
          </w:rPr>
          <w:t>Tyto doklady si kraj</w:t>
        </w:r>
      </w:ins>
      <w:del w:id="540" w:author="725" w:date="2005-05-30T12:27:00Z">
        <w:r>
          <w:rPr>
            <w:rFonts w:cs="Arial" w:ascii="Arial" w:hAnsi="Arial"/>
            <w:sz w:val="22"/>
            <w:szCs w:val="22"/>
          </w:rPr>
          <w:delText xml:space="preserve"> si kraj </w:delText>
        </w:r>
      </w:del>
      <w:ins w:id="541" w:author="725" w:date="2005-05-30T12:2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ponechá. </w:t>
      </w:r>
      <w:del w:id="542" w:author="kalivoda" w:date="2005-02-23T00:04:00Z">
        <w:r>
          <w:rPr>
            <w:rFonts w:cs="Arial" w:ascii="Arial" w:hAnsi="Arial"/>
            <w:sz w:val="22"/>
            <w:szCs w:val="22"/>
          </w:rPr>
          <w:delText xml:space="preserve">Současně předá kraji také „Žádost o poskytnutí finančních prostředků na proplacení výdajů projektu/etapy“. </w:delText>
        </w:r>
      </w:del>
    </w:p>
    <w:p>
      <w:pPr>
        <w:pStyle w:val="Normal"/>
        <w:widowControl w:val="false"/>
        <w:numPr>
          <w:ilvl w:val="0"/>
          <w:numId w:val="8"/>
        </w:numPr>
        <w:spacing w:before="0" w:after="120"/>
        <w:rPr>
          <w:rFonts w:ascii="Arial" w:hAnsi="Arial" w:cs="Arial"/>
          <w:sz w:val="22"/>
          <w:szCs w:val="22"/>
          <w:del w:id="588" w:author="smejkal" w:date="2005-02-25T10:08:00Z"/>
        </w:rPr>
      </w:pPr>
      <w:r>
        <w:rPr>
          <w:rFonts w:cs="Arial" w:ascii="Arial" w:hAnsi="Arial"/>
          <w:sz w:val="22"/>
          <w:szCs w:val="22"/>
        </w:rPr>
        <w:t xml:space="preserve">Na základě </w:t>
      </w:r>
      <w:ins w:id="543" w:author="viskovai" w:date="2005-02-23T12:34:00Z">
        <w:r>
          <w:rPr>
            <w:rFonts w:cs="Arial" w:ascii="Arial" w:hAnsi="Arial"/>
            <w:sz w:val="22"/>
            <w:szCs w:val="22"/>
          </w:rPr>
          <w:t>výsledk</w:t>
        </w:r>
      </w:ins>
      <w:ins w:id="544" w:author="viskovai" w:date="2005-02-23T12:41:00Z">
        <w:r>
          <w:rPr>
            <w:rFonts w:cs="Arial" w:ascii="Arial" w:hAnsi="Arial"/>
            <w:sz w:val="22"/>
            <w:szCs w:val="22"/>
          </w:rPr>
          <w:t>ů</w:t>
        </w:r>
      </w:ins>
      <w:ins w:id="545" w:author="viskovai" w:date="2005-02-23T12:34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546" w:author="kalivoda" w:date="2005-02-23T00:05:00Z">
        <w:r>
          <w:rPr>
            <w:rFonts w:cs="Arial" w:ascii="Arial" w:hAnsi="Arial"/>
            <w:sz w:val="22"/>
            <w:szCs w:val="22"/>
          </w:rPr>
          <w:t xml:space="preserve">veřejnosprávní finanční </w:t>
        </w:r>
      </w:ins>
      <w:r>
        <w:rPr>
          <w:rFonts w:cs="Arial" w:ascii="Arial" w:hAnsi="Arial"/>
          <w:sz w:val="22"/>
          <w:szCs w:val="22"/>
        </w:rPr>
        <w:t xml:space="preserve">kontroly provedené pracovníky Krajského úřadu </w:t>
      </w:r>
      <w:ins w:id="547" w:author="Zdeněk Semorád" w:date="2005-04-25T17:04:00Z">
        <w:r>
          <w:rPr>
            <w:rFonts w:cs="Arial" w:ascii="Arial" w:hAnsi="Arial"/>
            <w:sz w:val="22"/>
            <w:szCs w:val="22"/>
          </w:rPr>
          <w:t>Královéhradeckého</w:t>
        </w:r>
      </w:ins>
      <w:del w:id="548" w:author="Zdeněk Semorád" w:date="2005-04-25T17:04:00Z">
        <w:r>
          <w:rPr>
            <w:rFonts w:cs="Arial" w:ascii="Arial" w:hAnsi="Arial"/>
            <w:sz w:val="22"/>
            <w:szCs w:val="22"/>
          </w:rPr>
          <w:delText>Pardubického</w:delText>
        </w:r>
      </w:del>
      <w:r>
        <w:rPr>
          <w:rFonts w:cs="Arial" w:ascii="Arial" w:hAnsi="Arial"/>
          <w:sz w:val="22"/>
          <w:szCs w:val="22"/>
        </w:rPr>
        <w:t xml:space="preserve"> kraje </w:t>
      </w:r>
      <w:ins w:id="549" w:author="kalivoda" w:date="2005-02-23T00:07:00Z">
        <w:del w:id="550" w:author="viskovai" w:date="2005-02-23T13:26:00Z">
          <w:r>
            <w:rPr>
              <w:rFonts w:cs="Arial" w:ascii="Arial" w:hAnsi="Arial"/>
              <w:sz w:val="22"/>
              <w:szCs w:val="22"/>
            </w:rPr>
            <w:delText>poskytovatel</w:delText>
          </w:r>
        </w:del>
      </w:ins>
      <w:ins w:id="551" w:author="viskovai" w:date="2005-02-23T13:26:00Z">
        <w:r>
          <w:rPr>
            <w:rFonts w:cs="Arial" w:ascii="Arial" w:hAnsi="Arial"/>
            <w:sz w:val="22"/>
            <w:szCs w:val="22"/>
          </w:rPr>
          <w:t>kraj</w:t>
        </w:r>
      </w:ins>
      <w:ins w:id="552" w:author="kalivoda" w:date="2005-02-23T00:07:00Z">
        <w:r>
          <w:rPr>
            <w:rFonts w:cs="Arial" w:ascii="Arial" w:hAnsi="Arial"/>
            <w:sz w:val="22"/>
            <w:szCs w:val="22"/>
          </w:rPr>
          <w:t xml:space="preserve"> bezhotovostně převede finanční prostředky na </w:t>
        </w:r>
      </w:ins>
      <w:ins w:id="553" w:author="725" w:date="2005-05-30T12:28:00Z">
        <w:r>
          <w:rPr>
            <w:rFonts w:cs="Arial" w:ascii="Arial" w:hAnsi="Arial"/>
            <w:sz w:val="22"/>
            <w:szCs w:val="22"/>
          </w:rPr>
          <w:t xml:space="preserve">zvláštní </w:t>
        </w:r>
      </w:ins>
      <w:del w:id="554" w:author="kalivoda" w:date="2005-02-23T00:07:00Z">
        <w:r>
          <w:rPr>
            <w:rFonts w:cs="Arial" w:ascii="Arial" w:hAnsi="Arial"/>
            <w:sz w:val="22"/>
            <w:szCs w:val="22"/>
          </w:rPr>
          <w:delText xml:space="preserve"> bude </w:delText>
        </w:r>
      </w:del>
      <w:del w:id="555" w:author="kalivoda" w:date="2005-02-23T00:05:00Z">
        <w:r>
          <w:rPr>
            <w:rFonts w:cs="Arial" w:ascii="Arial" w:hAnsi="Arial"/>
            <w:sz w:val="22"/>
            <w:szCs w:val="22"/>
          </w:rPr>
          <w:delText xml:space="preserve">provedeno </w:delText>
        </w:r>
      </w:del>
      <w:del w:id="556" w:author="kalivoda" w:date="2005-02-23T00:07:00Z">
        <w:r>
          <w:rPr>
            <w:rFonts w:cs="Arial" w:ascii="Arial" w:hAnsi="Arial"/>
            <w:sz w:val="22"/>
            <w:szCs w:val="22"/>
          </w:rPr>
          <w:delText>převeden</w:delText>
        </w:r>
      </w:del>
      <w:del w:id="557" w:author="kalivoda" w:date="2005-02-23T00:05:00Z">
        <w:r>
          <w:rPr>
            <w:rFonts w:cs="Arial" w:ascii="Arial" w:hAnsi="Arial"/>
            <w:sz w:val="22"/>
            <w:szCs w:val="22"/>
          </w:rPr>
          <w:delText>í</w:delText>
        </w:r>
      </w:del>
      <w:del w:id="558" w:author="kalivoda" w:date="2005-02-23T00:07:00Z">
        <w:r>
          <w:rPr>
            <w:rFonts w:cs="Arial" w:ascii="Arial" w:hAnsi="Arial"/>
            <w:sz w:val="22"/>
            <w:szCs w:val="22"/>
          </w:rPr>
          <w:delText xml:space="preserve"> finanční částk</w:delText>
        </w:r>
      </w:del>
      <w:del w:id="559" w:author="kalivoda" w:date="2005-02-23T00:05:00Z">
        <w:r>
          <w:rPr>
            <w:rFonts w:cs="Arial" w:ascii="Arial" w:hAnsi="Arial"/>
            <w:sz w:val="22"/>
            <w:szCs w:val="22"/>
          </w:rPr>
          <w:delText>y</w:delText>
        </w:r>
      </w:del>
      <w:del w:id="560" w:author="kalivoda" w:date="2005-02-23T00:0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561" w:author="kalivoda" w:date="2005-02-23T00:06:00Z">
        <w:r>
          <w:rPr>
            <w:rFonts w:cs="Arial" w:ascii="Arial" w:hAnsi="Arial"/>
            <w:sz w:val="22"/>
            <w:szCs w:val="22"/>
          </w:rPr>
          <w:delText xml:space="preserve">odpovídající částce v čl. III této smlouvy </w:delText>
        </w:r>
      </w:del>
      <w:del w:id="562" w:author="kalivoda" w:date="2005-02-23T00:08:00Z">
        <w:r>
          <w:rPr>
            <w:rFonts w:cs="Arial" w:ascii="Arial" w:hAnsi="Arial"/>
            <w:sz w:val="22"/>
            <w:szCs w:val="22"/>
          </w:rPr>
          <w:delText xml:space="preserve">na zvláštní </w:delText>
        </w:r>
      </w:del>
      <w:r>
        <w:rPr>
          <w:rFonts w:cs="Arial" w:ascii="Arial" w:hAnsi="Arial"/>
          <w:sz w:val="22"/>
          <w:szCs w:val="22"/>
        </w:rPr>
        <w:t>účet</w:t>
      </w:r>
      <w:ins w:id="563" w:author="725" w:date="2005-05-30T12:29:00Z">
        <w:r>
          <w:rPr>
            <w:rFonts w:cs="Arial" w:ascii="Arial" w:hAnsi="Arial"/>
            <w:sz w:val="22"/>
            <w:szCs w:val="22"/>
          </w:rPr>
          <w:t>/podúčet</w:t>
        </w:r>
      </w:ins>
      <w:r>
        <w:rPr>
          <w:rFonts w:cs="Arial" w:ascii="Arial" w:hAnsi="Arial"/>
          <w:sz w:val="22"/>
          <w:szCs w:val="22"/>
        </w:rPr>
        <w:t xml:space="preserve"> konečného příjemce</w:t>
      </w:r>
      <w:ins w:id="564" w:author="kalivoda" w:date="2005-02-23T00:08:00Z">
        <w:r>
          <w:rPr>
            <w:rFonts w:cs="Arial" w:ascii="Arial" w:hAnsi="Arial"/>
            <w:sz w:val="22"/>
            <w:szCs w:val="22"/>
          </w:rPr>
          <w:t xml:space="preserve"> nejpozději do </w:t>
        </w:r>
      </w:ins>
      <w:ins w:id="565" w:author="kalivoda" w:date="2005-02-23T00:08:00Z">
        <w:del w:id="566" w:author="viskovai" w:date="2005-02-23T12:34:00Z">
          <w:r>
            <w:rPr>
              <w:rFonts w:cs="Arial" w:ascii="Arial" w:hAnsi="Arial"/>
              <w:sz w:val="22"/>
              <w:szCs w:val="22"/>
            </w:rPr>
            <w:delText>30</w:delText>
          </w:r>
        </w:del>
      </w:ins>
      <w:ins w:id="567" w:author="viskovai" w:date="2005-02-23T12:34:00Z">
        <w:r>
          <w:rPr>
            <w:rFonts w:cs="Arial" w:ascii="Arial" w:hAnsi="Arial"/>
            <w:sz w:val="22"/>
            <w:szCs w:val="22"/>
          </w:rPr>
          <w:t>60</w:t>
        </w:r>
      </w:ins>
      <w:ins w:id="568" w:author="kalivoda" w:date="2005-02-23T00:08:00Z">
        <w:r>
          <w:rPr>
            <w:rFonts w:cs="Arial" w:ascii="Arial" w:hAnsi="Arial"/>
            <w:sz w:val="22"/>
            <w:szCs w:val="22"/>
          </w:rPr>
          <w:t xml:space="preserve"> dnů od data příjmu </w:t>
        </w:r>
      </w:ins>
      <w:ins w:id="569" w:author="kalivoda" w:date="2005-02-23T00:08:00Z">
        <w:del w:id="570" w:author="viskovai" w:date="2005-02-23T13:21:00Z">
          <w:r>
            <w:rPr>
              <w:rFonts w:cs="Arial" w:ascii="Arial" w:hAnsi="Arial"/>
              <w:sz w:val="22"/>
              <w:szCs w:val="22"/>
            </w:rPr>
            <w:delText>žádosti</w:delText>
          </w:r>
        </w:del>
      </w:ins>
      <w:ins w:id="571" w:author="kalivoda" w:date="2005-02-23T00:12:00Z">
        <w:del w:id="572" w:author="Zdeněk Semorád" w:date="2005-04-25T16:36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573" w:author="viskovai" w:date="2005-02-23T13:21:00Z">
        <w:r>
          <w:rPr>
            <w:rFonts w:cs="Arial" w:ascii="Arial" w:hAnsi="Arial"/>
            <w:sz w:val="22"/>
            <w:szCs w:val="22"/>
          </w:rPr>
          <w:t>žádost</w:t>
        </w:r>
      </w:ins>
      <w:ins w:id="574" w:author="viskovai" w:date="2005-02-23T13:21:00Z">
        <w:del w:id="575" w:author="Zdeněk Semorád" w:date="2005-04-25T16:36:00Z">
          <w:r>
            <w:rPr>
              <w:rFonts w:cs="Arial" w:ascii="Arial" w:hAnsi="Arial"/>
              <w:sz w:val="22"/>
              <w:szCs w:val="22"/>
            </w:rPr>
            <w:delText>i</w:delText>
          </w:r>
        </w:del>
      </w:ins>
      <w:ins w:id="576" w:author="Zdeněk Semorád" w:date="2005-04-25T16:36:00Z">
        <w:r>
          <w:rPr>
            <w:rFonts w:cs="Arial" w:ascii="Arial" w:hAnsi="Arial"/>
            <w:sz w:val="22"/>
            <w:szCs w:val="22"/>
          </w:rPr>
          <w:t>í uvedených v odstavci 1 tohoto článku.</w:t>
        </w:r>
      </w:ins>
      <w:ins w:id="577" w:author="viskovai" w:date="2005-02-23T13:21:00Z">
        <w:del w:id="578" w:author="Zdeněk Semorád" w:date="2005-04-25T16:37:00Z">
          <w:r>
            <w:rPr>
              <w:rFonts w:cs="Arial" w:ascii="Arial" w:hAnsi="Arial"/>
              <w:sz w:val="22"/>
              <w:szCs w:val="22"/>
            </w:rPr>
            <w:delText xml:space="preserve"> o poskytnutí finančních prostředků z rozpočtu Pardubického kraje na proplacení výdajů projektu/etapy/</w:delText>
          </w:r>
        </w:del>
      </w:ins>
      <w:ins w:id="579" w:author="viskovai" w:date="2005-02-23T13:21:00Z">
        <w:del w:id="580" w:author="Zdeněk Semorád" w:date="2005-04-25T16:37:00Z">
          <w:r>
            <w:rPr>
              <w:rFonts w:cs="Arial" w:ascii="Arial" w:hAnsi="Arial"/>
              <w:sz w:val="22"/>
              <w:szCs w:val="22"/>
              <w:vertAlign w:val="superscript"/>
            </w:rPr>
            <w:delText>1</w:delText>
          </w:r>
        </w:del>
      </w:ins>
      <w:ins w:id="581" w:author="viskovai" w:date="2005-02-23T13:59:00Z">
        <w:del w:id="582" w:author="Zdeněk Semorád" w:date="2005-04-25T16:37:00Z">
          <w:r>
            <w:rPr>
              <w:rFonts w:cs="Arial" w:ascii="Arial" w:hAnsi="Arial"/>
              <w:sz w:val="22"/>
              <w:szCs w:val="22"/>
              <w:vertAlign w:val="superscript"/>
            </w:rPr>
            <w:delText>)</w:delText>
          </w:r>
        </w:del>
      </w:ins>
      <w:ins w:id="583" w:author="viskovai" w:date="2005-02-23T13:21:00Z">
        <w:del w:id="584" w:author="Zdeněk Semorád" w:date="2005-04-25T16:3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585" w:author="kalivoda" w:date="2005-02-23T00:12:00Z">
        <w:del w:id="586" w:author="Zdeněk Semorád" w:date="2005-04-25T16:37:00Z">
          <w:r>
            <w:rPr>
              <w:rFonts w:cs="Arial" w:ascii="Arial" w:hAnsi="Arial"/>
              <w:sz w:val="22"/>
              <w:szCs w:val="22"/>
            </w:rPr>
            <w:delText>konečného příjemce</w:delText>
          </w:r>
        </w:del>
      </w:ins>
      <w:del w:id="587" w:author="Zdeněk Semorád" w:date="2005-04-25T16:37:00Z">
        <w:r>
          <w:rPr>
            <w:rFonts w:cs="Arial" w:ascii="Arial" w:hAnsi="Arial"/>
            <w:sz w:val="22"/>
            <w:szCs w:val="22"/>
          </w:rPr>
          <w:delText xml:space="preserve">. </w:delText>
        </w:r>
      </w:del>
    </w:p>
    <w:p>
      <w:pPr>
        <w:pStyle w:val="Normal"/>
        <w:widowControl w:val="false"/>
        <w:spacing w:before="0" w:after="120"/>
        <w:ind w:left="360" w:hanging="0"/>
        <w:rPr>
          <w:rFonts w:ascii="Arial" w:hAnsi="Arial" w:cs="Arial"/>
          <w:sz w:val="22"/>
          <w:szCs w:val="22"/>
          <w:del w:id="590" w:author="smejkal" w:date="2005-02-25T10:08:00Z"/>
        </w:rPr>
      </w:pPr>
      <w:del w:id="589" w:author="smejkal" w:date="2005-02-25T10:0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  <w:del w:id="592" w:author="kalivoda" w:date="2005-02-23T00:07:00Z"/>
        </w:rPr>
      </w:pPr>
      <w:del w:id="591" w:author="kalivoda" w:date="2005-02-23T00:07:00Z">
        <w:r>
          <w:rPr>
            <w:rFonts w:cs="Arial" w:ascii="Arial" w:hAnsi="Arial"/>
            <w:sz w:val="22"/>
            <w:szCs w:val="22"/>
          </w:rPr>
          <w:delText>Odpovídající částka bude převedena z příslušného účtu Pardubického kraje na zvláštní účet konečného příjemce.</w:delText>
        </w:r>
      </w:del>
    </w:p>
    <w:p>
      <w:pPr>
        <w:pStyle w:val="Normal"/>
        <w:widowControl w:val="false"/>
        <w:numPr>
          <w:ilvl w:val="0"/>
          <w:numId w:val="8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ins w:id="594" w:author="borek" w:date="2005-04-08T09:53:00Z"/>
        </w:rPr>
      </w:pPr>
      <w:ins w:id="593" w:author="borek" w:date="2005-04-08T09:5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Článek IV</w:t>
      </w:r>
    </w:p>
    <w:p>
      <w:pPr>
        <w:pStyle w:val="Heading3"/>
        <w:spacing w:before="0" w:after="120"/>
        <w:rPr/>
      </w:pPr>
      <w:r>
        <w:rPr>
          <w:rFonts w:cs="Arial" w:ascii="Arial" w:hAnsi="Arial"/>
          <w:bCs w:val="false"/>
          <w:sz w:val="22"/>
          <w:szCs w:val="22"/>
        </w:rPr>
        <w:t xml:space="preserve">Povinnosti konečného </w:t>
      </w:r>
      <w:del w:id="595" w:author="viskovai" w:date="2005-02-23T12:56:00Z">
        <w:r>
          <w:rPr>
            <w:rFonts w:cs="Arial" w:ascii="Arial" w:hAnsi="Arial"/>
            <w:bCs w:val="false"/>
            <w:sz w:val="22"/>
            <w:szCs w:val="22"/>
          </w:rPr>
          <w:delText>uživatele</w:delText>
        </w:r>
      </w:del>
      <w:ins w:id="596" w:author="viskovai" w:date="2005-02-23T12:56:00Z">
        <w:r>
          <w:rPr>
            <w:rFonts w:cs="Arial" w:ascii="Arial" w:hAnsi="Arial"/>
            <w:bCs w:val="false"/>
            <w:sz w:val="22"/>
            <w:szCs w:val="22"/>
          </w:rPr>
          <w:t>příjemce</w:t>
        </w:r>
      </w:ins>
      <w:r>
        <w:rPr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  <w:ins w:id="597" w:author="viskovai" w:date="2005-02-23T12:58:00Z"/>
        </w:rPr>
      </w:pPr>
      <w:r>
        <w:rPr>
          <w:rFonts w:cs="Arial" w:ascii="Arial" w:hAnsi="Arial"/>
          <w:sz w:val="22"/>
          <w:szCs w:val="22"/>
        </w:rPr>
        <w:t>Konečný příjemce se zavazuje:</w:t>
      </w:r>
    </w:p>
    <w:p>
      <w:pPr>
        <w:pStyle w:val="Normal"/>
        <w:numPr>
          <w:ilvl w:val="0"/>
          <w:numId w:val="2"/>
        </w:numPr>
        <w:jc w:val="both"/>
        <w:rPr>
          <w:ins w:id="599" w:author="viskovai" w:date="2005-02-23T12:58:00Z"/>
        </w:rPr>
      </w:pPr>
      <w:ins w:id="598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 xml:space="preserve">použít dotaci výhradně v souladu s touto smlouvou na činnosti specifikované v článku II. smlouvy, 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ins w:id="609" w:author="725" w:date="2005-05-30T17:34:00Z"/>
        </w:rPr>
      </w:pPr>
      <w:ins w:id="600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 xml:space="preserve">při financování nákladů spojených s činnostmi postupovat v souladu se zákonem </w:t>
        </w:r>
      </w:ins>
      <w:ins w:id="601" w:author="viskovai" w:date="2005-02-23T12:58:00Z">
        <w:del w:id="602" w:author="borek" w:date="2005-04-08T12:14:00Z">
          <w:r>
            <w:rPr>
              <w:rFonts w:cs="Arial" w:ascii="Arial" w:hAnsi="Arial"/>
              <w:color w:val="000000"/>
              <w:sz w:val="22"/>
              <w:szCs w:val="22"/>
            </w:rPr>
            <w:delText xml:space="preserve">   </w:delText>
          </w:r>
        </w:del>
      </w:ins>
      <w:ins w:id="603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>č.</w:t>
        </w:r>
      </w:ins>
      <w:ins w:id="604" w:author="borek" w:date="2005-04-08T12:14:00Z">
        <w:r>
          <w:rPr>
            <w:rFonts w:cs="Arial" w:ascii="Arial" w:hAnsi="Arial"/>
            <w:sz w:val="22"/>
            <w:szCs w:val="22"/>
          </w:rPr>
          <w:t> </w:t>
        </w:r>
      </w:ins>
      <w:ins w:id="605" w:author="viskovai" w:date="2005-02-23T12:58:00Z">
        <w:del w:id="606" w:author="borek" w:date="2005-04-08T12:14:00Z">
          <w:r>
            <w:rPr>
              <w:rFonts w:cs="Arial" w:ascii="Arial" w:hAnsi="Arial"/>
              <w:color w:val="000000"/>
              <w:sz w:val="22"/>
              <w:szCs w:val="22"/>
            </w:rPr>
            <w:delText xml:space="preserve"> </w:delText>
          </w:r>
        </w:del>
      </w:ins>
      <w:ins w:id="607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>40/2004 Sb., o veřejných zakázkách</w:t>
        </w:r>
      </w:ins>
      <w:ins w:id="608" w:author="viskovai" w:date="2005-02-23T13:06:00Z">
        <w:r>
          <w:rPr>
            <w:rFonts w:cs="Arial" w:ascii="Arial" w:hAnsi="Arial"/>
            <w:color w:val="000000"/>
            <w:sz w:val="22"/>
            <w:szCs w:val="22"/>
          </w:rPr>
          <w:t>,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ins w:id="614" w:author="725" w:date="2005-05-30T17:49:00Z"/>
        </w:rPr>
      </w:pPr>
      <w:ins w:id="610" w:author="725" w:date="2005-05-30T17:34:00Z">
        <w:r>
          <w:rPr>
            <w:rFonts w:cs="Arial" w:ascii="Arial" w:hAnsi="Arial"/>
            <w:sz w:val="22"/>
            <w:szCs w:val="22"/>
          </w:rPr>
          <w:t xml:space="preserve">předložit </w:t>
        </w:r>
      </w:ins>
      <w:ins w:id="611" w:author="725" w:date="2005-05-30T17:37:00Z">
        <w:r>
          <w:rPr>
            <w:rFonts w:cs="Arial" w:ascii="Arial" w:hAnsi="Arial"/>
            <w:sz w:val="22"/>
            <w:szCs w:val="22"/>
          </w:rPr>
          <w:t>kraji Žádost</w:t>
        </w:r>
      </w:ins>
      <w:ins w:id="612" w:author="725" w:date="2005-05-30T17:42:00Z">
        <w:r>
          <w:rPr>
            <w:rFonts w:cs="Arial" w:ascii="Arial" w:hAnsi="Arial"/>
            <w:sz w:val="22"/>
            <w:szCs w:val="22"/>
          </w:rPr>
          <w:t xml:space="preserve"> nejpozději v termínu uvedeném v čl. II</w:t>
        </w:r>
      </w:ins>
      <w:ins w:id="613" w:author="725" w:date="2005-05-30T17:49:00Z">
        <w:r>
          <w:rPr>
            <w:rFonts w:cs="Arial" w:ascii="Arial" w:hAnsi="Arial"/>
            <w:sz w:val="22"/>
            <w:szCs w:val="22"/>
          </w:rPr>
          <w:t>,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ins w:id="623" w:author="viskovai" w:date="2005-02-23T13:56:00Z"/>
        </w:rPr>
      </w:pPr>
      <w:ins w:id="615" w:author="725" w:date="2005-05-30T17:49:00Z">
        <w:r>
          <w:rPr>
            <w:rFonts w:cs="Arial" w:ascii="Arial" w:hAnsi="Arial"/>
            <w:sz w:val="22"/>
            <w:szCs w:val="22"/>
          </w:rPr>
          <w:t xml:space="preserve">předložit kraji všechny originály nebo úředně ověřené kopie </w:t>
        </w:r>
      </w:ins>
      <w:ins w:id="616" w:author="725" w:date="2005-05-30T17:57:00Z">
        <w:r>
          <w:rPr>
            <w:rFonts w:cs="Arial" w:ascii="Arial" w:hAnsi="Arial"/>
            <w:sz w:val="22"/>
            <w:szCs w:val="22"/>
          </w:rPr>
          <w:t>f</w:t>
        </w:r>
      </w:ins>
      <w:ins w:id="617" w:author="725" w:date="2005-05-30T17:49:00Z">
        <w:r>
          <w:rPr>
            <w:rFonts w:cs="Arial" w:ascii="Arial" w:hAnsi="Arial"/>
            <w:sz w:val="22"/>
            <w:szCs w:val="22"/>
          </w:rPr>
          <w:t>aktur na uznatelné náklady projektu</w:t>
        </w:r>
      </w:ins>
      <w:ins w:id="618" w:author="725" w:date="2005-05-30T17:57:00Z">
        <w:r>
          <w:rPr>
            <w:rFonts w:cs="Arial" w:ascii="Arial" w:hAnsi="Arial"/>
            <w:sz w:val="22"/>
            <w:szCs w:val="22"/>
          </w:rPr>
          <w:t xml:space="preserve">; </w:t>
        </w:r>
      </w:ins>
      <w:ins w:id="619" w:author="725" w:date="2005-05-30T17:59:00Z">
        <w:r>
          <w:rPr>
            <w:rFonts w:cs="Arial" w:ascii="Arial" w:hAnsi="Arial"/>
            <w:sz w:val="22"/>
            <w:szCs w:val="22"/>
          </w:rPr>
          <w:t xml:space="preserve">z </w:t>
        </w:r>
      </w:ins>
      <w:ins w:id="620" w:author="725" w:date="2005-05-30T17:57:00Z">
        <w:r>
          <w:rPr>
            <w:rFonts w:cs="Arial" w:ascii="Arial" w:hAnsi="Arial"/>
            <w:sz w:val="22"/>
            <w:szCs w:val="22"/>
          </w:rPr>
          <w:t xml:space="preserve">faktur, které nebudou určeny </w:t>
        </w:r>
      </w:ins>
      <w:ins w:id="621" w:author="725" w:date="2005-05-30T17:59:00Z">
        <w:r>
          <w:rPr>
            <w:rFonts w:cs="Arial" w:ascii="Arial" w:hAnsi="Arial"/>
            <w:sz w:val="22"/>
            <w:szCs w:val="22"/>
          </w:rPr>
          <w:t xml:space="preserve">na </w:t>
        </w:r>
      </w:ins>
      <w:ins w:id="622" w:author="725" w:date="2005-05-30T17:59:00Z">
        <w:r>
          <w:rPr>
            <w:rFonts w:cs="Arial" w:ascii="Arial" w:hAnsi="Arial"/>
            <w:color w:val="000000"/>
            <w:sz w:val="22"/>
            <w:szCs w:val="22"/>
          </w:rPr>
          <w:t>částku krajského kofinancování, si kraj pořídí fotokopie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del w:id="625" w:author="Zdeněk Semorád" w:date="2005-04-25T16:53:00Z"/>
        </w:rPr>
      </w:pPr>
      <w:del w:id="624" w:author="Zdeněk Semorád" w:date="2005-04-25T16:5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ins w:id="629" w:author="viskovai" w:date="2005-02-23T13:06:00Z"/>
        </w:rPr>
      </w:pPr>
      <w:ins w:id="626" w:author="viskovai" w:date="2005-02-23T13:56:00Z">
        <w:del w:id="627" w:author="borek" w:date="2005-04-14T13:36:00Z">
          <w:r>
            <w:rPr>
              <w:rFonts w:cs="Arial" w:ascii="Arial" w:hAnsi="Arial"/>
              <w:sz w:val="22"/>
              <w:szCs w:val="22"/>
              <w:vertAlign w:val="superscript"/>
            </w:rPr>
            <w:delText xml:space="preserve">1)  </w:delText>
          </w:r>
        </w:del>
      </w:ins>
      <w:del w:id="628" w:author="borek" w:date="2005-04-14T13:36:00Z">
        <w:r>
          <w:rPr>
            <w:rFonts w:cs="Arial" w:ascii="Arial" w:hAnsi="Arial"/>
            <w:sz w:val="16"/>
            <w:szCs w:val="16"/>
          </w:rPr>
          <w:delText>nehodící se bude vypuštěno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del w:id="653" w:author="725" w:date="2005-05-30T17:52:00Z"/>
        </w:rPr>
      </w:pPr>
      <w:ins w:id="630" w:author="viskovai" w:date="2005-02-23T13:06:00Z">
        <w:del w:id="631" w:author="725" w:date="2005-05-30T17:52:00Z">
          <w:r>
            <w:rPr>
              <w:rFonts w:cs="Arial" w:ascii="Arial" w:hAnsi="Arial"/>
              <w:sz w:val="22"/>
              <w:szCs w:val="22"/>
            </w:rPr>
            <w:delText xml:space="preserve">předložit kraji </w:delText>
          </w:r>
        </w:del>
      </w:ins>
      <w:ins w:id="632" w:author="viskovai" w:date="2005-02-23T13:06:00Z">
        <w:del w:id="633" w:author="725" w:date="2005-05-30T17:52:00Z">
          <w:r>
            <w:rPr>
              <w:rFonts w:cs="Arial" w:ascii="Arial" w:hAnsi="Arial"/>
              <w:b w:val="false"/>
              <w:sz w:val="22"/>
              <w:szCs w:val="22"/>
            </w:rPr>
            <w:delText xml:space="preserve">žádost o poskytnutí finančních prostředků z rozpočtu </w:delText>
          </w:r>
        </w:del>
      </w:ins>
      <w:ins w:id="634" w:author="Zdeněk Semorád" w:date="2005-04-25T17:04:00Z">
        <w:del w:id="635" w:author="725" w:date="2005-05-30T17:52:00Z">
          <w:r>
            <w:rPr>
              <w:rFonts w:cs="Arial" w:ascii="Arial" w:hAnsi="Arial"/>
              <w:sz w:val="22"/>
              <w:szCs w:val="22"/>
            </w:rPr>
            <w:delText>Královéhradeckého</w:delText>
          </w:r>
        </w:del>
      </w:ins>
      <w:ins w:id="636" w:author="viskovai" w:date="2005-02-23T13:07:00Z">
        <w:del w:id="637" w:author="725" w:date="2005-05-30T17:52:00Z">
          <w:r>
            <w:rPr>
              <w:rFonts w:cs="Arial" w:ascii="Arial" w:hAnsi="Arial"/>
              <w:b w:val="false"/>
              <w:sz w:val="22"/>
              <w:szCs w:val="22"/>
            </w:rPr>
            <w:delText>Pardubického kraje na proplacení výdajů projektu/etapy/akce</w:delText>
          </w:r>
        </w:del>
      </w:ins>
      <w:ins w:id="638" w:author="viskovai" w:date="2005-02-23T13:07:00Z">
        <w:del w:id="639" w:author="725" w:date="2005-05-30T17:52:00Z">
          <w:r>
            <w:rPr>
              <w:rFonts w:cs="Arial" w:ascii="Arial" w:hAnsi="Arial"/>
              <w:b w:val="false"/>
              <w:sz w:val="22"/>
              <w:szCs w:val="22"/>
              <w:vertAlign w:val="superscript"/>
            </w:rPr>
            <w:delText>1</w:delText>
          </w:r>
        </w:del>
      </w:ins>
      <w:ins w:id="640" w:author="viskovai" w:date="2005-02-23T13:59:00Z">
        <w:del w:id="641" w:author="725" w:date="2005-05-30T17:52:00Z">
          <w:r>
            <w:rPr>
              <w:rFonts w:cs="Arial" w:ascii="Arial" w:hAnsi="Arial"/>
              <w:sz w:val="22"/>
              <w:szCs w:val="22"/>
              <w:vertAlign w:val="superscript"/>
            </w:rPr>
            <w:delText>)</w:delText>
          </w:r>
        </w:del>
      </w:ins>
      <w:ins w:id="642" w:author="viskovai" w:date="2005-02-23T13:07:00Z">
        <w:del w:id="643" w:author="725" w:date="2005-05-30T17:52:00Z">
          <w:r>
            <w:rPr>
              <w:rFonts w:cs="Arial" w:ascii="Arial" w:hAnsi="Arial"/>
              <w:sz w:val="22"/>
              <w:szCs w:val="22"/>
            </w:rPr>
            <w:delText xml:space="preserve"> realizovaného projektu nejpozději v </w:delText>
          </w:r>
        </w:del>
      </w:ins>
      <w:ins w:id="644" w:author="viskovai" w:date="2005-02-23T13:22:00Z">
        <w:del w:id="645" w:author="725" w:date="2005-05-30T17:52:00Z">
          <w:r>
            <w:rPr>
              <w:rFonts w:cs="Arial" w:ascii="Arial" w:hAnsi="Arial"/>
              <w:color w:val="000000"/>
              <w:sz w:val="22"/>
              <w:szCs w:val="22"/>
            </w:rPr>
            <w:delText>termín</w:delText>
          </w:r>
        </w:del>
      </w:ins>
      <w:ins w:id="646" w:author="viskovai" w:date="2005-02-23T13:48:00Z">
        <w:del w:id="647" w:author="725" w:date="2005-05-30T17:52:00Z">
          <w:r>
            <w:rPr>
              <w:rFonts w:cs="Arial" w:ascii="Arial" w:hAnsi="Arial"/>
              <w:sz w:val="22"/>
              <w:szCs w:val="22"/>
            </w:rPr>
            <w:delText>u</w:delText>
          </w:r>
        </w:del>
      </w:ins>
      <w:ins w:id="648" w:author="viskovai" w:date="2005-02-23T13:07:00Z">
        <w:del w:id="649" w:author="725" w:date="2005-05-30T17:52:00Z">
          <w:r>
            <w:rPr>
              <w:rFonts w:cs="Arial" w:ascii="Arial" w:hAnsi="Arial"/>
              <w:sz w:val="22"/>
              <w:szCs w:val="22"/>
            </w:rPr>
            <w:delText xml:space="preserve"> uveden</w:delText>
          </w:r>
        </w:del>
      </w:ins>
      <w:ins w:id="650" w:author="viskovai" w:date="2005-02-23T13:48:00Z">
        <w:del w:id="651" w:author="725" w:date="2005-05-30T17:52:00Z">
          <w:r>
            <w:rPr>
              <w:rFonts w:cs="Arial" w:ascii="Arial" w:hAnsi="Arial"/>
              <w:sz w:val="22"/>
              <w:szCs w:val="22"/>
            </w:rPr>
            <w:delText>ém</w:delText>
          </w:r>
        </w:del>
      </w:ins>
      <w:del w:id="652" w:author="725" w:date="2005-05-30T17:52:00Z">
        <w:r>
          <w:rPr>
            <w:rFonts w:cs="Arial" w:ascii="Arial" w:hAnsi="Arial"/>
            <w:sz w:val="22"/>
            <w:szCs w:val="22"/>
          </w:rPr>
          <w:delText xml:space="preserve"> v čl. II, 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ins w:id="714" w:author="viskovai" w:date="2005-02-23T13:07:00Z"/>
        </w:rPr>
      </w:pPr>
      <w:ins w:id="654" w:author="viskovai" w:date="2005-02-23T14:57:00Z">
        <w:r>
          <w:rPr>
            <w:rFonts w:cs="Arial" w:ascii="Arial" w:hAnsi="Arial"/>
            <w:color w:val="000000"/>
            <w:sz w:val="22"/>
            <w:szCs w:val="22"/>
          </w:rPr>
          <w:t xml:space="preserve">předložit poskytovateli </w:t>
        </w:r>
      </w:ins>
      <w:ins w:id="655" w:author="borek" w:date="2005-04-14T13:38:00Z">
        <w:r>
          <w:rPr>
            <w:rFonts w:cs="Arial" w:ascii="Arial" w:hAnsi="Arial"/>
            <w:sz w:val="22"/>
            <w:szCs w:val="22"/>
          </w:rPr>
          <w:t xml:space="preserve">kopii </w:t>
        </w:r>
      </w:ins>
      <w:ins w:id="656" w:author="borek" w:date="2005-04-14T14:36:00Z">
        <w:r>
          <w:rPr>
            <w:rFonts w:cs="Arial" w:ascii="Arial" w:hAnsi="Arial"/>
            <w:sz w:val="22"/>
            <w:szCs w:val="22"/>
          </w:rPr>
          <w:t>p</w:t>
        </w:r>
      </w:ins>
      <w:ins w:id="657" w:author="borek" w:date="2005-04-14T13:37:00Z">
        <w:r>
          <w:rPr>
            <w:rFonts w:cs="Arial" w:ascii="Arial" w:hAnsi="Arial"/>
            <w:sz w:val="22"/>
            <w:szCs w:val="22"/>
          </w:rPr>
          <w:t>růběžné zprávy o projektu podané na Centru pro regionální rozvoj</w:t>
        </w:r>
      </w:ins>
      <w:ins w:id="658" w:author="borek" w:date="2005-04-14T14:32:00Z">
        <w:r>
          <w:rPr>
            <w:rFonts w:cs="Arial" w:ascii="Arial" w:hAnsi="Arial"/>
            <w:sz w:val="22"/>
            <w:szCs w:val="22"/>
          </w:rPr>
          <w:t>.</w:t>
        </w:r>
      </w:ins>
      <w:ins w:id="659" w:author="borek" w:date="2005-04-14T13:3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660" w:author="borek" w:date="2005-04-14T14:32:00Z">
        <w:r>
          <w:rPr>
            <w:rFonts w:cs="Arial" w:ascii="Arial" w:hAnsi="Arial"/>
            <w:sz w:val="22"/>
            <w:szCs w:val="22"/>
          </w:rPr>
          <w:t>Dále předložit</w:t>
        </w:r>
      </w:ins>
      <w:ins w:id="661" w:author="borek" w:date="2005-04-14T13:3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662" w:author="viskovai" w:date="2005-02-24T06:46:00Z">
        <w:del w:id="663" w:author="borek" w:date="2005-04-14T13:36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ins w:id="664" w:author="viskovai" w:date="2005-02-24T11:22:00Z">
        <w:del w:id="665" w:author="borek" w:date="2005-04-14T13:36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666" w:author="viskovai" w:date="2005-02-24T06:46:00Z">
        <w:r>
          <w:rPr>
            <w:rFonts w:cs="Arial" w:ascii="Arial" w:hAnsi="Arial"/>
            <w:sz w:val="22"/>
            <w:szCs w:val="22"/>
          </w:rPr>
          <w:t>Závěrečnou zprávu o projektu</w:t>
        </w:r>
      </w:ins>
      <w:ins w:id="667" w:author="viskovai" w:date="2005-02-24T11:24:00Z">
        <w:del w:id="668" w:author="borek" w:date="2005-04-14T13:38:00Z">
          <w:r>
            <w:rPr>
              <w:rFonts w:cs="Arial" w:ascii="Arial" w:hAnsi="Arial"/>
              <w:sz w:val="22"/>
              <w:szCs w:val="22"/>
            </w:rPr>
            <w:delText>/akci</w:delText>
          </w:r>
        </w:del>
      </w:ins>
      <w:ins w:id="669" w:author="viskovai" w:date="2005-02-24T11:22:00Z">
        <w:del w:id="670" w:author="borek" w:date="2005-04-14T13:38:00Z">
          <w:r>
            <w:rPr>
              <w:rFonts w:cs="Arial" w:ascii="Arial" w:hAnsi="Arial"/>
              <w:sz w:val="22"/>
              <w:szCs w:val="22"/>
            </w:rPr>
            <w:delText xml:space="preserve"> a Etapovou zprávu o projektu</w:delText>
          </w:r>
        </w:del>
      </w:ins>
      <w:ins w:id="671" w:author="viskovai" w:date="2005-02-24T06:46:00Z">
        <w:del w:id="672" w:author="borek" w:date="2005-04-14T13:37:00Z">
          <w:r>
            <w:rPr>
              <w:rFonts w:cs="Arial" w:ascii="Arial" w:hAnsi="Arial"/>
              <w:sz w:val="22"/>
              <w:szCs w:val="22"/>
            </w:rPr>
            <w:delText>/Průběžnou zprávu o projektu</w:delText>
          </w:r>
        </w:del>
      </w:ins>
      <w:ins w:id="673" w:author="viskovai" w:date="2005-02-24T06:46:00Z">
        <w:del w:id="674" w:author="borek" w:date="2005-04-14T13:37:00Z">
          <w:r>
            <w:rPr>
              <w:rFonts w:cs="Arial" w:ascii="Arial" w:hAnsi="Arial"/>
              <w:sz w:val="22"/>
              <w:szCs w:val="22"/>
              <w:vertAlign w:val="superscript"/>
            </w:rPr>
            <w:delText>1)</w:delText>
          </w:r>
        </w:del>
      </w:ins>
      <w:ins w:id="675" w:author="viskovai" w:date="2005-02-24T06:46:00Z">
        <w:r>
          <w:rPr>
            <w:rFonts w:cs="Arial" w:ascii="Arial" w:hAnsi="Arial"/>
            <w:position w:val="0"/>
            <w:sz w:val="22"/>
            <w:sz w:val="22"/>
            <w:szCs w:val="22"/>
            <w:vertAlign w:val="baseline"/>
          </w:rPr>
          <w:t xml:space="preserve">  </w:t>
        </w:r>
      </w:ins>
      <w:ins w:id="676" w:author="borek" w:date="2005-04-14T13:39:00Z">
        <w:r>
          <w:rPr>
            <w:rFonts w:cs="Arial" w:ascii="Arial" w:hAnsi="Arial"/>
            <w:sz w:val="22"/>
            <w:szCs w:val="22"/>
          </w:rPr>
          <w:t xml:space="preserve">nejpozději do 30.11.2006. </w:t>
        </w:r>
      </w:ins>
      <w:ins w:id="677" w:author="viskovai" w:date="2005-02-24T06:46:00Z">
        <w:del w:id="678" w:author="borek" w:date="2005-04-14T13:40:00Z">
          <w:r>
            <w:rPr>
              <w:rFonts w:cs="Arial" w:ascii="Arial" w:hAnsi="Arial"/>
              <w:sz w:val="22"/>
              <w:szCs w:val="22"/>
            </w:rPr>
            <w:delText xml:space="preserve">jejíž </w:delText>
          </w:r>
        </w:del>
      </w:ins>
      <w:ins w:id="679" w:author="borek" w:date="2005-04-14T13:40:00Z">
        <w:r>
          <w:rPr>
            <w:rFonts w:cs="Arial" w:ascii="Arial" w:hAnsi="Arial"/>
            <w:sz w:val="22"/>
            <w:szCs w:val="22"/>
          </w:rPr>
          <w:t>N</w:t>
        </w:r>
      </w:ins>
      <w:ins w:id="680" w:author="viskovai" w:date="2005-02-24T06:46:00Z">
        <w:del w:id="681" w:author="borek" w:date="2005-04-14T13:40:00Z">
          <w:r>
            <w:rPr>
              <w:rFonts w:cs="Arial" w:ascii="Arial" w:hAnsi="Arial"/>
              <w:sz w:val="22"/>
              <w:szCs w:val="22"/>
            </w:rPr>
            <w:delText>n</w:delText>
          </w:r>
        </w:del>
      </w:ins>
      <w:ins w:id="682" w:author="viskovai" w:date="2005-02-24T06:46:00Z">
        <w:r>
          <w:rPr>
            <w:rFonts w:cs="Arial" w:ascii="Arial" w:hAnsi="Arial"/>
            <w:sz w:val="22"/>
            <w:szCs w:val="22"/>
          </w:rPr>
          <w:t xml:space="preserve">edílnou součástí </w:t>
        </w:r>
      </w:ins>
      <w:ins w:id="683" w:author="borek" w:date="2005-04-14T13:40:00Z">
        <w:r>
          <w:rPr>
            <w:rFonts w:cs="Arial" w:ascii="Arial" w:hAnsi="Arial"/>
            <w:sz w:val="22"/>
            <w:szCs w:val="22"/>
          </w:rPr>
          <w:t xml:space="preserve">těchto zpráv </w:t>
        </w:r>
      </w:ins>
      <w:ins w:id="684" w:author="viskovai" w:date="2005-02-24T06:46:00Z">
        <w:del w:id="685" w:author="borek" w:date="2005-04-14T13:40:00Z">
          <w:r>
            <w:rPr>
              <w:rFonts w:cs="Arial" w:ascii="Arial" w:hAnsi="Arial"/>
              <w:sz w:val="22"/>
              <w:szCs w:val="22"/>
            </w:rPr>
            <w:delText>je</w:delText>
          </w:r>
        </w:del>
      </w:ins>
      <w:ins w:id="686" w:author="borek" w:date="2005-04-14T13:40:00Z">
        <w:r>
          <w:rPr>
            <w:rFonts w:cs="Arial" w:ascii="Arial" w:hAnsi="Arial"/>
            <w:sz w:val="22"/>
            <w:szCs w:val="22"/>
          </w:rPr>
          <w:t>bude</w:t>
        </w:r>
      </w:ins>
      <w:ins w:id="687" w:author="viskovai" w:date="2005-02-24T06:46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688" w:author="viskovai" w:date="2005-02-24T06:46:00Z">
        <w:r>
          <w:rPr>
            <w:rFonts w:cs="Arial" w:ascii="Arial" w:hAnsi="Arial"/>
            <w:color w:val="000000"/>
            <w:sz w:val="22"/>
            <w:szCs w:val="22"/>
          </w:rPr>
          <w:t>vyhodnocení přínosu</w:t>
        </w:r>
      </w:ins>
      <w:ins w:id="689" w:author="viskovai" w:date="2005-02-24T06:48:00Z">
        <w:r>
          <w:rPr>
            <w:rFonts w:cs="Arial" w:ascii="Arial" w:hAnsi="Arial"/>
            <w:sz w:val="22"/>
            <w:szCs w:val="22"/>
          </w:rPr>
          <w:t xml:space="preserve"> projektu</w:t>
        </w:r>
      </w:ins>
      <w:ins w:id="690" w:author="viskovai" w:date="2005-02-24T06:48:00Z">
        <w:del w:id="691" w:author="borek" w:date="2005-04-14T13:39:00Z">
          <w:r>
            <w:rPr>
              <w:rFonts w:cs="Arial" w:ascii="Arial" w:hAnsi="Arial"/>
              <w:sz w:val="22"/>
              <w:szCs w:val="22"/>
            </w:rPr>
            <w:delText>/</w:delText>
          </w:r>
        </w:del>
      </w:ins>
      <w:ins w:id="692" w:author="viskovai" w:date="2005-02-24T06:54:00Z">
        <w:del w:id="693" w:author="borek" w:date="2005-04-14T13:39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ins w:id="694" w:author="viskovai" w:date="2005-02-24T06:48:00Z">
        <w:del w:id="695" w:author="borek" w:date="2005-04-14T13:39:00Z">
          <w:r>
            <w:rPr>
              <w:rFonts w:cs="Arial" w:ascii="Arial" w:hAnsi="Arial"/>
              <w:color w:val="000000"/>
              <w:sz w:val="22"/>
              <w:szCs w:val="22"/>
            </w:rPr>
            <w:delText>tapy/akce</w:delText>
          </w:r>
        </w:del>
      </w:ins>
      <w:ins w:id="696" w:author="viskovai" w:date="2005-02-24T06:48:00Z">
        <w:del w:id="697" w:author="borek" w:date="2005-04-14T13:39:00Z">
          <w:r>
            <w:rPr>
              <w:rFonts w:cs="Arial" w:ascii="Arial" w:hAnsi="Arial"/>
              <w:color w:val="000000"/>
              <w:sz w:val="22"/>
              <w:szCs w:val="22"/>
              <w:vertAlign w:val="superscript"/>
            </w:rPr>
            <w:delText>1</w:delText>
          </w:r>
        </w:del>
      </w:ins>
      <w:ins w:id="698" w:author="viskovai" w:date="2005-02-24T06:54:00Z">
        <w:del w:id="699" w:author="borek" w:date="2005-04-14T13:39:00Z">
          <w:r>
            <w:rPr>
              <w:rFonts w:cs="Arial" w:ascii="Arial" w:hAnsi="Arial"/>
              <w:sz w:val="22"/>
              <w:szCs w:val="22"/>
              <w:vertAlign w:val="superscript"/>
            </w:rPr>
            <w:delText>)</w:delText>
          </w:r>
        </w:del>
      </w:ins>
      <w:ins w:id="700" w:author="viskovai" w:date="2005-02-24T06:48:00Z">
        <w:r>
          <w:rPr>
            <w:rFonts w:cs="Arial" w:ascii="Arial" w:hAnsi="Arial"/>
            <w:color w:val="000000"/>
            <w:sz w:val="22"/>
            <w:szCs w:val="22"/>
          </w:rPr>
          <w:t>,</w:t>
        </w:r>
      </w:ins>
      <w:ins w:id="701" w:author="viskovai" w:date="2005-02-24T06:46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ins w:id="702" w:author="viskovai" w:date="2005-02-24T06:46:00Z">
        <w:r>
          <w:rPr>
            <w:rFonts w:cs="Arial" w:ascii="Arial" w:hAnsi="Arial"/>
            <w:sz w:val="22"/>
            <w:szCs w:val="22"/>
          </w:rPr>
          <w:t>vyúčtování finančních prostředků projektu a výpis</w:t>
        </w:r>
      </w:ins>
      <w:ins w:id="703" w:author="viskovai" w:date="2005-02-24T06:50:00Z">
        <w:r>
          <w:rPr>
            <w:rFonts w:cs="Arial" w:ascii="Arial" w:hAnsi="Arial"/>
            <w:sz w:val="22"/>
            <w:szCs w:val="22"/>
          </w:rPr>
          <w:t>y</w:t>
        </w:r>
      </w:ins>
      <w:ins w:id="704" w:author="viskovai" w:date="2005-02-24T06:47:00Z">
        <w:r>
          <w:rPr>
            <w:rFonts w:cs="Arial" w:ascii="Arial" w:hAnsi="Arial"/>
            <w:sz w:val="22"/>
            <w:szCs w:val="22"/>
          </w:rPr>
          <w:t xml:space="preserve"> z účtu </w:t>
        </w:r>
      </w:ins>
      <w:ins w:id="705" w:author="viskovai" w:date="2005-02-24T06:49:00Z">
        <w:r>
          <w:rPr>
            <w:rFonts w:cs="Arial" w:ascii="Arial" w:hAnsi="Arial"/>
            <w:sz w:val="22"/>
            <w:szCs w:val="22"/>
          </w:rPr>
          <w:t>o úhradě předložených dodavatelských faktur</w:t>
        </w:r>
      </w:ins>
      <w:ins w:id="706" w:author="viskovai" w:date="2005-02-24T06:57:00Z">
        <w:del w:id="707" w:author="borek" w:date="2005-04-14T14:26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708" w:author="viskovai" w:date="2005-02-24T06:57:00Z">
        <w:del w:id="709" w:author="borek" w:date="2005-04-14T13:39:00Z">
          <w:r>
            <w:rPr>
              <w:rFonts w:cs="Arial" w:ascii="Arial" w:hAnsi="Arial"/>
              <w:color w:val="000000"/>
              <w:sz w:val="22"/>
              <w:szCs w:val="22"/>
            </w:rPr>
            <w:delText xml:space="preserve">nejpozději do </w:delText>
          </w:r>
        </w:del>
      </w:ins>
      <w:ins w:id="710" w:author="viskovai" w:date="2005-02-24T06:57:00Z">
        <w:del w:id="711" w:author="borek" w:date="2005-04-14T13:39:00Z">
          <w:r>
            <w:rPr>
              <w:rFonts w:cs="Arial" w:ascii="Arial" w:hAnsi="Arial"/>
              <w:sz w:val="22"/>
              <w:szCs w:val="22"/>
            </w:rPr>
            <w:delText>…………………</w:delText>
          </w:r>
        </w:del>
      </w:ins>
      <w:ins w:id="712" w:author="borek" w:date="2005-04-14T13:40:00Z">
        <w:r>
          <w:rPr>
            <w:rFonts w:cs="Arial" w:ascii="Arial" w:hAnsi="Arial"/>
            <w:sz w:val="22"/>
            <w:szCs w:val="22"/>
          </w:rPr>
          <w:t>.</w:t>
        </w:r>
      </w:ins>
      <w:del w:id="713" w:author="borek" w:date="2005-04-14T13:40:00Z">
        <w:r>
          <w:rPr>
            <w:rFonts w:cs="Arial" w:ascii="Arial" w:hAnsi="Arial"/>
            <w:sz w:val="22"/>
            <w:szCs w:val="22"/>
          </w:rPr>
          <w:delText>…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ins w:id="716" w:author="viskovai" w:date="2005-02-23T12:58:00Z"/>
        </w:rPr>
      </w:pPr>
      <w:ins w:id="715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 xml:space="preserve">využívat dotaci co nejhospodárněji a vést řádnou a oddělenou evidenci čerpání výše uvedené dotace, 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ins w:id="718" w:author="viskovai" w:date="2005-02-23T12:58:00Z"/>
        </w:rPr>
      </w:pPr>
      <w:ins w:id="717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>neposkytovat prostředky z dotace jiným fyzickým či právnickým osobám, pokud se nejedná o úhradu nákladů spojených s činnostmi uvedenými v článku II. této smlouvy, nepoužít prostředky z dotace na jiné účely,</w:t>
        </w:r>
      </w:ins>
    </w:p>
    <w:p>
      <w:pPr>
        <w:pStyle w:val="Normal"/>
        <w:numPr>
          <w:ilvl w:val="0"/>
          <w:numId w:val="2"/>
        </w:numPr>
        <w:jc w:val="both"/>
        <w:rPr>
          <w:ins w:id="720" w:author="viskovai" w:date="2005-02-23T12:58:00Z"/>
        </w:rPr>
      </w:pPr>
      <w:ins w:id="719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>jakékoliv změny v čerpání dotace provést jen po předchozím písemném souhlasu kraje,</w:t>
        </w:r>
      </w:ins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ins w:id="724" w:author="viskovai" w:date="2005-02-23T13:02:00Z"/>
        </w:rPr>
      </w:pPr>
      <w:ins w:id="721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 xml:space="preserve">oznámit neprodleně </w:t>
        </w:r>
      </w:ins>
      <w:ins w:id="722" w:author="viskovai" w:date="2005-02-23T13:01:00Z">
        <w:r>
          <w:rPr>
            <w:rFonts w:cs="Arial" w:ascii="Arial" w:hAnsi="Arial"/>
            <w:color w:val="000000"/>
            <w:sz w:val="22"/>
            <w:szCs w:val="22"/>
          </w:rPr>
          <w:t>kraji</w:t>
        </w:r>
      </w:ins>
      <w:ins w:id="723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 xml:space="preserve"> změnu všech identifikačních údajů uvedených v této smlouvě,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ins w:id="726" w:author="viskovai" w:date="2005-02-23T12:58:00Z"/>
        </w:rPr>
      </w:pPr>
      <w:ins w:id="725" w:author="viskovai" w:date="2005-02-23T13:02:00Z">
        <w:r>
          <w:rPr>
            <w:rFonts w:cs="Arial" w:ascii="Arial" w:hAnsi="Arial"/>
            <w:sz w:val="22"/>
            <w:szCs w:val="22"/>
          </w:rPr>
          <w:t>poskytovat požadované informace a dokumentaci a umožnit vstup zaměstnancům kraje zařazeným do krajského úřadu do objektů a na pozemky související s projektem a jeho realizací k ověřování plnění podmínek této smlouvy,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ins w:id="739" w:author="viskovai" w:date="2005-02-23T12:58:00Z"/>
        </w:rPr>
      </w:pPr>
      <w:ins w:id="727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 xml:space="preserve">vhodným a viditelným způsobem prezentovat </w:t>
        </w:r>
      </w:ins>
      <w:ins w:id="728" w:author="viskovai" w:date="2005-02-23T12:58:00Z">
        <w:del w:id="729" w:author="Zdeněk Semorád" w:date="2005-04-25T17:04:00Z">
          <w:r>
            <w:rPr>
              <w:rFonts w:cs="Arial" w:ascii="Arial" w:hAnsi="Arial"/>
              <w:color w:val="000000"/>
              <w:sz w:val="22"/>
              <w:szCs w:val="22"/>
            </w:rPr>
            <w:delText>Pardubi</w:delText>
          </w:r>
        </w:del>
      </w:ins>
      <w:ins w:id="730" w:author="Zdeněk Semorád" w:date="2005-04-25T17:04:00Z">
        <w:r>
          <w:rPr>
            <w:rFonts w:cs="Arial" w:ascii="Arial" w:hAnsi="Arial"/>
            <w:sz w:val="22"/>
            <w:szCs w:val="22"/>
          </w:rPr>
          <w:t>Královéhrade</w:t>
        </w:r>
      </w:ins>
      <w:ins w:id="731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>cký kraj,</w:t>
        </w:r>
      </w:ins>
      <w:ins w:id="732" w:author="viskovai" w:date="2005-02-23T13:04:00Z">
        <w:r>
          <w:rPr>
            <w:rFonts w:cs="Arial" w:ascii="Arial" w:hAnsi="Arial"/>
            <w:color w:val="000000"/>
            <w:sz w:val="22"/>
            <w:szCs w:val="22"/>
          </w:rPr>
          <w:t xml:space="preserve"> formu prezentace předložit </w:t>
        </w:r>
      </w:ins>
      <w:ins w:id="733" w:author="viskovai" w:date="2005-02-23T13:04:00Z">
        <w:r>
          <w:rPr>
            <w:rFonts w:cs="Arial" w:ascii="Arial" w:hAnsi="Arial"/>
            <w:sz w:val="22"/>
            <w:szCs w:val="22"/>
          </w:rPr>
          <w:t xml:space="preserve">ke schválení odboru strategického rozvoje kraje Krajského úřadu </w:t>
        </w:r>
      </w:ins>
      <w:ins w:id="734" w:author="Zdeněk Semorád" w:date="2005-04-25T17:04:00Z">
        <w:r>
          <w:rPr>
            <w:rFonts w:cs="Arial" w:ascii="Arial" w:hAnsi="Arial"/>
            <w:sz w:val="22"/>
            <w:szCs w:val="22"/>
          </w:rPr>
          <w:t>Královéhradeckého</w:t>
        </w:r>
      </w:ins>
      <w:ins w:id="735" w:author="viskovai" w:date="2005-02-23T13:05:00Z">
        <w:del w:id="736" w:author="Zdeněk Semorád" w:date="2005-04-25T17:04:00Z">
          <w:r>
            <w:rPr>
              <w:rFonts w:cs="Arial" w:ascii="Arial" w:hAnsi="Arial"/>
              <w:sz w:val="22"/>
              <w:szCs w:val="22"/>
            </w:rPr>
            <w:delText>Pardubického</w:delText>
          </w:r>
        </w:del>
      </w:ins>
      <w:ins w:id="737" w:author="viskovai" w:date="2005-02-23T13:05:00Z">
        <w:r>
          <w:rPr>
            <w:rFonts w:cs="Arial" w:ascii="Arial" w:hAnsi="Arial"/>
            <w:sz w:val="22"/>
            <w:szCs w:val="22"/>
          </w:rPr>
          <w:t xml:space="preserve"> kraje,</w:t>
        </w:r>
      </w:ins>
      <w:ins w:id="738" w:author="viskovai" w:date="2005-02-23T13:05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</w:p>
    <w:p>
      <w:pPr>
        <w:pStyle w:val="Normal"/>
        <w:numPr>
          <w:ilvl w:val="0"/>
          <w:numId w:val="2"/>
        </w:numPr>
        <w:jc w:val="both"/>
        <w:rPr>
          <w:ins w:id="746" w:author="viskovai" w:date="2005-02-23T12:58:00Z"/>
        </w:rPr>
      </w:pPr>
      <w:ins w:id="740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 xml:space="preserve">případné nevyčerpané prostředky vrátit nejpozději ke dni </w:t>
        </w:r>
      </w:ins>
      <w:ins w:id="741" w:author="viskovai" w:date="2005-02-24T06:51:00Z">
        <w:r>
          <w:rPr>
            <w:rFonts w:cs="Arial" w:ascii="Arial" w:hAnsi="Arial"/>
            <w:sz w:val="22"/>
            <w:szCs w:val="22"/>
          </w:rPr>
          <w:t>předložení Závěrečné zprávy o projektu</w:t>
        </w:r>
      </w:ins>
      <w:ins w:id="742" w:author="viskovai" w:date="2005-02-24T11:27:00Z">
        <w:del w:id="743" w:author="borek" w:date="2005-04-14T14:32:00Z">
          <w:r>
            <w:rPr>
              <w:rFonts w:cs="Arial" w:ascii="Arial" w:hAnsi="Arial"/>
              <w:sz w:val="22"/>
              <w:szCs w:val="22"/>
            </w:rPr>
            <w:delText>/akci</w:delText>
          </w:r>
        </w:del>
      </w:ins>
      <w:ins w:id="744" w:author="viskovai" w:date="2005-02-24T11:2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745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>na účet poskytovatele,</w:t>
        </w:r>
      </w:ins>
    </w:p>
    <w:p>
      <w:pPr>
        <w:pStyle w:val="Normal"/>
        <w:numPr>
          <w:ilvl w:val="0"/>
          <w:numId w:val="2"/>
        </w:numPr>
        <w:jc w:val="both"/>
        <w:rPr>
          <w:ins w:id="752" w:author="viskovai" w:date="2005-02-23T12:58:00Z"/>
        </w:rPr>
      </w:pPr>
      <w:ins w:id="747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 xml:space="preserve">vrátit poskytovateli finanční prostředky použité v rozporu s účelem, na který byly dle této smlouvy poskytnuty nejpozději do 30 dnů ode dne, kdy porušení smlouvy zjistil nebo kdy jej </w:t>
        </w:r>
      </w:ins>
      <w:ins w:id="748" w:author="viskovai" w:date="2005-02-23T12:58:00Z">
        <w:del w:id="749" w:author="Zdeněk Semorád" w:date="2005-04-25T17:04:00Z">
          <w:r>
            <w:rPr>
              <w:rFonts w:cs="Arial" w:ascii="Arial" w:hAnsi="Arial"/>
              <w:color w:val="000000"/>
              <w:sz w:val="22"/>
              <w:szCs w:val="22"/>
            </w:rPr>
            <w:delText>Pardubický</w:delText>
          </w:r>
        </w:del>
      </w:ins>
      <w:ins w:id="750" w:author="Zdeněk Semorád" w:date="2005-04-25T17:04:00Z">
        <w:r>
          <w:rPr>
            <w:rFonts w:cs="Arial" w:ascii="Arial" w:hAnsi="Arial"/>
            <w:sz w:val="22"/>
            <w:szCs w:val="22"/>
          </w:rPr>
          <w:t>Královéhradecký</w:t>
        </w:r>
      </w:ins>
      <w:ins w:id="751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 xml:space="preserve"> kraj vyzval,</w:t>
        </w:r>
      </w:ins>
    </w:p>
    <w:p>
      <w:pPr>
        <w:pStyle w:val="Normal"/>
        <w:numPr>
          <w:ilvl w:val="0"/>
          <w:numId w:val="2"/>
        </w:numPr>
        <w:jc w:val="both"/>
        <w:rPr>
          <w:ins w:id="759" w:author="rn726" w:date="2005-05-26T14:05:00Z"/>
        </w:rPr>
      </w:pPr>
      <w:ins w:id="753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 xml:space="preserve">hradit z dotace </w:t>
        </w:r>
      </w:ins>
      <w:ins w:id="754" w:author="Zdeněk Semorád" w:date="2005-04-25T17:05:00Z">
        <w:r>
          <w:rPr>
            <w:rFonts w:cs="Arial" w:ascii="Arial" w:hAnsi="Arial"/>
            <w:sz w:val="22"/>
            <w:szCs w:val="22"/>
          </w:rPr>
          <w:t>Královéhradeckého</w:t>
        </w:r>
      </w:ins>
      <w:ins w:id="755" w:author="viskovai" w:date="2005-02-23T12:58:00Z">
        <w:del w:id="756" w:author="Zdeněk Semorád" w:date="2005-04-25T17:05:00Z">
          <w:r>
            <w:rPr>
              <w:rFonts w:cs="Arial" w:ascii="Arial" w:hAnsi="Arial"/>
              <w:color w:val="000000"/>
              <w:sz w:val="22"/>
              <w:szCs w:val="22"/>
            </w:rPr>
            <w:delText>Pardubického</w:delText>
          </w:r>
        </w:del>
      </w:ins>
      <w:ins w:id="757" w:author="viskovai" w:date="2005-02-23T12:58:00Z">
        <w:r>
          <w:rPr>
            <w:rFonts w:cs="Arial" w:ascii="Arial" w:hAnsi="Arial"/>
            <w:color w:val="000000"/>
            <w:sz w:val="22"/>
            <w:szCs w:val="22"/>
          </w:rPr>
          <w:t xml:space="preserve"> kraje DPH jen za podmínky, že není plátcem DPH a tudíž mu nevzniká nárok na odpočet DPH na vstupu</w:t>
        </w:r>
      </w:ins>
      <w:ins w:id="758" w:author="rn726" w:date="2005-05-26T14:05:00Z">
        <w:r>
          <w:rPr>
            <w:rFonts w:cs="Arial" w:ascii="Arial" w:hAnsi="Arial"/>
            <w:sz w:val="22"/>
            <w:szCs w:val="22"/>
          </w:rPr>
          <w:t>,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  <w:ins w:id="762" w:author="viskovai" w:date="2005-02-23T12:58:00Z"/>
        </w:rPr>
      </w:pPr>
      <w:ins w:id="760" w:author="rn726" w:date="2005-05-26T14:05:00Z">
        <w:r>
          <w:rPr>
            <w:rFonts w:cs="Arial" w:ascii="Arial" w:hAnsi="Arial"/>
            <w:color w:val="FF0000"/>
            <w:sz w:val="22"/>
            <w:szCs w:val="22"/>
          </w:rPr>
          <w:t>předávat kraji všechny relevantní formuláře a doklady spojené s vyúčtováním a proplácením uznatelných nákladů projektu.</w:t>
        </w:r>
      </w:ins>
      <w:del w:id="761" w:author="rn726" w:date="2005-05-26T14:05:00Z">
        <w:r>
          <w:rPr>
            <w:rFonts w:cs="Arial" w:ascii="Arial" w:hAnsi="Arial"/>
            <w:color w:val="FF0000"/>
            <w:sz w:val="22"/>
            <w:szCs w:val="22"/>
          </w:rPr>
          <w:delText>.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color w:val="FF0000"/>
          <w:sz w:val="22"/>
          <w:szCs w:val="22"/>
          <w:del w:id="764" w:author="viskovai" w:date="2005-02-23T13:01:00Z"/>
        </w:rPr>
      </w:pPr>
      <w:del w:id="763" w:author="viskovai" w:date="2005-02-23T13:01:00Z">
        <w:r>
          <w:rPr>
            <w:rFonts w:cs="Arial" w:ascii="Arial" w:hAnsi="Arial"/>
            <w:color w:val="FF0000"/>
            <w:sz w:val="22"/>
            <w:szCs w:val="22"/>
          </w:rPr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  <w:del w:id="766" w:author="kalivoda" w:date="2005-02-23T00:10:00Z"/>
        </w:rPr>
      </w:pPr>
      <w:del w:id="765" w:author="kalivoda" w:date="2005-02-23T00:1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  <w:del w:id="768" w:author="viskovai" w:date="2005-02-23T12:59:00Z"/>
        </w:rPr>
      </w:pPr>
      <w:del w:id="767" w:author="viskovai" w:date="2005-02-23T12:59:00Z">
        <w:r>
          <w:rPr>
            <w:rFonts w:cs="Arial" w:ascii="Arial" w:hAnsi="Arial"/>
            <w:sz w:val="22"/>
            <w:szCs w:val="22"/>
          </w:rPr>
          <w:delText>použít dotaci výhradně v souladu s touto smlouvou na realizaci projektu specifikovaného v čl. II.,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  <w:del w:id="770" w:author="kalivoda" w:date="2005-02-23T00:10:00Z"/>
        </w:rPr>
      </w:pPr>
      <w:del w:id="769" w:author="kalivoda" w:date="2005-02-23T00:1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 w:val="false"/>
        <w:spacing w:before="0" w:after="120"/>
        <w:rPr>
          <w:del w:id="782" w:author="viskovai" w:date="2005-02-23T12:35:00Z"/>
        </w:rPr>
      </w:pPr>
      <w:del w:id="771" w:author="viskovai" w:date="2005-02-23T12:59:00Z">
        <w:r>
          <w:rPr>
            <w:rFonts w:cs="Arial" w:ascii="Arial" w:hAnsi="Arial"/>
            <w:sz w:val="22"/>
            <w:szCs w:val="22"/>
          </w:rPr>
          <w:delText xml:space="preserve">využívat dotaci co nejhospodárněji a vést řádnou </w:delText>
        </w:r>
      </w:del>
      <w:del w:id="772" w:author="viskovai" w:date="2005-02-23T12:35:00Z">
        <w:r>
          <w:rPr>
            <w:rFonts w:cs="Arial" w:ascii="Arial" w:hAnsi="Arial"/>
            <w:sz w:val="22"/>
            <w:szCs w:val="22"/>
          </w:rPr>
          <w:delText xml:space="preserve">analytickou účetní </w:delText>
        </w:r>
      </w:del>
      <w:del w:id="773" w:author="viskovai" w:date="2005-02-23T12:59:00Z">
        <w:r>
          <w:rPr>
            <w:rFonts w:cs="Arial" w:ascii="Arial" w:hAnsi="Arial"/>
            <w:sz w:val="22"/>
            <w:szCs w:val="22"/>
          </w:rPr>
          <w:delText xml:space="preserve">evidenci  projektu </w:delText>
        </w:r>
      </w:del>
      <w:del w:id="774" w:author="viskovai" w:date="2005-02-23T12:35:00Z">
        <w:r>
          <w:rPr>
            <w:rFonts w:cs="Arial" w:ascii="Arial" w:hAnsi="Arial"/>
            <w:sz w:val="22"/>
            <w:szCs w:val="22"/>
          </w:rPr>
          <w:delText>v souladu se Smlouvou o financování ze Společného regionálního operačního programu</w:delText>
        </w:r>
      </w:del>
      <w:ins w:id="775" w:author="hrdlickova" w:date="2005-02-18T08:05:00Z">
        <w:del w:id="776" w:author="viskovai" w:date="2005-02-23T12:35:00Z">
          <w:r>
            <w:rPr>
              <w:rFonts w:cs="Arial" w:ascii="Arial" w:hAnsi="Arial"/>
              <w:sz w:val="22"/>
              <w:szCs w:val="22"/>
            </w:rPr>
            <w:delText xml:space="preserve">/ z Iniciativy Interreg IIIA Česká republika – Polsko/ </w:delText>
          </w:r>
        </w:del>
      </w:ins>
      <w:ins w:id="777" w:author="hrdlickova" w:date="2005-02-18T08:08:00Z">
        <w:del w:id="778" w:author="viskovai" w:date="2005-02-23T12:35:00Z">
          <w:r>
            <w:rPr>
              <w:rFonts w:cs="Arial" w:ascii="Arial" w:hAnsi="Arial"/>
              <w:sz w:val="22"/>
              <w:szCs w:val="22"/>
            </w:rPr>
            <w:delText xml:space="preserve">z </w:delText>
          </w:r>
        </w:del>
      </w:ins>
      <w:ins w:id="779" w:author="hrdlickova" w:date="2005-02-18T08:06:00Z">
        <w:del w:id="780" w:author="viskovai" w:date="2005-02-23T12:35:00Z">
          <w:r>
            <w:rPr>
              <w:rFonts w:cs="Arial" w:ascii="Arial" w:hAnsi="Arial"/>
              <w:sz w:val="22"/>
              <w:szCs w:val="22"/>
            </w:rPr>
            <w:delText>NP Phare 2003 – II.část</w:delText>
          </w:r>
        </w:del>
      </w:ins>
      <w:del w:id="781" w:author="viskovai" w:date="2005-02-23T12:35:00Z">
        <w:r>
          <w:rPr>
            <w:rFonts w:cs="Arial" w:ascii="Arial" w:hAnsi="Arial"/>
            <w:sz w:val="22"/>
            <w:szCs w:val="22"/>
          </w:rPr>
          <w:delText>,</w:delText>
        </w:r>
      </w:del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  <w:del w:id="784" w:author="viskovai" w:date="2005-02-23T12:59:00Z"/>
        </w:rPr>
      </w:pPr>
      <w:del w:id="783" w:author="viskovai" w:date="2005-02-23T12:35:00Z">
        <w:r>
          <w:rPr>
            <w:rFonts w:cs="Arial" w:ascii="Arial" w:hAnsi="Arial"/>
            <w:sz w:val="22"/>
            <w:szCs w:val="22"/>
          </w:rPr>
          <w:delText>,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  <w:del w:id="786" w:author="kalivoda" w:date="2005-02-23T00:10:00Z"/>
        </w:rPr>
      </w:pPr>
      <w:del w:id="785" w:author="kalivoda" w:date="2005-02-23T00:1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 w:val="false"/>
        <w:spacing w:before="0" w:after="120"/>
        <w:rPr>
          <w:del w:id="788" w:author="viskovai" w:date="2005-02-23T12:59:00Z"/>
        </w:rPr>
      </w:pPr>
      <w:del w:id="787" w:author="viskovai" w:date="2005-02-23T12:59:00Z">
        <w:r>
          <w:rPr>
            <w:rFonts w:cs="Arial" w:ascii="Arial" w:hAnsi="Arial"/>
            <w:sz w:val="22"/>
            <w:szCs w:val="22"/>
          </w:rPr>
          <w:delText>neposkytovat prostředky z dotace jiným fyzickým či právnickým osobám, pokud se nejedná o úhradu nákladů spojených s realizací projektu, nepoužít prostředky z dotace na jiné účely,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  <w:del w:id="790" w:author="viskovai" w:date="2005-02-23T12:59:00Z"/>
        </w:rPr>
      </w:pPr>
      <w:del w:id="789" w:author="viskovai" w:date="2005-02-23T12:5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  <w:del w:id="792" w:author="viskovai" w:date="2005-02-23T12:59:00Z"/>
        </w:rPr>
      </w:pPr>
      <w:del w:id="791" w:author="viskovai" w:date="2005-02-23T12:59:00Z">
        <w:r>
          <w:rPr>
            <w:rFonts w:cs="Arial" w:ascii="Arial" w:hAnsi="Arial"/>
            <w:sz w:val="22"/>
            <w:szCs w:val="22"/>
          </w:rPr>
          <w:delText>jakékoliv změny v realizaci provést jen po předchozím písemném souhlasu kraje,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  <w:del w:id="794" w:author="kalivoda" w:date="2005-02-23T00:10:00Z"/>
        </w:rPr>
      </w:pPr>
      <w:del w:id="793" w:author="kalivoda" w:date="2005-02-23T00:1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  <w:del w:id="796" w:author="viskovai" w:date="2005-02-23T13:00:00Z"/>
        </w:rPr>
      </w:pPr>
      <w:del w:id="795" w:author="viskovai" w:date="2005-02-23T13:00:00Z">
        <w:r>
          <w:rPr>
            <w:rFonts w:cs="Arial" w:ascii="Arial" w:hAnsi="Arial"/>
            <w:sz w:val="22"/>
            <w:szCs w:val="22"/>
          </w:rPr>
          <w:delText>oznámit neprodleně kraji změnu všech identifikačních údajů uvedených v této smlouvě,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  <w:del w:id="798" w:author="viskovai" w:date="2005-02-23T13:00:00Z"/>
        </w:rPr>
      </w:pPr>
      <w:del w:id="797" w:author="viskovai" w:date="2005-02-23T13:0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 w:val="false"/>
        <w:spacing w:before="0" w:after="120"/>
        <w:rPr>
          <w:del w:id="808" w:author="viskovai" w:date="2005-02-23T13:03:00Z"/>
        </w:rPr>
      </w:pPr>
      <w:del w:id="799" w:author="viskovai" w:date="2005-02-23T13:00:00Z">
        <w:r>
          <w:rPr>
            <w:rFonts w:cs="Arial" w:ascii="Arial" w:hAnsi="Arial"/>
            <w:sz w:val="22"/>
            <w:szCs w:val="22"/>
          </w:rPr>
          <w:delText>konečný příjemce je povinen po dobu platnosti Rozhodnutí o účasti státního rozpočtu a strukturálních fondů EU“ č.j. ….……………….vydaného MMR a  smlouvy o financování projektu Společného regionálního operačního programu</w:delText>
        </w:r>
      </w:del>
      <w:ins w:id="800" w:author="hrdlickova" w:date="2005-02-18T08:07:00Z">
        <w:del w:id="801" w:author="viskovai" w:date="2005-02-23T13:00:00Z">
          <w:r>
            <w:rPr>
              <w:rFonts w:cs="Arial" w:ascii="Arial" w:hAnsi="Arial"/>
              <w:b/>
              <w:sz w:val="22"/>
              <w:szCs w:val="22"/>
            </w:rPr>
            <w:delText>/</w:delText>
          </w:r>
        </w:del>
      </w:ins>
      <w:ins w:id="802" w:author="hrdlickova" w:date="2005-02-18T08:07:00Z">
        <w:del w:id="803" w:author="viskovai" w:date="2005-02-23T13:00:00Z">
          <w:r>
            <w:rPr>
              <w:rFonts w:cs="Arial" w:ascii="Arial" w:hAnsi="Arial"/>
              <w:b w:val="false"/>
              <w:sz w:val="22"/>
              <w:szCs w:val="22"/>
            </w:rPr>
            <w:delText>Iniciativy Interreg IIIA Česká republika – Polsko/ NP Phare 2003 – II.část</w:delText>
          </w:r>
        </w:del>
      </w:ins>
      <w:ins w:id="804" w:author="hrdlickova" w:date="2005-02-18T08:07:00Z">
        <w:del w:id="805" w:author="viskovai" w:date="2005-02-23T13:00:00Z">
          <w:r>
            <w:rPr>
              <w:rStyle w:val="Odkaznakoment"/>
              <w:rFonts w:cs="Arial" w:ascii="Arial" w:hAnsi="Arial"/>
              <w:b w:val="false"/>
              <w:vanish w:val="false"/>
              <w:sz w:val="22"/>
              <w:szCs w:val="22"/>
            </w:rPr>
            <w:commentReference w:id="4"/>
          </w:r>
        </w:del>
      </w:ins>
      <w:del w:id="806" w:author="viskovai" w:date="2005-02-23T13:0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807" w:author="viskovai" w:date="2005-02-23T13:03:00Z">
        <w:r>
          <w:rPr>
            <w:rFonts w:cs="Arial" w:ascii="Arial" w:hAnsi="Arial"/>
            <w:sz w:val="22"/>
            <w:szCs w:val="22"/>
          </w:rPr>
          <w:delText>poskytovat požadované informace a dokumentaci a umožnit vstup zaměstnancům kraje zařazeným do krajského úřadu do objektů a na pozemky související s projektem a jeho realizací k ověřování plnění podmínek této smlouvy,</w:delText>
        </w:r>
      </w:del>
    </w:p>
    <w:p>
      <w:pPr>
        <w:pStyle w:val="Normal"/>
        <w:widowControl w:val="false"/>
        <w:bidi w:val="0"/>
        <w:spacing w:before="0" w:after="120"/>
        <w:rPr>
          <w:rFonts w:ascii="Arial" w:hAnsi="Arial" w:cs="Arial"/>
          <w:sz w:val="22"/>
          <w:szCs w:val="22"/>
          <w:del w:id="810" w:author="kalivoda" w:date="2005-02-23T00:11:00Z"/>
        </w:rPr>
      </w:pPr>
      <w:del w:id="809" w:author="kalivoda" w:date="2005-02-23T00:1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del w:id="815" w:author="viskovai" w:date="2005-02-23T13:04:00Z"/>
        </w:rPr>
      </w:pPr>
      <w:del w:id="811" w:author="viskovai" w:date="2005-02-23T13:04:00Z">
        <w:r>
          <w:rPr>
            <w:rFonts w:cs="Arial" w:ascii="Arial" w:hAnsi="Arial"/>
            <w:sz w:val="22"/>
            <w:szCs w:val="22"/>
          </w:rPr>
          <w:delText xml:space="preserve">Konečný příjemce je povinen realizovat nápravná opatření, která mu byla uložena kontrolorem </w:delText>
        </w:r>
      </w:del>
      <w:ins w:id="812" w:author="kalivoda" w:date="2005-02-23T00:11:00Z">
        <w:del w:id="813" w:author="viskovai" w:date="2005-02-23T13:04:00Z">
          <w:r>
            <w:rPr>
              <w:rFonts w:cs="Arial" w:ascii="Arial" w:hAnsi="Arial"/>
              <w:sz w:val="22"/>
              <w:szCs w:val="22"/>
            </w:rPr>
            <w:delText xml:space="preserve">na základě provedené kontroly </w:delText>
          </w:r>
        </w:del>
      </w:ins>
      <w:del w:id="814" w:author="viskovai" w:date="2005-02-23T13:04:00Z">
        <w:r>
          <w:rPr>
            <w:rFonts w:cs="Arial" w:ascii="Arial" w:hAnsi="Arial"/>
            <w:sz w:val="22"/>
            <w:szCs w:val="22"/>
          </w:rPr>
          <w:delText>kraje   a to v termínu, rozsahu a kvalitě podle stanovených požadavků. Konečný příjemce je dále povinen kraj písemně informovat o splnění nápravných opatření.</w:delText>
        </w:r>
      </w:del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  <w:del w:id="817" w:author="kalivoda" w:date="2005-02-23T00:14:00Z"/>
        </w:rPr>
      </w:pPr>
      <w:del w:id="816" w:author="kalivoda" w:date="2005-02-23T00:14:00Z">
        <w:r>
          <w:rPr>
            <w:rFonts w:cs="Arial" w:ascii="Arial" w:hAnsi="Arial"/>
            <w:sz w:val="22"/>
            <w:szCs w:val="22"/>
          </w:rPr>
          <w:delText>v průběhu realizace projektu vhodným a viditelným způsobem prezentovat Pardubický kraj,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  <w:del w:id="819" w:author="kalivoda" w:date="2005-02-23T00:12:00Z"/>
        </w:rPr>
      </w:pPr>
      <w:del w:id="818" w:author="kalivoda" w:date="2005-02-23T00:1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  <w:del w:id="824" w:author="viskovai" w:date="2005-02-23T13:07:00Z"/>
        </w:rPr>
      </w:pPr>
      <w:del w:id="820" w:author="viskovai" w:date="2005-02-23T13:07:00Z">
        <w:r>
          <w:rPr>
            <w:rFonts w:cs="Arial" w:ascii="Arial" w:hAnsi="Arial"/>
            <w:sz w:val="22"/>
            <w:szCs w:val="22"/>
          </w:rPr>
          <w:delText xml:space="preserve">předložit kraji </w:delText>
        </w:r>
      </w:del>
      <w:del w:id="821" w:author="viskovai" w:date="2005-02-23T12:31:00Z">
        <w:r>
          <w:rPr>
            <w:rFonts w:cs="Arial" w:ascii="Arial" w:hAnsi="Arial"/>
            <w:sz w:val="22"/>
            <w:szCs w:val="22"/>
          </w:rPr>
          <w:delText>„</w:delText>
        </w:r>
      </w:del>
      <w:del w:id="822" w:author="viskovai" w:date="2005-02-23T12:31:00Z">
        <w:r>
          <w:rPr>
            <w:rFonts w:cs="Arial" w:ascii="Arial" w:hAnsi="Arial"/>
            <w:sz w:val="22"/>
            <w:szCs w:val="22"/>
            <w:highlight w:val="yellow"/>
          </w:rPr>
          <w:delText>Žádost o poskytnutí finančních prostředků na proplacení výdajů projektu/etapy“</w:delText>
        </w:r>
      </w:del>
      <w:del w:id="823" w:author="viskovai" w:date="2005-02-23T12:3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  <w:del w:id="826" w:author="viskovai" w:date="2005-02-23T13:07:00Z"/>
        </w:rPr>
      </w:pPr>
      <w:del w:id="825" w:author="viskovai" w:date="2005-02-23T13:07:00Z">
        <w:r>
          <w:rPr>
            <w:rFonts w:cs="Arial" w:ascii="Arial" w:hAnsi="Arial"/>
            <w:sz w:val="22"/>
            <w:szCs w:val="22"/>
          </w:rPr>
          <w:delText xml:space="preserve">realizovaného projektu nejpozději v den uvedený v čl. II, </w:delText>
        </w:r>
      </w:del>
    </w:p>
    <w:p>
      <w:pPr>
        <w:pStyle w:val="Normal"/>
        <w:widowControl w:val="false"/>
        <w:numPr>
          <w:ilvl w:val="0"/>
          <w:numId w:val="4"/>
        </w:numPr>
        <w:bidi w:val="0"/>
        <w:spacing w:before="0" w:after="120"/>
        <w:rPr>
          <w:rFonts w:ascii="Arial" w:hAnsi="Arial" w:cs="Arial"/>
          <w:sz w:val="22"/>
          <w:szCs w:val="22"/>
          <w:del w:id="828" w:author="kalivoda" w:date="2005-02-23T00:13:00Z"/>
        </w:rPr>
      </w:pPr>
      <w:del w:id="827" w:author="kalivoda" w:date="2005-02-23T00:1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  <w:del w:id="830" w:author="viskovai" w:date="2005-02-23T13:04:00Z"/>
        </w:rPr>
      </w:pPr>
      <w:del w:id="829" w:author="viskovai" w:date="2005-02-23T13:04:00Z">
        <w:r>
          <w:rPr>
            <w:rFonts w:cs="Arial" w:ascii="Arial" w:hAnsi="Arial"/>
            <w:sz w:val="22"/>
            <w:szCs w:val="22"/>
          </w:rPr>
          <w:delText>případné nevyčerpané prostředky vrátit ke dni vyúčtování  na účet poskytovatele,</w:delText>
        </w:r>
      </w:del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2"/>
          <w:szCs w:val="22"/>
          <w:del w:id="832" w:author="viskovai" w:date="2005-02-23T13:04:00Z"/>
        </w:rPr>
      </w:pPr>
      <w:del w:id="831" w:author="viskovai" w:date="2005-02-23T13:0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del w:id="843" w:author="viskovai" w:date="2005-02-23T13:04:00Z"/>
        </w:rPr>
      </w:pPr>
      <w:del w:id="833" w:author="viskovai" w:date="2005-02-23T13:04:00Z">
        <w:r>
          <w:rPr>
            <w:rFonts w:cs="Arial" w:ascii="Arial" w:hAnsi="Arial"/>
            <w:sz w:val="22"/>
            <w:szCs w:val="22"/>
          </w:rPr>
          <w:delText>neprodleně poskytovateli vrátit finanční prostředky použité v rozporu s účelem, na který byly dle této smlouvy poskytnuty a v rozporu se Smlouvou o financování ze Společného regionálního operačního programu</w:delText>
        </w:r>
      </w:del>
      <w:ins w:id="834" w:author="hrdlickova" w:date="2005-02-18T08:08:00Z">
        <w:del w:id="835" w:author="viskovai" w:date="2005-02-23T13:04:00Z">
          <w:r>
            <w:rPr>
              <w:rFonts w:cs="Arial" w:ascii="Arial" w:hAnsi="Arial"/>
              <w:sz w:val="22"/>
              <w:szCs w:val="22"/>
            </w:rPr>
            <w:delText>/ z</w:delText>
          </w:r>
        </w:del>
      </w:ins>
      <w:ins w:id="836" w:author="hrdlickova" w:date="2005-02-18T08:08:00Z">
        <w:del w:id="837" w:author="viskovai" w:date="2005-02-23T13:04:00Z">
          <w:r>
            <w:rPr>
              <w:rFonts w:cs="Arial" w:ascii="Arial" w:hAnsi="Arial"/>
              <w:b/>
              <w:sz w:val="22"/>
              <w:szCs w:val="22"/>
            </w:rPr>
            <w:delText xml:space="preserve"> </w:delText>
          </w:r>
        </w:del>
      </w:ins>
      <w:ins w:id="838" w:author="hrdlickova" w:date="2005-02-18T08:08:00Z">
        <w:del w:id="839" w:author="viskovai" w:date="2005-02-23T13:04:00Z">
          <w:r>
            <w:rPr>
              <w:rFonts w:cs="Arial" w:ascii="Arial" w:hAnsi="Arial"/>
              <w:b w:val="false"/>
              <w:sz w:val="22"/>
              <w:szCs w:val="22"/>
            </w:rPr>
            <w:delText>Iniciativy Interreg IIIA Česká republika – Polsko/ z NP Phare 2003 – II.část</w:delText>
          </w:r>
        </w:del>
      </w:ins>
      <w:ins w:id="840" w:author="hrdlickova" w:date="2005-02-18T08:08:00Z">
        <w:del w:id="841" w:author="viskovai" w:date="2005-02-23T13:04:00Z">
          <w:r>
            <w:rPr>
              <w:rStyle w:val="Odkaznakoment"/>
              <w:rFonts w:cs="Arial" w:ascii="Arial" w:hAnsi="Arial"/>
              <w:b w:val="false"/>
              <w:vanish w:val="false"/>
              <w:sz w:val="22"/>
              <w:szCs w:val="22"/>
            </w:rPr>
            <w:commentReference w:id="5"/>
          </w:r>
        </w:del>
      </w:ins>
      <w:del w:id="842" w:author="viskovai" w:date="2005-02-23T13:04:00Z">
        <w:r>
          <w:rPr>
            <w:rFonts w:cs="Arial" w:ascii="Arial" w:hAnsi="Arial"/>
            <w:sz w:val="22"/>
            <w:szCs w:val="22"/>
          </w:rPr>
          <w:delText>,</w:delText>
        </w:r>
      </w:del>
    </w:p>
    <w:p>
      <w:pPr>
        <w:pStyle w:val="Normal"/>
        <w:widowControl w:val="false"/>
        <w:numPr>
          <w:ilvl w:val="0"/>
          <w:numId w:val="4"/>
        </w:numPr>
        <w:bidi w:val="0"/>
        <w:spacing w:before="0" w:after="120"/>
        <w:rPr>
          <w:rFonts w:ascii="Arial" w:hAnsi="Arial" w:cs="Arial"/>
          <w:sz w:val="22"/>
          <w:szCs w:val="22"/>
          <w:del w:id="845" w:author="kalivoda" w:date="2005-02-23T00:13:00Z"/>
        </w:rPr>
      </w:pPr>
      <w:del w:id="844" w:author="kalivoda" w:date="2005-02-23T00:1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  <w:del w:id="847" w:author="viskovai" w:date="2005-02-23T13:06:00Z"/>
        </w:rPr>
      </w:pPr>
      <w:del w:id="846" w:author="viskovai" w:date="2005-02-23T13:06:00Z">
        <w:r>
          <w:rPr>
            <w:rFonts w:cs="Arial" w:ascii="Arial" w:hAnsi="Arial"/>
            <w:sz w:val="22"/>
            <w:szCs w:val="22"/>
          </w:rPr>
          <w:delText>umístit na viditelném místě v místě realizace projektu prohlášení o finanční podpoře Pardubického kraje. Formu prohlášení s návrhem na konkrétní umístění je povinen předložit ke schválení odboru strategického rozvoje kraje Krajského úřadu Pardubického kraje.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, sank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del w:id="849" w:author="Zdeněk Semorád" w:date="2005-04-25T16:56:00Z"/>
        </w:rPr>
      </w:pPr>
      <w:del w:id="848" w:author="Zdeněk Semorád" w:date="2005-04-25T16:56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spacing w:before="0" w:after="12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  <w:ins w:id="851" w:author="Zdeněk Semorád" w:date="2005-04-25T16:56:00Z"/>
        </w:rPr>
      </w:pPr>
      <w:ins w:id="850" w:author="Zdeněk Semorád" w:date="2005-04-25T16:56:00Z">
        <w:r>
          <w:rPr>
            <w:rFonts w:cs="Arial" w:ascii="Arial" w:hAnsi="Arial"/>
            <w:b w:val="false"/>
            <w:sz w:val="22"/>
            <w:szCs w:val="22"/>
          </w:rPr>
        </w:r>
      </w:ins>
    </w:p>
    <w:p>
      <w:pPr>
        <w:pStyle w:val="Normal"/>
        <w:widowControl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  <w:ins w:id="853" w:author="Zdeněk Semorád" w:date="2005-04-25T16:56:00Z"/>
        </w:rPr>
      </w:pPr>
      <w:ins w:id="852" w:author="Zdeněk Semorád" w:date="2005-04-25T16:56:00Z">
        <w:r>
          <w:rPr>
            <w:rFonts w:cs="Arial" w:ascii="Arial" w:hAnsi="Arial"/>
            <w:sz w:val="22"/>
            <w:szCs w:val="22"/>
          </w:rPr>
          <w:t>V případě zrušení (likvidace) nebo zániku konečného příjemce kraj rozhodne o dalším využití majetku pořízeného z prostředků příspěvku,  právo příjemce nakládat s tímto majetkem je vázáno na písemný souhlas kraje.</w:t>
        </w:r>
      </w:ins>
    </w:p>
    <w:p>
      <w:pPr>
        <w:pStyle w:val="Normal"/>
        <w:widowControl/>
        <w:numPr>
          <w:ilvl w:val="0"/>
          <w:numId w:val="7"/>
        </w:numPr>
        <w:spacing w:before="0" w:after="120"/>
        <w:jc w:val="both"/>
        <w:rPr>
          <w:del w:id="858" w:author="Zdeněk Semorád" w:date="2005-04-25T16:55:00Z"/>
        </w:rPr>
      </w:pPr>
      <w:del w:id="854" w:author="Zdeněk Semorád" w:date="2005-04-25T16:55:00Z">
        <w:r>
          <w:rPr>
            <w:rFonts w:cs="Arial" w:ascii="Arial" w:hAnsi="Arial"/>
            <w:sz w:val="22"/>
            <w:szCs w:val="22"/>
          </w:rPr>
          <w:delText xml:space="preserve">V případě zrušení (likvidace) nebo zániku </w:delText>
        </w:r>
      </w:del>
      <w:ins w:id="855" w:author="viskovai" w:date="2005-02-23T13:28:00Z">
        <w:del w:id="856" w:author="Zdeněk Semorád" w:date="2005-04-25T16:55:00Z">
          <w:r>
            <w:rPr>
              <w:rFonts w:cs="Arial" w:ascii="Arial" w:hAnsi="Arial"/>
              <w:sz w:val="22"/>
              <w:szCs w:val="22"/>
            </w:rPr>
            <w:delText>konečného příjemce</w:delText>
          </w:r>
        </w:del>
      </w:ins>
      <w:del w:id="857" w:author="Zdeněk Semorád" w:date="2005-04-25T16:55:00Z">
        <w:r>
          <w:rPr>
            <w:rFonts w:cs="Arial" w:ascii="Arial" w:hAnsi="Arial"/>
            <w:sz w:val="22"/>
            <w:szCs w:val="22"/>
          </w:rPr>
          <w:delText>příjemce:</w:delText>
        </w:r>
      </w:del>
    </w:p>
    <w:p>
      <w:pPr>
        <w:pStyle w:val="Normal"/>
        <w:widowControl/>
        <w:numPr>
          <w:ilvl w:val="0"/>
          <w:numId w:val="7"/>
        </w:numPr>
        <w:bidi w:val="0"/>
        <w:spacing w:before="0" w:after="120"/>
        <w:jc w:val="both"/>
        <w:rPr>
          <w:del w:id="872" w:author="Zdeněk Semorád" w:date="2005-04-25T16:55:00Z"/>
        </w:rPr>
      </w:pPr>
      <w:del w:id="859" w:author="Zdeněk Semorád" w:date="2005-04-25T16:55:00Z">
        <w:r>
          <w:rPr>
            <w:rFonts w:cs="Arial" w:ascii="Arial" w:hAnsi="Arial"/>
            <w:sz w:val="22"/>
            <w:szCs w:val="22"/>
          </w:rPr>
          <w:delText xml:space="preserve">je </w:delText>
        </w:r>
      </w:del>
      <w:ins w:id="860" w:author="viskovai" w:date="2005-02-23T13:28:00Z">
        <w:del w:id="861" w:author="Zdeněk Semorád" w:date="2005-04-25T16:55:00Z">
          <w:r>
            <w:rPr>
              <w:rFonts w:cs="Arial" w:ascii="Arial" w:hAnsi="Arial"/>
              <w:sz w:val="22"/>
              <w:szCs w:val="22"/>
            </w:rPr>
            <w:delText xml:space="preserve">konečný </w:delText>
          </w:r>
        </w:del>
      </w:ins>
      <w:del w:id="862" w:author="Zdeněk Semorád" w:date="2005-04-25T16:55:00Z">
        <w:r>
          <w:rPr>
            <w:rFonts w:cs="Arial" w:ascii="Arial" w:hAnsi="Arial"/>
            <w:sz w:val="22"/>
            <w:szCs w:val="22"/>
          </w:rPr>
          <w:delText>příjemce povinen bez zbytečného odkladu oznámit uvedenou skutečnost kraji a vrátit nevyčerpané poskytnuté finanční prostředky spolu s </w:delText>
        </w:r>
      </w:del>
      <w:ins w:id="863" w:author="viskovai" w:date="2005-02-24T11:23:00Z">
        <w:del w:id="864" w:author="Zdeněk Semorád" w:date="2005-04-25T16:55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865" w:author="viskovai" w:date="2005-02-24T06:53:00Z">
        <w:del w:id="866" w:author="Zdeněk Semorád" w:date="2005-04-25T16:55:00Z">
          <w:r>
            <w:rPr>
              <w:rFonts w:cs="Arial" w:ascii="Arial" w:hAnsi="Arial"/>
              <w:sz w:val="22"/>
              <w:szCs w:val="22"/>
            </w:rPr>
            <w:delText>Závěrečnou zprávou o projektu</w:delText>
          </w:r>
        </w:del>
      </w:ins>
      <w:ins w:id="867" w:author="viskovai" w:date="2005-02-24T11:26:00Z">
        <w:del w:id="868" w:author="Zdeněk Semorád" w:date="2005-04-25T16:55:00Z">
          <w:r>
            <w:rPr>
              <w:rFonts w:cs="Arial" w:ascii="Arial" w:hAnsi="Arial"/>
              <w:sz w:val="22"/>
              <w:szCs w:val="22"/>
            </w:rPr>
            <w:delText>/akci</w:delText>
          </w:r>
        </w:del>
      </w:ins>
      <w:ins w:id="869" w:author="viskovai" w:date="2005-02-24T11:23:00Z">
        <w:del w:id="870" w:author="Zdeněk Semorád" w:date="2005-04-25T16:55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871" w:author="Zdeněk Semorád" w:date="2005-04-25T16:55:00Z">
        <w:r>
          <w:rPr>
            <w:rFonts w:cs="Arial" w:ascii="Arial" w:hAnsi="Arial"/>
            <w:sz w:val="22"/>
            <w:szCs w:val="22"/>
          </w:rPr>
          <w:delText>vyúčtováním   nejpozději do 15 dnů od oznámení,</w:delText>
        </w:r>
      </w:del>
    </w:p>
    <w:p>
      <w:pPr>
        <w:pStyle w:val="Normal"/>
        <w:widowControl/>
        <w:numPr>
          <w:ilvl w:val="0"/>
          <w:numId w:val="7"/>
        </w:numPr>
        <w:bidi w:val="0"/>
        <w:spacing w:before="0" w:after="120"/>
        <w:ind w:hanging="0"/>
        <w:jc w:val="both"/>
        <w:rPr>
          <w:rFonts w:ascii="Arial" w:hAnsi="Arial" w:cs="Arial"/>
          <w:sz w:val="22"/>
          <w:szCs w:val="22"/>
          <w:del w:id="874" w:author="Zdeněk Semorád" w:date="2005-04-25T16:55:00Z"/>
        </w:rPr>
      </w:pPr>
      <w:del w:id="873" w:author="Zdeněk Semorád" w:date="2005-04-25T16:55:00Z">
        <w:r>
          <w:rPr>
            <w:rFonts w:cs="Arial" w:ascii="Arial" w:hAnsi="Arial"/>
            <w:sz w:val="22"/>
            <w:szCs w:val="22"/>
          </w:rPr>
          <w:delText>kraj rozhodne o dalším využití majetku pořízeného z prostředků příspěvku,  právo příjemce nakládat s tímto majetkem je vázáno na písemný souhlas kraje.</w:delText>
        </w:r>
      </w:del>
    </w:p>
    <w:p>
      <w:pPr>
        <w:pStyle w:val="Normal"/>
        <w:widowControl/>
        <w:numPr>
          <w:ilvl w:val="0"/>
          <w:numId w:val="7"/>
        </w:numPr>
        <w:bidi w:val="0"/>
        <w:spacing w:before="0" w:after="120"/>
        <w:ind w:hanging="0"/>
        <w:jc w:val="both"/>
        <w:rPr>
          <w:rFonts w:ascii="Arial" w:hAnsi="Arial" w:cs="Arial"/>
          <w:sz w:val="22"/>
          <w:szCs w:val="22"/>
          <w:del w:id="876" w:author="viskovai" w:date="2005-02-23T13:12:00Z"/>
        </w:rPr>
      </w:pPr>
      <w:del w:id="875" w:author="viskovai" w:date="2005-02-23T13:1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0"/>
        </w:numPr>
        <w:spacing w:before="0" w:after="120"/>
        <w:ind w:left="360" w:hanging="0"/>
        <w:jc w:val="both"/>
        <w:rPr>
          <w:del w:id="908" w:author="viskovai" w:date="2005-02-23T13:12:00Z"/>
        </w:rPr>
      </w:pPr>
      <w:r>
        <w:rPr>
          <w:rFonts w:cs="Arial" w:ascii="Arial" w:hAnsi="Arial"/>
          <w:sz w:val="22"/>
          <w:szCs w:val="22"/>
        </w:rPr>
        <w:t>Kraj je zejména oprávněn v</w:t>
      </w:r>
      <w:del w:id="877" w:author="viskovai" w:date="2005-02-23T14:29:00Z">
        <w:r>
          <w:rPr>
            <w:rFonts w:cs="Arial" w:ascii="Arial" w:hAnsi="Arial"/>
            <w:sz w:val="22"/>
            <w:szCs w:val="22"/>
          </w:rPr>
          <w:delText> </w:delText>
        </w:r>
      </w:del>
      <w:ins w:id="878" w:author="viskovai" w:date="2005-02-23T14:29:00Z">
        <w:r>
          <w:rPr>
            <w:rFonts w:cs="Arial" w:ascii="Arial" w:hAnsi="Arial"/>
            <w:sz w:val="22"/>
            <w:szCs w:val="22"/>
          </w:rPr>
          <w:t> </w:t>
        </w:r>
      </w:ins>
      <w:r>
        <w:rPr>
          <w:rFonts w:cs="Arial" w:ascii="Arial" w:hAnsi="Arial"/>
          <w:sz w:val="22"/>
          <w:szCs w:val="22"/>
        </w:rPr>
        <w:t>průběhu</w:t>
      </w:r>
      <w:ins w:id="879" w:author="viskovai" w:date="2005-02-23T14:29:00Z">
        <w:r>
          <w:rPr>
            <w:rFonts w:cs="Arial" w:ascii="Arial" w:hAnsi="Arial"/>
            <w:sz w:val="22"/>
            <w:szCs w:val="22"/>
          </w:rPr>
          <w:t xml:space="preserve"> a</w:t>
        </w:r>
      </w:ins>
      <w:ins w:id="880" w:author="viskovai" w:date="2005-02-24T06:54:00Z">
        <w:r>
          <w:rPr>
            <w:rFonts w:cs="Arial" w:ascii="Arial" w:hAnsi="Arial"/>
            <w:sz w:val="22"/>
            <w:szCs w:val="22"/>
          </w:rPr>
          <w:t xml:space="preserve"> po</w:t>
        </w:r>
      </w:ins>
      <w:ins w:id="881" w:author="viskovai" w:date="2005-02-23T14:29:00Z">
        <w:r>
          <w:rPr>
            <w:rFonts w:cs="Arial" w:ascii="Arial" w:hAnsi="Arial"/>
            <w:sz w:val="22"/>
            <w:szCs w:val="22"/>
          </w:rPr>
          <w:t xml:space="preserve"> ukončení</w:t>
        </w:r>
      </w:ins>
      <w:r>
        <w:rPr>
          <w:rFonts w:cs="Arial" w:ascii="Arial" w:hAnsi="Arial"/>
          <w:sz w:val="22"/>
          <w:szCs w:val="22"/>
        </w:rPr>
        <w:t xml:space="preserve"> realizace</w:t>
      </w:r>
      <w:ins w:id="882" w:author="viskovai" w:date="2005-02-23T14:02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883" w:author="viskovai" w:date="2005-02-23T14:2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884" w:author="viskovai" w:date="2005-02-23T13:15:00Z">
        <w:r>
          <w:rPr>
            <w:rFonts w:cs="Arial" w:ascii="Arial" w:hAnsi="Arial"/>
            <w:sz w:val="22"/>
            <w:szCs w:val="22"/>
          </w:rPr>
          <w:t>proje</w:t>
        </w:r>
      </w:ins>
      <w:ins w:id="885" w:author="viskovai" w:date="2005-02-23T13:29:00Z">
        <w:r>
          <w:rPr>
            <w:rFonts w:cs="Arial" w:ascii="Arial" w:hAnsi="Arial"/>
            <w:sz w:val="22"/>
            <w:szCs w:val="22"/>
          </w:rPr>
          <w:t>k</w:t>
        </w:r>
      </w:ins>
      <w:ins w:id="886" w:author="viskovai" w:date="2005-02-23T13:15:00Z">
        <w:r>
          <w:rPr>
            <w:rFonts w:cs="Arial" w:ascii="Arial" w:hAnsi="Arial"/>
            <w:sz w:val="22"/>
            <w:szCs w:val="22"/>
          </w:rPr>
          <w:t>tu</w:t>
        </w:r>
      </w:ins>
      <w:ins w:id="887" w:author="viskovai" w:date="2005-02-23T13:15:00Z">
        <w:del w:id="888" w:author="borek" w:date="2005-04-14T13:41:00Z">
          <w:r>
            <w:rPr>
              <w:rFonts w:cs="Arial" w:ascii="Arial" w:hAnsi="Arial"/>
              <w:sz w:val="22"/>
              <w:szCs w:val="22"/>
            </w:rPr>
            <w:delText>/etapy/</w:delText>
          </w:r>
        </w:del>
      </w:ins>
      <w:del w:id="889" w:author="borek" w:date="2005-04-14T13:41:00Z">
        <w:r>
          <w:rPr>
            <w:rFonts w:cs="Arial" w:ascii="Arial" w:hAnsi="Arial"/>
            <w:sz w:val="22"/>
            <w:szCs w:val="22"/>
          </w:rPr>
          <w:delText>akce</w:delText>
        </w:r>
      </w:del>
      <w:ins w:id="890" w:author="viskovai" w:date="2005-02-23T13:15:00Z">
        <w:del w:id="891" w:author="borek" w:date="2005-04-14T13:41:00Z">
          <w:r>
            <w:rPr>
              <w:rFonts w:cs="Arial" w:ascii="Arial" w:hAnsi="Arial"/>
              <w:sz w:val="22"/>
              <w:szCs w:val="22"/>
              <w:vertAlign w:val="superscript"/>
            </w:rPr>
            <w:delText>1</w:delText>
          </w:r>
        </w:del>
      </w:ins>
      <w:ins w:id="892" w:author="viskovai" w:date="2005-02-23T13:58:00Z">
        <w:del w:id="893" w:author="borek" w:date="2005-04-14T13:41:00Z">
          <w:r>
            <w:rPr>
              <w:rFonts w:cs="Arial" w:ascii="Arial" w:hAnsi="Arial"/>
              <w:sz w:val="22"/>
              <w:szCs w:val="22"/>
              <w:vertAlign w:val="superscript"/>
            </w:rPr>
            <w:delText>)</w:delText>
          </w:r>
        </w:del>
      </w:ins>
      <w:r>
        <w:rPr>
          <w:rFonts w:cs="Arial" w:ascii="Arial" w:hAnsi="Arial"/>
          <w:sz w:val="22"/>
          <w:szCs w:val="22"/>
        </w:rPr>
        <w:t xml:space="preserve"> kontrolou ověřovat</w:t>
      </w:r>
      <w:ins w:id="894" w:author="hrdlickova" w:date="2005-02-18T08:09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895" w:author="hrdlickova" w:date="2005-02-18T08:09:00Z">
        <w:r>
          <w:rPr>
            <w:rFonts w:cs="Arial" w:ascii="Arial" w:hAnsi="Arial"/>
            <w:sz w:val="22"/>
            <w:szCs w:val="22"/>
          </w:rPr>
          <w:delText xml:space="preserve">       </w:delText>
        </w:r>
      </w:del>
      <w:r>
        <w:rPr>
          <w:rFonts w:cs="Arial" w:ascii="Arial" w:hAnsi="Arial"/>
          <w:sz w:val="22"/>
          <w:szCs w:val="22"/>
        </w:rPr>
        <w:t xml:space="preserve">hospodárnost a </w:t>
      </w:r>
      <w:del w:id="896" w:author="viskovai" w:date="2005-02-24T06:54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897" w:author="viskovai" w:date="2005-02-23T13:15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 účelnost čerpání </w:t>
      </w:r>
      <w:del w:id="898" w:author="viskovai" w:date="2005-02-23T13:29:00Z">
        <w:r>
          <w:rPr>
            <w:rFonts w:cs="Arial" w:ascii="Arial" w:hAnsi="Arial"/>
            <w:sz w:val="22"/>
            <w:szCs w:val="22"/>
          </w:rPr>
          <w:delText>příspěvku</w:delText>
        </w:r>
      </w:del>
      <w:ins w:id="899" w:author="viskovai" w:date="2005-02-23T13:29:00Z">
        <w:r>
          <w:rPr>
            <w:rFonts w:cs="Arial" w:ascii="Arial" w:hAnsi="Arial"/>
            <w:sz w:val="22"/>
            <w:szCs w:val="22"/>
          </w:rPr>
          <w:t>dotace</w:t>
        </w:r>
      </w:ins>
      <w:r>
        <w:rPr>
          <w:rFonts w:cs="Arial" w:ascii="Arial" w:hAnsi="Arial"/>
          <w:sz w:val="22"/>
          <w:szCs w:val="22"/>
        </w:rPr>
        <w:t xml:space="preserve"> včetně výsledků, kterých bylo</w:t>
      </w:r>
      <w:ins w:id="900" w:author="hrdlickova" w:date="2005-02-18T08:09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901" w:author="hrdlickova" w:date="2005-02-18T08:09:00Z">
        <w:r>
          <w:rPr>
            <w:rFonts w:cs="Arial" w:ascii="Arial" w:hAnsi="Arial"/>
            <w:sz w:val="22"/>
            <w:szCs w:val="22"/>
          </w:rPr>
          <w:delText xml:space="preserve">       </w:delText>
        </w:r>
      </w:del>
      <w:r>
        <w:rPr>
          <w:rFonts w:cs="Arial" w:ascii="Arial" w:hAnsi="Arial"/>
          <w:sz w:val="22"/>
          <w:szCs w:val="22"/>
        </w:rPr>
        <w:t>dosaženo. Ke kontrole je příjemce povinen předložit kontrolnímu orgánu kraje</w:t>
      </w:r>
      <w:ins w:id="902" w:author="hrdlickova" w:date="2005-02-18T08:09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903" w:author="hrdlickova" w:date="2005-02-18T08:09:00Z">
        <w:r>
          <w:rPr>
            <w:rFonts w:cs="Arial" w:ascii="Arial" w:hAnsi="Arial"/>
            <w:sz w:val="22"/>
            <w:szCs w:val="22"/>
          </w:rPr>
          <w:delText xml:space="preserve">      </w:delText>
        </w:r>
      </w:del>
      <w:r>
        <w:rPr>
          <w:rFonts w:cs="Arial" w:ascii="Arial" w:hAnsi="Arial"/>
          <w:sz w:val="22"/>
          <w:szCs w:val="22"/>
        </w:rPr>
        <w:t xml:space="preserve">veškeré účetní doklady související s realizací projektu a  čerpáním </w:t>
      </w:r>
      <w:del w:id="904" w:author="viskovai" w:date="2005-02-23T13:30:00Z">
        <w:r>
          <w:rPr>
            <w:rFonts w:cs="Arial" w:ascii="Arial" w:hAnsi="Arial"/>
            <w:sz w:val="22"/>
            <w:szCs w:val="22"/>
          </w:rPr>
          <w:delText>příspěvku</w:delText>
        </w:r>
      </w:del>
      <w:ins w:id="905" w:author="viskovai" w:date="2005-02-23T13:30:00Z">
        <w:r>
          <w:rPr>
            <w:rFonts w:cs="Arial" w:ascii="Arial" w:hAnsi="Arial"/>
            <w:sz w:val="22"/>
            <w:szCs w:val="22"/>
          </w:rPr>
          <w:t>dotace a</w:t>
        </w:r>
      </w:ins>
      <w:r>
        <w:rPr>
          <w:rFonts w:cs="Arial" w:ascii="Arial" w:hAnsi="Arial"/>
          <w:sz w:val="22"/>
          <w:szCs w:val="22"/>
        </w:rPr>
        <w:t xml:space="preserve"> další související dokumenty.</w:t>
      </w:r>
      <w:ins w:id="906" w:author="Zdeněk Semorád" w:date="2005-04-25T16:57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907" w:author="viskovai" w:date="2005-02-23T13:12:00Z">
        <w:r>
          <w:rPr>
            <w:rFonts w:cs="Arial" w:ascii="Arial" w:hAnsi="Arial"/>
            <w:sz w:val="22"/>
            <w:szCs w:val="22"/>
          </w:rPr>
          <w:delText xml:space="preserve"> Kontrolním orgánem osoba určená pověřením. Práva a povinnosti na úseku finanční kontroly jsou dále stanoveny zákonem č. 320/2001 Sb., o finanční kontrole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ins w:id="916" w:author="viskovai" w:date="2005-02-23T13:58:00Z"/>
        </w:rPr>
      </w:pPr>
      <w:ins w:id="909" w:author="viskovai" w:date="2005-02-23T13:11:00Z">
        <w:del w:id="910" w:author="Zdeněk Semorád" w:date="2005-04-25T16:58:00Z">
          <w:r>
            <w:rPr>
              <w:rFonts w:cs="Arial" w:ascii="Arial" w:hAnsi="Arial"/>
              <w:color w:val="000000"/>
              <w:sz w:val="22"/>
              <w:szCs w:val="22"/>
            </w:rPr>
            <w:delText xml:space="preserve">Kontrolním orgánem </w:delText>
          </w:r>
        </w:del>
      </w:ins>
      <w:ins w:id="911" w:author="viskovai" w:date="2005-02-23T13:30:00Z">
        <w:del w:id="912" w:author="Zdeněk Semorád" w:date="2005-04-25T16:58:00Z">
          <w:r>
            <w:rPr>
              <w:rFonts w:cs="Arial" w:ascii="Arial" w:hAnsi="Arial"/>
              <w:sz w:val="22"/>
              <w:szCs w:val="22"/>
            </w:rPr>
            <w:delText>kraje</w:delText>
          </w:r>
        </w:del>
      </w:ins>
      <w:ins w:id="913" w:author="viskovai" w:date="2005-02-23T13:11:00Z">
        <w:del w:id="914" w:author="Zdeněk Semorád" w:date="2005-04-25T16:58:00Z">
          <w:r>
            <w:rPr>
              <w:rFonts w:cs="Arial" w:ascii="Arial" w:hAnsi="Arial"/>
              <w:color w:val="000000"/>
              <w:sz w:val="22"/>
              <w:szCs w:val="22"/>
            </w:rPr>
            <w:delText xml:space="preserve"> je příslušný odvětvový odbor Krajského úřadu Pardubického kraje nebo další osoby krajem pověřené. </w:delText>
          </w:r>
        </w:del>
      </w:ins>
      <w:ins w:id="915" w:author="viskovai" w:date="2005-02-23T13:11:00Z">
        <w:r>
          <w:rPr>
            <w:rFonts w:cs="Arial" w:ascii="Arial" w:hAnsi="Arial"/>
            <w:color w:val="000000"/>
            <w:sz w:val="22"/>
            <w:szCs w:val="22"/>
          </w:rPr>
          <w:t>Práva a povinnosti na úseku finanční kontroly jsou dále stanoveny zákonem č.  320/2001 Sb., o finanční kontrol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del w:id="922" w:author="Zdeněk Semorád" w:date="2005-04-25T16:57:00Z"/>
        </w:rPr>
      </w:pPr>
      <w:ins w:id="917" w:author="viskovai" w:date="2005-02-23T13:58:00Z">
        <w:del w:id="918" w:author="Zdeněk Semorád" w:date="2005-04-25T16:57:00Z">
          <w:r>
            <w:rPr>
              <w:rFonts w:eastAsia="Arial" w:cs="Arial" w:ascii="Arial" w:hAnsi="Arial"/>
              <w:sz w:val="22"/>
              <w:szCs w:val="22"/>
            </w:rPr>
            <w:delText xml:space="preserve">     </w:delText>
          </w:r>
        </w:del>
      </w:ins>
      <w:ins w:id="919" w:author="viskovai" w:date="2005-02-23T13:58:00Z">
        <w:del w:id="920" w:author="smejkal" w:date="2005-02-25T10:09:00Z">
          <w:r>
            <w:rPr>
              <w:rFonts w:cs="Arial" w:ascii="Arial" w:hAnsi="Arial"/>
              <w:sz w:val="22"/>
              <w:szCs w:val="22"/>
              <w:vertAlign w:val="superscript"/>
            </w:rPr>
            <w:delText xml:space="preserve">1)  </w:delText>
          </w:r>
        </w:del>
      </w:ins>
      <w:del w:id="921" w:author="smejkal" w:date="2005-02-25T10:09:00Z">
        <w:r>
          <w:rPr>
            <w:rFonts w:cs="Arial" w:ascii="Arial" w:hAnsi="Arial"/>
            <w:sz w:val="16"/>
            <w:szCs w:val="16"/>
          </w:rPr>
          <w:delText>nehodící se bude vypuštěno</w:delText>
        </w:r>
      </w:del>
    </w:p>
    <w:p>
      <w:pPr>
        <w:pStyle w:val="Normal"/>
        <w:widowControl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  <w:del w:id="924" w:author="Zdeněk Semorád" w:date="2005-04-25T16:57:00Z"/>
        </w:rPr>
      </w:pPr>
      <w:del w:id="923" w:author="Zdeněk Semorád" w:date="2005-04-25T16:5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edodrží-li </w:t>
      </w:r>
      <w:ins w:id="925" w:author="viskovai" w:date="2005-02-23T13:19:00Z">
        <w:r>
          <w:rPr>
            <w:rFonts w:cs="Arial" w:ascii="Arial" w:hAnsi="Arial"/>
            <w:sz w:val="22"/>
            <w:szCs w:val="22"/>
          </w:rPr>
          <w:t xml:space="preserve">konečný </w:t>
        </w:r>
      </w:ins>
      <w:r>
        <w:rPr>
          <w:rFonts w:cs="Arial" w:ascii="Arial" w:hAnsi="Arial"/>
          <w:sz w:val="22"/>
          <w:szCs w:val="22"/>
        </w:rPr>
        <w:t xml:space="preserve">příjemce povinnosti vyplývající mu z této smlouvy, je </w:t>
      </w:r>
      <w:del w:id="926" w:author="viskovai" w:date="2005-02-23T13:30:00Z">
        <w:r>
          <w:rPr>
            <w:rFonts w:cs="Arial" w:ascii="Arial" w:hAnsi="Arial"/>
            <w:sz w:val="22"/>
            <w:szCs w:val="22"/>
          </w:rPr>
          <w:delText>poskytovatel</w:delText>
        </w:r>
      </w:del>
      <w:ins w:id="927" w:author="viskovai" w:date="2005-02-23T13:30:00Z">
        <w:r>
          <w:rPr>
            <w:rFonts w:cs="Arial" w:ascii="Arial" w:hAnsi="Arial"/>
            <w:sz w:val="22"/>
            <w:szCs w:val="22"/>
          </w:rPr>
          <w:t>kraj</w:t>
        </w:r>
      </w:ins>
      <w:r>
        <w:rPr>
          <w:rFonts w:cs="Arial" w:ascii="Arial" w:hAnsi="Arial"/>
          <w:sz w:val="22"/>
          <w:szCs w:val="22"/>
        </w:rPr>
        <w:t xml:space="preserve"> oprávněn od této smlouvy odstoupit a požadovat neprodlené vrácení poskytnutého příspěvku. V případě odstoupení od smlouvy je </w:t>
      </w:r>
      <w:ins w:id="928" w:author="viskovai" w:date="2005-02-23T13:30:00Z">
        <w:r>
          <w:rPr>
            <w:rFonts w:cs="Arial" w:ascii="Arial" w:hAnsi="Arial"/>
            <w:sz w:val="22"/>
            <w:szCs w:val="22"/>
          </w:rPr>
          <w:t xml:space="preserve">konečný </w:t>
        </w:r>
      </w:ins>
      <w:r>
        <w:rPr>
          <w:rFonts w:cs="Arial" w:ascii="Arial" w:hAnsi="Arial"/>
          <w:sz w:val="22"/>
          <w:szCs w:val="22"/>
        </w:rPr>
        <w:t xml:space="preserve">příjemce povinen do 15 dnů ode dne odstoupení </w:t>
      </w:r>
      <w:del w:id="929" w:author="viskovai" w:date="2005-02-23T13:16:00Z">
        <w:r>
          <w:rPr>
            <w:rFonts w:cs="Arial" w:ascii="Arial" w:hAnsi="Arial"/>
            <w:sz w:val="22"/>
            <w:szCs w:val="22"/>
          </w:rPr>
          <w:delText>poskytovatele</w:delText>
        </w:r>
      </w:del>
      <w:ins w:id="930" w:author="viskovai" w:date="2005-02-23T13:16:00Z">
        <w:r>
          <w:rPr>
            <w:rFonts w:cs="Arial" w:ascii="Arial" w:hAnsi="Arial"/>
            <w:sz w:val="22"/>
            <w:szCs w:val="22"/>
          </w:rPr>
          <w:t>kraje</w:t>
        </w:r>
      </w:ins>
      <w:r>
        <w:rPr>
          <w:rFonts w:cs="Arial" w:ascii="Arial" w:hAnsi="Arial"/>
          <w:sz w:val="22"/>
          <w:szCs w:val="22"/>
        </w:rPr>
        <w:t xml:space="preserve"> od této smlouvy poskytnutý příspěvek vrátit.</w:t>
      </w:r>
    </w:p>
    <w:p>
      <w:pPr>
        <w:pStyle w:val="Normal"/>
        <w:widowControl/>
        <w:tabs>
          <w:tab w:val="clear" w:pos="708"/>
        </w:tabs>
        <w:spacing w:before="0" w:after="12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</w:tabs>
        <w:spacing w:before="0" w:after="120"/>
        <w:ind w:left="-360" w:hanging="0"/>
        <w:jc w:val="center"/>
        <w:rPr>
          <w:rFonts w:ascii="Arial" w:hAnsi="Arial" w:cs="Arial"/>
          <w:sz w:val="22"/>
          <w:szCs w:val="22"/>
          <w:del w:id="932" w:author="viskovai" w:date="2005-02-23T13:17:00Z"/>
        </w:rPr>
      </w:pPr>
      <w:del w:id="931" w:author="viskovai" w:date="2005-02-23T13:1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tabs>
          <w:tab w:val="clear" w:pos="708"/>
        </w:tabs>
        <w:spacing w:before="0" w:after="120"/>
        <w:ind w:left="-360" w:hanging="0"/>
        <w:jc w:val="center"/>
        <w:rPr>
          <w:rFonts w:ascii="Arial" w:hAnsi="Arial" w:cs="Arial"/>
          <w:sz w:val="22"/>
          <w:szCs w:val="22"/>
          <w:del w:id="934" w:author="viskovai" w:date="2005-02-23T13:17:00Z"/>
        </w:rPr>
      </w:pPr>
      <w:del w:id="933" w:author="viskovai" w:date="2005-02-23T13:1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tabs>
          <w:tab w:val="clear" w:pos="708"/>
        </w:tabs>
        <w:spacing w:before="0" w:after="120"/>
        <w:ind w:left="-360" w:hanging="0"/>
        <w:jc w:val="center"/>
        <w:rPr>
          <w:rFonts w:ascii="Arial" w:hAnsi="Arial" w:cs="Arial"/>
          <w:sz w:val="22"/>
          <w:szCs w:val="22"/>
          <w:del w:id="936" w:author="viskovai" w:date="2005-02-23T13:17:00Z"/>
        </w:rPr>
      </w:pPr>
      <w:del w:id="935" w:author="viskovai" w:date="2005-02-23T13:1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tabs>
          <w:tab w:val="clear" w:pos="708"/>
        </w:tabs>
        <w:spacing w:before="0" w:after="120"/>
        <w:ind w:left="-360" w:hanging="0"/>
        <w:jc w:val="center"/>
        <w:rPr>
          <w:rFonts w:ascii="Arial" w:hAnsi="Arial" w:cs="Arial"/>
          <w:sz w:val="22"/>
          <w:szCs w:val="22"/>
          <w:del w:id="938" w:author="viskovai" w:date="2005-02-23T13:17:00Z"/>
        </w:rPr>
      </w:pPr>
      <w:del w:id="937" w:author="viskovai" w:date="2005-02-23T13:1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tabs>
          <w:tab w:val="clear" w:pos="708"/>
        </w:tabs>
        <w:spacing w:before="0" w:after="120"/>
        <w:ind w:left="-360" w:hanging="0"/>
        <w:jc w:val="center"/>
        <w:rPr>
          <w:rFonts w:ascii="Arial" w:hAnsi="Arial" w:cs="Arial"/>
          <w:sz w:val="22"/>
          <w:szCs w:val="22"/>
          <w:del w:id="940" w:author="viskovai" w:date="2005-02-23T13:17:00Z"/>
        </w:rPr>
      </w:pPr>
      <w:del w:id="939" w:author="viskovai" w:date="2005-02-23T13:1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tabs>
          <w:tab w:val="clear" w:pos="708"/>
        </w:tabs>
        <w:spacing w:before="0" w:after="120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b/>
          <w:b/>
          <w:sz w:val="22"/>
          <w:szCs w:val="22"/>
          <w:ins w:id="942" w:author="725" w:date="2005-05-30T12:32:00Z"/>
        </w:rPr>
      </w:pPr>
      <w:ins w:id="941" w:author="725" w:date="2005-05-30T12:32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b/>
          <w:b/>
          <w:sz w:val="22"/>
          <w:szCs w:val="22"/>
          <w:ins w:id="944" w:author="725" w:date="2005-05-30T12:32:00Z"/>
        </w:rPr>
      </w:pPr>
      <w:ins w:id="943" w:author="725" w:date="2005-05-30T12:32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spacing w:before="0" w:after="120"/>
        <w:ind w:left="-360" w:hanging="0"/>
        <w:jc w:val="center"/>
        <w:rPr/>
      </w:pPr>
      <w:ins w:id="945" w:author="viskovai" w:date="2005-02-23T13:31:00Z">
        <w:r>
          <w:rPr>
            <w:rFonts w:eastAsia="Arial" w:cs="Arial" w:ascii="Arial" w:hAnsi="Arial"/>
            <w:b/>
            <w:sz w:val="22"/>
            <w:szCs w:val="22"/>
          </w:rPr>
          <w:t xml:space="preserve">    </w:t>
        </w:r>
      </w:ins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widowControl/>
        <w:tabs>
          <w:tab w:val="clear" w:pos="708"/>
        </w:tabs>
        <w:spacing w:before="0" w:after="120"/>
        <w:ind w:left="-360" w:hanging="0"/>
        <w:jc w:val="center"/>
        <w:rPr>
          <w:rFonts w:ascii="Arial" w:hAnsi="Arial" w:cs="Arial"/>
          <w:b w:val="false"/>
          <w:b w:val="false"/>
          <w:sz w:val="22"/>
          <w:szCs w:val="22"/>
          <w:del w:id="946" w:author="viskovai" w:date="2005-02-24T09:53:00Z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widowControl/>
        <w:tabs>
          <w:tab w:val="clear" w:pos="708"/>
        </w:tabs>
        <w:bidi w:val="0"/>
        <w:spacing w:before="0" w:after="120"/>
        <w:ind w:left="-36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ins w:id="948" w:author="viskovai" w:date="2005-02-23T13:17:00Z"/>
        </w:rPr>
      </w:pPr>
      <w:ins w:id="947" w:author="viskovai" w:date="2005-02-23T13:17:00Z">
        <w:r>
          <w:rPr>
            <w:rFonts w:cs="Arial" w:ascii="Arial" w:hAnsi="Arial"/>
            <w:b w:val="false"/>
            <w:color w:val="000000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ins w:id="950" w:author="viskovai" w:date="2005-02-23T13:17:00Z"/>
        </w:rPr>
      </w:pPr>
      <w:ins w:id="949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>Tato smlouva nabývá platnosti a účinnosti dnem podpisu oběma smluvními stranami.</w:t>
        </w:r>
      </w:ins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  <w:ins w:id="952" w:author="viskovai" w:date="2005-02-23T13:17:00Z"/>
        </w:rPr>
      </w:pPr>
      <w:ins w:id="951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>Jakékoliv změny této smlouvy lze provádět pouze formou písemných dodatků na   základě  dohody obou smluvních stran.</w:t>
        </w:r>
      </w:ins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ins w:id="956" w:author="viskovai" w:date="2005-02-23T13:17:00Z"/>
        </w:rPr>
      </w:pPr>
      <w:ins w:id="953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 xml:space="preserve">Podpisem této smlouvy </w:t>
        </w:r>
      </w:ins>
      <w:ins w:id="954" w:author="viskovai" w:date="2005-02-23T13:31:00Z">
        <w:r>
          <w:rPr>
            <w:rFonts w:cs="Arial" w:ascii="Arial" w:hAnsi="Arial"/>
            <w:color w:val="000000"/>
            <w:sz w:val="22"/>
            <w:szCs w:val="22"/>
          </w:rPr>
          <w:t xml:space="preserve">konečný </w:t>
        </w:r>
      </w:ins>
      <w:ins w:id="955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>příjemce potvrzuje respektování závazků vyplývajících z této smlouvy.</w:t>
        </w:r>
      </w:ins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rFonts w:ascii="Arial" w:hAnsi="Arial" w:cs="Arial"/>
          <w:sz w:val="22"/>
          <w:szCs w:val="22"/>
          <w:ins w:id="958" w:author="viskovai" w:date="2005-02-23T13:17:00Z"/>
        </w:rPr>
      </w:pPr>
      <w:ins w:id="957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>Smlouva je sepsána ve čtyřech vyhotoveních, z nichž po podpisu smlouvy dvě obdrží konečný příjemce a dvě kraj.</w:t>
        </w:r>
      </w:ins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  <w:ins w:id="960" w:author="viskovai" w:date="2005-02-23T13:17:00Z"/>
        </w:rPr>
      </w:pPr>
      <w:ins w:id="959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>Obě smluvní strany prohlašují, že smlouva byla sepsána na základě pravdivých     údajů, podle jejich svobodné a vážné vůle a na důkaz toho připojují své  vlastnoruční podpisy.</w:t>
        </w:r>
      </w:ins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ins w:id="980" w:author="viskovai" w:date="2005-02-23T13:17:00Z"/>
        </w:rPr>
      </w:pPr>
      <w:ins w:id="961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 xml:space="preserve">Právní úkon byl projednán </w:t>
        </w:r>
      </w:ins>
      <w:ins w:id="962" w:author="viskovai" w:date="2005-02-24T09:56:00Z">
        <w:r>
          <w:rPr>
            <w:rFonts w:cs="Arial" w:ascii="Arial" w:hAnsi="Arial"/>
            <w:sz w:val="22"/>
            <w:szCs w:val="22"/>
          </w:rPr>
          <w:t>Zastupitelstvem</w:t>
        </w:r>
      </w:ins>
      <w:ins w:id="963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ins w:id="964" w:author="Zdeněk Semorád" w:date="2005-04-25T17:05:00Z">
        <w:r>
          <w:rPr>
            <w:rFonts w:cs="Arial" w:ascii="Arial" w:hAnsi="Arial"/>
            <w:sz w:val="22"/>
            <w:szCs w:val="22"/>
          </w:rPr>
          <w:t>Královéhradeckého</w:t>
        </w:r>
      </w:ins>
      <w:ins w:id="965" w:author="viskovai" w:date="2005-02-23T13:17:00Z">
        <w:del w:id="966" w:author="Zdeněk Semorád" w:date="2005-04-25T17:05:00Z">
          <w:r>
            <w:rPr>
              <w:rFonts w:cs="Arial" w:ascii="Arial" w:hAnsi="Arial"/>
              <w:color w:val="000000"/>
              <w:sz w:val="22"/>
              <w:szCs w:val="22"/>
            </w:rPr>
            <w:delText>Pardubického</w:delText>
          </w:r>
        </w:del>
      </w:ins>
      <w:ins w:id="967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 xml:space="preserve"> kraje dne </w:t>
        </w:r>
      </w:ins>
      <w:ins w:id="968" w:author="viskovai" w:date="2005-02-24T09:56:00Z">
        <w:del w:id="969" w:author="borek" w:date="2005-04-08T09:55:00Z">
          <w:r>
            <w:rPr>
              <w:rFonts w:cs="Arial" w:ascii="Arial" w:hAnsi="Arial"/>
              <w:sz w:val="22"/>
              <w:szCs w:val="22"/>
            </w:rPr>
            <w:delText>………</w:delText>
          </w:r>
        </w:del>
      </w:ins>
      <w:ins w:id="970" w:author="borek" w:date="2005-04-08T09:55:00Z">
        <w:del w:id="971" w:author="viskovai" w:date="2005-04-25T10:15:00Z">
          <w:r>
            <w:rPr>
              <w:rFonts w:cs="Arial" w:ascii="Arial" w:hAnsi="Arial"/>
              <w:sz w:val="22"/>
              <w:szCs w:val="22"/>
            </w:rPr>
            <w:delText>17 3. 2005</w:delText>
          </w:r>
        </w:del>
      </w:ins>
      <w:ins w:id="972" w:author="viskovai" w:date="2005-04-25T10:15:00Z">
        <w:r>
          <w:rPr>
            <w:rFonts w:cs="Arial" w:ascii="Arial" w:hAnsi="Arial"/>
            <w:sz w:val="22"/>
            <w:szCs w:val="22"/>
          </w:rPr>
          <w:t xml:space="preserve">   </w:t>
        </w:r>
      </w:ins>
      <w:ins w:id="973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 xml:space="preserve">a schválen usnesením č. </w:t>
        </w:r>
      </w:ins>
      <w:ins w:id="974" w:author="viskovai" w:date="2005-02-24T09:56:00Z">
        <w:del w:id="975" w:author="borek" w:date="2005-04-08T09:55:00Z">
          <w:r>
            <w:rPr>
              <w:rFonts w:cs="Arial" w:ascii="Arial" w:hAnsi="Arial"/>
              <w:sz w:val="22"/>
              <w:szCs w:val="22"/>
            </w:rPr>
            <w:delText>………..</w:delText>
          </w:r>
        </w:del>
      </w:ins>
      <w:ins w:id="976" w:author="borek" w:date="2005-04-08T09:55:00Z">
        <w:del w:id="977" w:author="viskovai" w:date="2005-04-25T10:15:00Z">
          <w:r>
            <w:rPr>
              <w:rFonts w:cs="Arial" w:ascii="Arial" w:hAnsi="Arial"/>
              <w:sz w:val="22"/>
              <w:szCs w:val="22"/>
            </w:rPr>
            <w:delText>Z/33/05</w:delText>
          </w:r>
        </w:del>
      </w:ins>
      <w:ins w:id="978" w:author="viskovai" w:date="2005-04-25T10:15:00Z">
        <w:r>
          <w:rPr>
            <w:rFonts w:cs="Arial" w:ascii="Arial" w:hAnsi="Arial"/>
            <w:sz w:val="22"/>
            <w:szCs w:val="22"/>
          </w:rPr>
          <w:t xml:space="preserve">     </w:t>
        </w:r>
      </w:ins>
      <w:ins w:id="979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>.</w:t>
        </w:r>
      </w:ins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  <w:ins w:id="982" w:author="borek" w:date="2005-04-08T09:58:00Z"/>
        </w:rPr>
      </w:pPr>
      <w:ins w:id="981" w:author="borek" w:date="2005-04-08T09:58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  <w:del w:id="984" w:author="borek" w:date="2005-04-08T10:09:00Z"/>
        </w:rPr>
      </w:pPr>
      <w:del w:id="983" w:author="borek" w:date="2005-04-08T10:09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  <w:del w:id="986" w:author="borek" w:date="2005-04-08T09:58:00Z"/>
        </w:rPr>
      </w:pPr>
      <w:del w:id="985" w:author="borek" w:date="2005-04-08T09:58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  <w:del w:id="988" w:author="borek" w:date="2005-04-08T09:58:00Z"/>
        </w:rPr>
      </w:pPr>
      <w:del w:id="987" w:author="borek" w:date="2005-04-08T09:58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del w:id="990" w:author="borek" w:date="2005-04-08T09:58:00Z"/>
        </w:rPr>
      </w:pPr>
      <w:del w:id="989" w:author="borek" w:date="2005-04-08T09:58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color w:val="000000"/>
          <w:sz w:val="22"/>
          <w:szCs w:val="22"/>
          <w:del w:id="992" w:author="borek" w:date="2005-04-08T09:58:00Z"/>
        </w:rPr>
      </w:pPr>
      <w:del w:id="991" w:author="borek" w:date="2005-04-08T09:58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color w:val="000000"/>
          <w:sz w:val="22"/>
          <w:szCs w:val="22"/>
          <w:del w:id="994" w:author="borek" w:date="2005-04-08T09:58:00Z"/>
        </w:rPr>
      </w:pPr>
      <w:del w:id="993" w:author="borek" w:date="2005-04-08T09:58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Normal"/>
        <w:spacing w:before="0" w:after="120"/>
        <w:ind w:left="-360" w:hanging="0"/>
        <w:jc w:val="center"/>
        <w:rPr>
          <w:del w:id="1007" w:author="smejkal" w:date="2005-02-24T14:04:00Z"/>
        </w:rPr>
      </w:pPr>
      <w:ins w:id="995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>V</w:t>
        </w:r>
      </w:ins>
      <w:ins w:id="996" w:author="viskovai" w:date="2005-02-23T13:17:00Z">
        <w:del w:id="997" w:author="Zdeněk Semorád" w:date="2005-04-25T17:05:00Z">
          <w:r>
            <w:rPr>
              <w:rFonts w:cs="Arial" w:ascii="Arial" w:hAnsi="Arial"/>
              <w:color w:val="000000"/>
              <w:sz w:val="22"/>
              <w:szCs w:val="22"/>
            </w:rPr>
            <w:delText> </w:delText>
          </w:r>
        </w:del>
      </w:ins>
      <w:ins w:id="998" w:author="Zdeněk Semorád" w:date="2005-04-25T17:05:00Z">
        <w:r>
          <w:rPr>
            <w:rFonts w:cs="Arial" w:ascii="Arial" w:hAnsi="Arial"/>
            <w:sz w:val="22"/>
            <w:szCs w:val="22"/>
          </w:rPr>
          <w:t> </w:t>
        </w:r>
      </w:ins>
      <w:ins w:id="999" w:author="viskovai" w:date="2005-02-23T13:17:00Z">
        <w:del w:id="1000" w:author="Zdeněk Semorád" w:date="2005-04-25T17:05:00Z">
          <w:r>
            <w:rPr>
              <w:rFonts w:cs="Arial" w:ascii="Arial" w:hAnsi="Arial"/>
              <w:color w:val="000000"/>
              <w:sz w:val="22"/>
              <w:szCs w:val="22"/>
            </w:rPr>
            <w:delText>Pardubicích</w:delText>
          </w:r>
        </w:del>
      </w:ins>
      <w:ins w:id="1001" w:author="Zdeněk Semorád" w:date="2005-04-25T17:05:00Z">
        <w:r>
          <w:rPr>
            <w:rFonts w:cs="Arial" w:ascii="Arial" w:hAnsi="Arial"/>
            <w:sz w:val="22"/>
            <w:szCs w:val="22"/>
          </w:rPr>
          <w:t>Hradci Králové</w:t>
        </w:r>
      </w:ins>
      <w:ins w:id="1002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 xml:space="preserve"> dne  …………</w:t>
          <w:tab/>
          <w:tab/>
          <w:tab/>
          <w:tab/>
          <w:t>V</w:t>
        </w:r>
      </w:ins>
      <w:ins w:id="1003" w:author="smejkal" w:date="2005-02-24T14:04:00Z">
        <w:r>
          <w:rPr>
            <w:rFonts w:cs="Arial" w:ascii="Arial" w:hAnsi="Arial"/>
            <w:sz w:val="22"/>
            <w:szCs w:val="22"/>
          </w:rPr>
          <w:t xml:space="preserve"> …………</w:t>
        </w:r>
      </w:ins>
      <w:ins w:id="1004" w:author="borek" w:date="2005-04-14T14:20:00Z">
        <w:r>
          <w:rPr>
            <w:rFonts w:cs="Arial" w:ascii="Arial" w:hAnsi="Arial"/>
            <w:sz w:val="22"/>
            <w:szCs w:val="22"/>
          </w:rPr>
          <w:t>…………</w:t>
        </w:r>
      </w:ins>
      <w:ins w:id="1005" w:author="smejkal" w:date="2005-02-24T14:04:00Z">
        <w:r>
          <w:rPr>
            <w:rFonts w:cs="Arial" w:ascii="Arial" w:hAnsi="Arial"/>
            <w:sz w:val="22"/>
            <w:szCs w:val="22"/>
          </w:rPr>
          <w:t>….dne……….</w:t>
        </w:r>
      </w:ins>
      <w:del w:id="1006" w:author="smejkal" w:date="2005-02-24T14:04:00Z">
        <w:r>
          <w:rPr>
            <w:rFonts w:cs="Arial" w:ascii="Arial" w:hAnsi="Arial"/>
            <w:color w:val="000000"/>
            <w:sz w:val="22"/>
            <w:szCs w:val="22"/>
          </w:rPr>
          <w:delText xml:space="preserve"> Pardubicích  dne …………</w:delText>
        </w:r>
      </w:del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color w:val="000000"/>
          <w:sz w:val="22"/>
          <w:szCs w:val="22"/>
          <w:del w:id="1009" w:author="smejkal" w:date="2005-02-24T14:04:00Z"/>
        </w:rPr>
      </w:pPr>
      <w:del w:id="1008" w:author="smejkal" w:date="2005-02-24T14:04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color w:val="000000"/>
          <w:sz w:val="22"/>
          <w:szCs w:val="22"/>
          <w:del w:id="1011" w:author="smejkal" w:date="2005-02-24T14:04:00Z"/>
        </w:rPr>
      </w:pPr>
      <w:del w:id="1010" w:author="smejkal" w:date="2005-02-24T14:04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color w:val="000000"/>
          <w:sz w:val="22"/>
          <w:szCs w:val="22"/>
          <w:del w:id="1013" w:author="smejkal" w:date="2005-02-24T14:04:00Z"/>
        </w:rPr>
      </w:pPr>
      <w:del w:id="1012" w:author="smejkal" w:date="2005-02-24T14:04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color w:val="000000"/>
          <w:sz w:val="22"/>
          <w:szCs w:val="22"/>
          <w:del w:id="1015" w:author="smejkal" w:date="2005-02-24T14:04:00Z"/>
        </w:rPr>
      </w:pPr>
      <w:del w:id="1014" w:author="smejkal" w:date="2005-02-24T14:04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color w:val="000000"/>
          <w:sz w:val="22"/>
          <w:szCs w:val="22"/>
          <w:ins w:id="1017" w:author="viskovai" w:date="2005-02-23T13:17:00Z"/>
        </w:rPr>
      </w:pPr>
      <w:ins w:id="1016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color w:val="000000"/>
          <w:sz w:val="22"/>
          <w:szCs w:val="22"/>
          <w:ins w:id="1019" w:author="borek" w:date="2005-04-08T09:58:00Z"/>
        </w:rPr>
      </w:pPr>
      <w:ins w:id="1018" w:author="borek" w:date="2005-04-08T09:58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sz w:val="22"/>
          <w:szCs w:val="22"/>
          <w:ins w:id="1021" w:author="borek" w:date="2005-04-08T09:58:00Z"/>
        </w:rPr>
      </w:pPr>
      <w:ins w:id="1020" w:author="borek" w:date="2005-04-08T09:5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sz w:val="22"/>
          <w:szCs w:val="22"/>
          <w:ins w:id="1023" w:author="borek" w:date="2005-04-08T09:58:00Z"/>
        </w:rPr>
      </w:pPr>
      <w:ins w:id="1022" w:author="borek" w:date="2005-04-08T09:5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sz w:val="22"/>
          <w:szCs w:val="22"/>
          <w:ins w:id="1025" w:author="borek" w:date="2005-04-08T09:58:00Z"/>
        </w:rPr>
      </w:pPr>
      <w:ins w:id="1024" w:author="borek" w:date="2005-04-08T09:5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sz w:val="22"/>
          <w:szCs w:val="22"/>
          <w:ins w:id="1027" w:author="borek" w:date="2005-04-08T09:58:00Z"/>
        </w:rPr>
      </w:pPr>
      <w:ins w:id="1026" w:author="borek" w:date="2005-04-08T09:5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color w:val="000000"/>
          <w:sz w:val="22"/>
          <w:szCs w:val="22"/>
          <w:ins w:id="1029" w:author="viskovai" w:date="2005-02-23T13:17:00Z"/>
        </w:rPr>
      </w:pPr>
      <w:ins w:id="1028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spacing w:before="0" w:after="120"/>
        <w:ind w:left="-360" w:hanging="0"/>
        <w:jc w:val="center"/>
        <w:rPr>
          <w:rFonts w:ascii="Arial" w:hAnsi="Arial" w:cs="Arial"/>
          <w:color w:val="000000"/>
          <w:sz w:val="22"/>
          <w:szCs w:val="22"/>
          <w:ins w:id="1034" w:author="viskovai" w:date="2005-02-23T13:17:00Z"/>
        </w:rPr>
      </w:pPr>
      <w:ins w:id="1030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>……………………………………………</w:t>
        </w:r>
      </w:ins>
      <w:ins w:id="1031" w:author="viskovai" w:date="2005-02-23T13:17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                </w:t>
        </w:r>
      </w:ins>
      <w:ins w:id="1032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>……………………………………</w:t>
        </w:r>
      </w:ins>
      <w:ins w:id="1033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>..</w:t>
        </w:r>
      </w:ins>
    </w:p>
    <w:p>
      <w:pPr>
        <w:pStyle w:val="Normal"/>
        <w:spacing w:before="0" w:after="120"/>
        <w:ind w:left="-360" w:hanging="0"/>
        <w:rPr>
          <w:rFonts w:ascii="Arial" w:hAnsi="Arial" w:cs="Arial"/>
          <w:color w:val="000000"/>
          <w:sz w:val="22"/>
          <w:szCs w:val="22"/>
          <w:ins w:id="1036" w:author="viskovai" w:date="2005-02-23T13:17:00Z"/>
        </w:rPr>
      </w:pPr>
      <w:ins w:id="1035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tabs>
          <w:tab w:val="clear" w:pos="708"/>
        </w:tabs>
        <w:spacing w:lineRule="auto" w:line="288" w:before="0" w:after="120"/>
        <w:ind w:left="-360" w:hanging="0"/>
        <w:rPr>
          <w:rFonts w:ascii="Arial" w:hAnsi="Arial" w:cs="Arial"/>
          <w:color w:val="000000"/>
          <w:sz w:val="22"/>
          <w:szCs w:val="22"/>
          <w:del w:id="1054" w:author="Zdeněk Semorád" w:date="2005-04-25T17:05:00Z"/>
        </w:rPr>
      </w:pPr>
      <w:ins w:id="1037" w:author="viskovai" w:date="2005-02-23T13:55:00Z">
        <w:del w:id="1038" w:author="Zdeněk Semorád" w:date="2005-04-25T17:05:00Z">
          <w:r>
            <w:rPr>
              <w:rFonts w:eastAsia="Arial" w:cs="Arial" w:ascii="Arial" w:hAnsi="Arial"/>
              <w:sz w:val="22"/>
              <w:szCs w:val="22"/>
            </w:rPr>
            <w:delText xml:space="preserve">            </w:delText>
          </w:r>
        </w:del>
      </w:ins>
      <w:ins w:id="1039" w:author="viskovai" w:date="2005-02-23T13:17:00Z">
        <w:del w:id="1040" w:author="Zdeněk Semorád" w:date="2005-04-25T17:05:00Z">
          <w:r>
            <w:rPr>
              <w:rFonts w:eastAsia="Arial" w:cs="Arial" w:ascii="Arial" w:hAnsi="Arial"/>
              <w:color w:val="000000"/>
              <w:sz w:val="22"/>
              <w:szCs w:val="22"/>
            </w:rPr>
            <w:delText xml:space="preserve">             </w:delText>
          </w:r>
        </w:del>
      </w:ins>
      <w:ins w:id="1041" w:author="viskovai" w:date="2005-02-23T13:17:00Z">
        <w:del w:id="1042" w:author="Zdeněk Semorád" w:date="2005-04-25T17:05:00Z">
          <w:r>
            <w:rPr>
              <w:rFonts w:cs="Arial" w:ascii="Arial" w:hAnsi="Arial"/>
              <w:color w:val="000000"/>
              <w:sz w:val="22"/>
              <w:szCs w:val="22"/>
            </w:rPr>
            <w:delText xml:space="preserve">Ing. Michal Rabas                                                 </w:delText>
            <w:tab/>
          </w:r>
        </w:del>
      </w:ins>
      <w:ins w:id="1043" w:author="borek" w:date="2005-04-08T09:56:00Z">
        <w:del w:id="1044" w:author="Zdeněk Semorád" w:date="2005-04-25T17:05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1045" w:author="borek" w:date="2005-04-08T10:27:00Z">
        <w:del w:id="1046" w:author="Zdeněk Semorád" w:date="2005-04-25T17:05:00Z">
          <w:r>
            <w:rPr>
              <w:rFonts w:cs="Arial" w:ascii="Arial" w:hAnsi="Arial"/>
              <w:sz w:val="22"/>
              <w:szCs w:val="22"/>
            </w:rPr>
            <w:delText xml:space="preserve">    </w:delText>
          </w:r>
        </w:del>
      </w:ins>
      <w:ins w:id="1047" w:author="borek" w:date="2005-04-08T09:56:00Z">
        <w:del w:id="1048" w:author="Zdeněk Semorád" w:date="2005-04-25T17:05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1049" w:author="borek" w:date="2005-04-08T10:26:00Z">
        <w:del w:id="1050" w:author="Zdeněk Semorád" w:date="2005-04-25T17:05:00Z">
          <w:r>
            <w:rPr>
              <w:rFonts w:cs="Arial" w:ascii="Arial" w:hAnsi="Arial"/>
              <w:sz w:val="22"/>
              <w:szCs w:val="22"/>
            </w:rPr>
            <w:delText>Ing</w:delText>
          </w:r>
        </w:del>
      </w:ins>
      <w:ins w:id="1051" w:author="borek" w:date="2005-04-08T09:56:00Z">
        <w:del w:id="1052" w:author="Zdeněk Semorád" w:date="2005-04-25T17:05:00Z">
          <w:r>
            <w:rPr>
              <w:rFonts w:cs="Arial" w:ascii="Arial" w:hAnsi="Arial"/>
              <w:sz w:val="22"/>
              <w:szCs w:val="22"/>
            </w:rPr>
            <w:delText>. J</w:delText>
          </w:r>
        </w:del>
      </w:ins>
      <w:del w:id="1053" w:author="Zdeněk Semorád" w:date="2005-04-25T17:05:00Z">
        <w:r>
          <w:rPr>
            <w:rFonts w:cs="Arial" w:ascii="Arial" w:hAnsi="Arial"/>
            <w:sz w:val="22"/>
            <w:szCs w:val="22"/>
          </w:rPr>
          <w:delText>an Janeček</w:delText>
        </w:r>
      </w:del>
    </w:p>
    <w:p>
      <w:pPr>
        <w:pStyle w:val="Normal"/>
        <w:tabs>
          <w:tab w:val="clear" w:pos="708"/>
        </w:tabs>
        <w:spacing w:lineRule="auto" w:line="288" w:before="0" w:after="120"/>
        <w:ind w:left="-360" w:hanging="0"/>
        <w:rPr>
          <w:rFonts w:ascii="Arial" w:hAnsi="Arial" w:cs="Arial"/>
          <w:color w:val="000000"/>
          <w:sz w:val="22"/>
          <w:szCs w:val="22"/>
          <w:ins w:id="1070" w:author="viskovai" w:date="2005-02-23T13:17:00Z"/>
        </w:rPr>
      </w:pPr>
      <w:ins w:id="1055" w:author="viskovai" w:date="2005-02-23T13:55:00Z">
        <w:r>
          <w:rPr>
            <w:rFonts w:eastAsia="Arial" w:cs="Arial" w:ascii="Arial" w:hAnsi="Arial"/>
            <w:sz w:val="22"/>
            <w:szCs w:val="22"/>
          </w:rPr>
          <w:t xml:space="preserve">           </w:t>
        </w:r>
      </w:ins>
      <w:ins w:id="1056" w:author="viskovai" w:date="2005-02-23T13:55:00Z">
        <w:del w:id="1057" w:author="borek" w:date="2005-04-08T09:57:00Z">
          <w:r>
            <w:rPr>
              <w:rFonts w:eastAsia="Arial" w:cs="Arial" w:ascii="Arial" w:hAnsi="Arial"/>
              <w:sz w:val="22"/>
              <w:szCs w:val="22"/>
            </w:rPr>
            <w:delText xml:space="preserve">  </w:delText>
          </w:r>
        </w:del>
      </w:ins>
      <w:ins w:id="1058" w:author="viskovai" w:date="2005-02-23T13:55:00Z">
        <w:r>
          <w:rPr>
            <w:rFonts w:eastAsia="Arial" w:cs="Arial" w:ascii="Arial" w:hAnsi="Arial"/>
            <w:sz w:val="22"/>
            <w:szCs w:val="22"/>
          </w:rPr>
          <w:t xml:space="preserve">  </w:t>
        </w:r>
      </w:ins>
      <w:ins w:id="1059" w:author="viskovai" w:date="2005-02-23T13:17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   </w:t>
        </w:r>
      </w:ins>
      <w:ins w:id="1060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 xml:space="preserve">hejtman </w:t>
        </w:r>
      </w:ins>
      <w:ins w:id="1061" w:author="viskovai" w:date="2005-02-23T13:17:00Z">
        <w:del w:id="1062" w:author="Zdeněk Semorád" w:date="2005-04-25T17:05:00Z">
          <w:r>
            <w:rPr>
              <w:rFonts w:cs="Arial" w:ascii="Arial" w:hAnsi="Arial"/>
              <w:color w:val="000000"/>
              <w:sz w:val="22"/>
              <w:szCs w:val="22"/>
            </w:rPr>
            <w:delText>Pardubického</w:delText>
          </w:r>
        </w:del>
      </w:ins>
      <w:ins w:id="1063" w:author="Zdeněk Semorád" w:date="2005-04-25T17:05:00Z">
        <w:r>
          <w:rPr>
            <w:rFonts w:cs="Arial" w:ascii="Arial" w:hAnsi="Arial"/>
            <w:sz w:val="22"/>
            <w:szCs w:val="22"/>
          </w:rPr>
          <w:t>Královéhradeckého</w:t>
        </w:r>
      </w:ins>
      <w:ins w:id="1064" w:author="viskovai" w:date="2005-02-23T13:17:00Z">
        <w:r>
          <w:rPr>
            <w:rFonts w:cs="Arial" w:ascii="Arial" w:hAnsi="Arial"/>
            <w:color w:val="000000"/>
            <w:sz w:val="22"/>
            <w:szCs w:val="22"/>
          </w:rPr>
          <w:t xml:space="preserve"> kraje        </w:t>
        </w:r>
      </w:ins>
      <w:ins w:id="1065" w:author="borek" w:date="2005-04-08T09:57:00Z">
        <w:r>
          <w:rPr>
            <w:rFonts w:cs="Arial" w:ascii="Arial" w:hAnsi="Arial"/>
            <w:sz w:val="22"/>
            <w:szCs w:val="22"/>
          </w:rPr>
          <w:t xml:space="preserve">     </w:t>
        </w:r>
      </w:ins>
      <w:ins w:id="1066" w:author="viskovai" w:date="2005-02-23T13:17:00Z">
        <w:del w:id="1067" w:author="borek" w:date="2005-04-08T09:57:00Z">
          <w:r>
            <w:rPr>
              <w:rFonts w:cs="Arial" w:ascii="Arial" w:hAnsi="Arial"/>
              <w:color w:val="000000"/>
              <w:sz w:val="22"/>
              <w:szCs w:val="22"/>
            </w:rPr>
            <w:delText xml:space="preserve">                          </w:delText>
          </w:r>
        </w:del>
      </w:ins>
      <w:ins w:id="1068" w:author="borek" w:date="2005-04-08T10:27:00Z">
        <w:r>
          <w:rPr>
            <w:rFonts w:cs="Arial" w:ascii="Arial" w:hAnsi="Arial"/>
            <w:sz w:val="22"/>
            <w:szCs w:val="22"/>
          </w:rPr>
          <w:tab/>
          <w:tab/>
          <w:tab/>
        </w:r>
      </w:ins>
      <w:del w:id="1069" w:author="viskovai" w:date="2005-04-25T10:15:00Z">
        <w:r>
          <w:rPr>
            <w:rFonts w:cs="Arial" w:ascii="Arial" w:hAnsi="Arial"/>
            <w:sz w:val="22"/>
            <w:szCs w:val="22"/>
          </w:rPr>
          <w:delText>starosta města Litomyšl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072" w:author="borek" w:date="2005-04-08T10:09:00Z"/>
        </w:rPr>
      </w:pPr>
      <w:ins w:id="1071" w:author="viskovai" w:date="2005-02-23T13:17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           </w:t>
        </w:r>
      </w:ins>
    </w:p>
    <w:p>
      <w:pPr>
        <w:pStyle w:val="Normal"/>
        <w:rPr>
          <w:rFonts w:ascii="Arial" w:hAnsi="Arial" w:cs="Arial"/>
          <w:sz w:val="22"/>
          <w:szCs w:val="22"/>
          <w:del w:id="1074" w:author="borek" w:date="2005-04-08T10:09:00Z"/>
        </w:rPr>
      </w:pPr>
      <w:del w:id="1073" w:author="borek" w:date="2005-04-08T10:0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076" w:author="borek" w:date="2005-04-08T10:09:00Z"/>
        </w:rPr>
      </w:pPr>
      <w:del w:id="1075" w:author="borek" w:date="2005-04-08T10:0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tabs>
          <w:tab w:val="clear" w:pos="708"/>
        </w:tabs>
        <w:spacing w:before="0" w:after="120"/>
        <w:ind w:left="-360" w:hanging="0"/>
        <w:jc w:val="center"/>
        <w:rPr>
          <w:rFonts w:ascii="Arial" w:hAnsi="Arial" w:cs="Arial"/>
          <w:sz w:val="22"/>
          <w:szCs w:val="22"/>
          <w:del w:id="1081" w:author="viskovai" w:date="2005-02-23T13:16:00Z"/>
        </w:rPr>
      </w:pPr>
      <w:ins w:id="1077" w:author="viskovai" w:date="2005-02-23T13:17:00Z">
        <w:del w:id="1078" w:author="borek" w:date="2005-04-08T10:09:00Z">
          <w:r>
            <w:rPr>
              <w:rFonts w:eastAsia="Arial" w:cs="Arial" w:ascii="Arial" w:hAnsi="Arial"/>
              <w:color w:val="000000"/>
              <w:sz w:val="22"/>
              <w:szCs w:val="22"/>
            </w:rPr>
            <w:delText xml:space="preserve"> </w:delText>
          </w:r>
        </w:del>
      </w:ins>
      <w:ins w:id="1079" w:author="viskovai" w:date="2005-02-23T13:17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</w:t>
        </w:r>
      </w:ins>
      <w:del w:id="1080" w:author="viskovai" w:date="2005-02-23T13:16:00Z">
        <w:r>
          <w:rPr>
            <w:rFonts w:cs="Times New Roman"/>
          </w:rPr>
          <w:delText>Konečný příjemce prohlašuje a svým podpisem stvrzuje, že: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083" w:author="viskovai" w:date="2005-02-23T13:16:00Z"/>
        </w:rPr>
      </w:pPr>
      <w:del w:id="1082" w:author="viskovai" w:date="2005-02-23T13:16:00Z">
        <w:r>
          <w:rPr>
            <w:rFonts w:cs="Times New Roman"/>
          </w:rPr>
          <w:delText>všechny údaje v této smlouvě, zejména údaje vztahující se k identifikaci konečného příjemce a údaje o projektu uvedené v čl. II jsou pravdivé a úplné;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085" w:author="viskovai" w:date="2005-02-23T13:16:00Z"/>
        </w:rPr>
      </w:pPr>
      <w:del w:id="1084" w:author="viskovai" w:date="2005-02-23T13:16:00Z">
        <w:r>
          <w:rPr>
            <w:rFonts w:cs="Times New Roman"/>
          </w:rPr>
          <w:delText xml:space="preserve">je si vědom následků vzniklých uváděním nepravdivých nebo neúplných údajů, </w:delText>
          <w:br/>
          <w:delText xml:space="preserve">které by vedly k případnému neoprávněnému čerpání finanční pomoci;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087" w:author="viskovai" w:date="2005-02-23T13:16:00Z"/>
        </w:rPr>
      </w:pPr>
      <w:del w:id="1086" w:author="viskovai" w:date="2005-02-23T13:16:00Z">
        <w:r>
          <w:rPr>
            <w:rFonts w:cs="Times New Roman"/>
          </w:rPr>
          <w:delText>v případě, že konečný příjemce řádně nepřijal ve stanovené lhůtě opatření k nápravě nedostatků nebo je zcela nesplnil v určených termínech, bude postupováno podle zákona č. 218/2000 Sb., o rozpočtových pravidlech a o změně některých souvisejících zákonů (rozpočtová pravidla), ve znění pozdějších předpisů a budou vůči konečnému příjemci uplatňovány sankce podle tohoto zákona,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089" w:author="viskovai" w:date="2005-02-23T13:16:00Z"/>
        </w:rPr>
      </w:pPr>
      <w:del w:id="1088" w:author="viskovai" w:date="2005-02-23T13:16:00Z">
        <w:r>
          <w:rPr>
            <w:rFonts w:cs="Times New Roman"/>
          </w:rPr>
          <w:delText>konečný příjemce prohlašuje a podpisem této smlouvy stvrzuje, že byl před podpisem této smlouvy řádně a podrobně seznámen s podmínkami čerpání finanční pomoci podle této smlouvy, bere na vědomí všechny stanovené podmínky, vyslovuje s nimi svůj bezvýhradný souhlas a zavazuje se k jejich plnění,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091" w:author="viskovai" w:date="2005-02-23T13:16:00Z"/>
        </w:rPr>
      </w:pPr>
      <w:del w:id="1090" w:author="viskovai" w:date="2005-02-23T13:16:00Z">
        <w:r>
          <w:rPr>
            <w:rFonts w:cs="Times New Roman"/>
          </w:rPr>
          <w:delText>případné spory budou řešeny ve smyslu obecně závazných právních předpisů České republiky,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093" w:author="viskovai" w:date="2005-02-23T13:16:00Z"/>
        </w:rPr>
      </w:pPr>
      <w:del w:id="1092" w:author="viskovai" w:date="2005-02-23T13:16:00Z">
        <w:r>
          <w:rPr>
            <w:rFonts w:cs="Times New Roman"/>
          </w:rPr>
          <w:delText>jakékoliv změny této smlouvy lze provádět pouze formou písemných dodatků na  základě  dohody obou smluvních stran,</w:delText>
        </w:r>
      </w:del>
    </w:p>
    <w:p>
      <w:pPr>
        <w:pStyle w:val="Normal"/>
        <w:widowControl/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095" w:author="viskovai" w:date="2005-02-23T13:16:00Z"/>
        </w:rPr>
      </w:pPr>
      <w:del w:id="1094" w:author="viskovai" w:date="2005-02-23T13:16:00Z">
        <w:r>
          <w:rPr>
            <w:rFonts w:cs="Times New Roman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097" w:author="viskovai" w:date="2005-02-23T13:16:00Z"/>
        </w:rPr>
      </w:pPr>
      <w:del w:id="1096" w:author="viskovai" w:date="2005-02-23T13:16:00Z">
        <w:r>
          <w:rPr>
            <w:rFonts w:cs="Times New Roman"/>
          </w:rPr>
          <w:delText>smluvní strany svým podpisem stvrzují, že tato smlouva byla uzavřena na základě svobodné vážné vůle, nebyla uzavřena v tísni, za nevýhodných podmínek ani pod nátlakem,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099" w:author="viskovai" w:date="2005-02-23T13:16:00Z"/>
        </w:rPr>
      </w:pPr>
      <w:del w:id="1098" w:author="viskovai" w:date="2005-02-23T13:16:00Z">
        <w:r>
          <w:rPr>
            <w:rFonts w:cs="Times New Roman"/>
          </w:rPr>
          <w:delText>tato smlouva je vyhotovena v pěti stejnopisech, z nichž každý má platnost originálu. 1x obdrží stejnopis konečný uživatel a 4x kraj,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101" w:author="viskovai" w:date="2005-02-23T13:32:00Z"/>
        </w:rPr>
      </w:pPr>
      <w:del w:id="1100" w:author="viskovai" w:date="2005-02-23T13:16:00Z">
        <w:r>
          <w:rPr>
            <w:rFonts w:cs="Times New Roman"/>
          </w:rPr>
          <w:delText>tato smlouva nabývá platnosti a účinnosti dnem jejího podpisu oběma smluvními stranami. Podmínkou platnosti a účinnosti této smlouvy je její schválení Zastupitelstvem kraje podle § 23 zákona č. 129/2000 Sb., o krajích (krajské zřízení), ve znění pozdějších předpisů a podepsání oprávněnými zástupci obou smluvních stran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103" w:author="viskovai" w:date="2005-02-23T13:32:00Z"/>
        </w:rPr>
      </w:pPr>
      <w:del w:id="1102" w:author="viskovai" w:date="2005-02-23T13:32:00Z">
        <w:r>
          <w:rPr>
            <w:rFonts w:cs="Times New Roman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105" w:author="viskovai" w:date="2005-02-23T13:32:00Z"/>
        </w:rPr>
      </w:pPr>
      <w:del w:id="1104" w:author="viskovai" w:date="2005-02-23T13:32:00Z">
        <w:r>
          <w:rPr>
            <w:rFonts w:cs="Times New Roman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107" w:author="viskovai" w:date="2005-02-23T13:32:00Z"/>
        </w:rPr>
      </w:pPr>
      <w:del w:id="1106" w:author="viskovai" w:date="2005-02-23T13:32:00Z">
        <w:r>
          <w:rPr>
            <w:rFonts w:cs="Times New Roman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109" w:author="viskovai" w:date="2005-02-23T13:32:00Z"/>
        </w:rPr>
      </w:pPr>
      <w:del w:id="1108" w:author="viskovai" w:date="2005-02-23T13:32:00Z">
        <w:r>
          <w:rPr>
            <w:rFonts w:cs="Times New Roman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111" w:author="viskovai" w:date="2005-02-23T13:32:00Z"/>
        </w:rPr>
      </w:pPr>
      <w:del w:id="1110" w:author="viskovai" w:date="2005-02-23T13:32:00Z">
        <w:r>
          <w:rPr>
            <w:rFonts w:cs="Times New Roman"/>
          </w:rPr>
          <w:delText xml:space="preserve">Uzavření této smlouvy bylo schváleno Zastupitelstvem/Radou………………………………..,   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113" w:author="viskovai" w:date="2005-02-23T13:32:00Z"/>
        </w:rPr>
      </w:pPr>
      <w:del w:id="1112" w:author="viskovai" w:date="2005-02-23T13:32:00Z">
        <w:r>
          <w:rPr>
            <w:rFonts w:cs="Times New Roman"/>
          </w:rPr>
          <w:delText xml:space="preserve">usnesení č………………………………..ze dne……………………………………………...       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115" w:author="viskovai" w:date="2005-02-23T13:32:00Z"/>
        </w:rPr>
      </w:pPr>
      <w:del w:id="1114" w:author="viskovai" w:date="2005-02-23T13:32:00Z">
        <w:r>
          <w:rPr>
            <w:rFonts w:cs="Times New Roman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117" w:author="viskovai" w:date="2005-02-23T13:32:00Z"/>
        </w:rPr>
      </w:pPr>
      <w:del w:id="1116" w:author="viskovai" w:date="2005-02-23T13:32:00Z">
        <w:r>
          <w:rPr>
            <w:rFonts w:cs="Times New Roman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119" w:author="viskovai" w:date="2005-02-23T13:32:00Z"/>
        </w:rPr>
      </w:pPr>
      <w:del w:id="1118" w:author="viskovai" w:date="2005-02-23T13:32:00Z">
        <w:r>
          <w:rPr>
            <w:rFonts w:cs="Times New Roman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121" w:author="viskovai" w:date="2005-02-23T13:32:00Z"/>
        </w:rPr>
      </w:pPr>
      <w:del w:id="1120" w:author="viskovai" w:date="2005-02-23T13:32:00Z">
        <w:r>
          <w:rPr>
            <w:rFonts w:cs="Times New Roman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123" w:author="viskovai" w:date="2005-02-23T13:32:00Z"/>
        </w:rPr>
      </w:pPr>
      <w:del w:id="1122" w:author="viskovai" w:date="2005-02-23T13:32:00Z">
        <w:r>
          <w:rPr>
            <w:rFonts w:cs="Times New Roman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del w:id="1125" w:author="viskovai" w:date="2005-02-23T13:32:00Z"/>
        </w:rPr>
      </w:pPr>
      <w:del w:id="1124" w:author="viskovai" w:date="2005-02-23T13:32:00Z">
        <w:r>
          <w:rPr>
            <w:rFonts w:cs="Times New Roman"/>
          </w:rPr>
          <w:delText>V Pardubicích dne  …………</w:delText>
          <w:tab/>
          <w:tab/>
          <w:tab/>
          <w:delText>V …………………….  dne …………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before="0" w:after="120"/>
        <w:ind w:left="-360" w:hanging="0"/>
        <w:jc w:val="center"/>
        <w:rPr>
          <w:rFonts w:ascii="Times New Roman" w:hAnsi="Times New Roman" w:cs="Times New Roman"/>
          <w:b/>
          <w:b/>
          <w:color w:val="008000"/>
          <w:sz w:val="32"/>
          <w:del w:id="1127" w:author="viskovai" w:date="2005-02-24T09:43:00Z"/>
        </w:rPr>
      </w:pPr>
      <w:del w:id="1126" w:author="viskovai" w:date="2005-02-24T09:43:00Z">
        <w:r>
          <w:rPr>
            <w:rFonts w:cs="Times New Roman"/>
            <w:b/>
            <w:color w:val="008000"/>
            <w:sz w:val="32"/>
          </w:rPr>
          <w:delText>Smlouva o poskytnutí dotace</w:delText>
        </w:r>
      </w:del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sz w:val="32"/>
          <w:del w:id="1129" w:author="viskovai" w:date="2005-02-24T09:43:00Z"/>
        </w:rPr>
      </w:pPr>
      <w:del w:id="1128" w:author="viskovai" w:date="2005-02-24T09:43:00Z">
        <w:r>
          <w:rPr>
            <w:rFonts w:cs="Times New Roman"/>
            <w:b/>
            <w:color w:val="008000"/>
            <w:sz w:val="32"/>
          </w:rPr>
        </w:r>
      </w:del>
    </w:p>
    <w:p>
      <w:pPr>
        <w:pStyle w:val="Normal"/>
        <w:jc w:val="left"/>
        <w:rPr>
          <w:rFonts w:ascii="Times New Roman" w:hAnsi="Times New Roman" w:cs="Times New Roman"/>
          <w:color w:val="008000"/>
          <w:del w:id="1131" w:author="viskovai" w:date="2005-02-24T09:43:00Z"/>
        </w:rPr>
      </w:pPr>
      <w:del w:id="1130" w:author="viskovai" w:date="2005-02-24T09:43:00Z">
        <w:r>
          <w:rPr>
            <w:rFonts w:cs="Times New Roman"/>
            <w:color w:val="008000"/>
          </w:rPr>
          <w:delText xml:space="preserve">uzavřená podle § 51 zákona č. 40/1964 Sb., občanský zákoník, v platném znění </w:delText>
        </w:r>
      </w:del>
    </w:p>
    <w:p>
      <w:pPr>
        <w:pStyle w:val="Normal"/>
        <w:jc w:val="left"/>
        <w:rPr>
          <w:rFonts w:ascii="Times New Roman" w:hAnsi="Times New Roman" w:cs="Times New Roman"/>
          <w:color w:val="008000"/>
          <w:del w:id="1133" w:author="viskovai" w:date="2005-02-24T09:43:00Z"/>
        </w:rPr>
      </w:pPr>
      <w:del w:id="1132" w:author="viskovai" w:date="2005-02-24T09:43:00Z">
        <w:r>
          <w:rPr>
            <w:rFonts w:cs="Times New Roman"/>
            <w:color w:val="008000"/>
          </w:rPr>
          <w:delText>Evidenční číslo smlouvy: 2005/....</w:delText>
        </w:r>
      </w:del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sz w:val="28"/>
          <w:del w:id="1135" w:author="viskovai" w:date="2005-02-24T09:43:00Z"/>
        </w:rPr>
      </w:pPr>
      <w:del w:id="1134" w:author="viskovai" w:date="2005-02-24T09:43:00Z">
        <w:r>
          <w:rPr>
            <w:rFonts w:cs="Times New Roman"/>
            <w:b/>
            <w:color w:val="008000"/>
            <w:sz w:val="28"/>
          </w:rPr>
        </w:r>
      </w:del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sz w:val="28"/>
          <w:del w:id="1137" w:author="viskovai" w:date="2005-02-24T09:43:00Z"/>
        </w:rPr>
      </w:pPr>
      <w:del w:id="1136" w:author="viskovai" w:date="2005-02-24T09:43:00Z">
        <w:r>
          <w:rPr>
            <w:rFonts w:cs="Times New Roman"/>
            <w:b/>
            <w:color w:val="008000"/>
            <w:sz w:val="28"/>
          </w:rPr>
        </w:r>
      </w:del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del w:id="1139" w:author="viskovai" w:date="2005-02-24T09:43:00Z"/>
        </w:rPr>
      </w:pPr>
      <w:del w:id="1138" w:author="viskovai" w:date="2005-02-24T09:43:00Z">
        <w:r>
          <w:rPr>
            <w:rFonts w:cs="Times New Roman"/>
            <w:b/>
            <w:color w:val="008000"/>
          </w:rPr>
          <w:delText>Článek I.</w:delText>
        </w:r>
      </w:del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del w:id="1141" w:author="viskovai" w:date="2005-02-24T09:43:00Z"/>
        </w:rPr>
      </w:pPr>
      <w:del w:id="1140" w:author="viskovai" w:date="2005-02-24T09:43:00Z">
        <w:r>
          <w:rPr>
            <w:rFonts w:cs="Times New Roman"/>
            <w:b/>
            <w:color w:val="008000"/>
          </w:rPr>
          <w:delText>Smluvní strany</w:delText>
        </w:r>
      </w:del>
    </w:p>
    <w:p>
      <w:pPr>
        <w:pStyle w:val="Normal"/>
        <w:rPr>
          <w:rFonts w:ascii="Times New Roman" w:hAnsi="Times New Roman" w:cs="Times New Roman"/>
          <w:b/>
          <w:b/>
          <w:color w:val="008000"/>
          <w:del w:id="1143" w:author="viskovai" w:date="2005-02-24T09:43:00Z"/>
        </w:rPr>
      </w:pPr>
      <w:del w:id="1142" w:author="viskovai" w:date="2005-02-24T09:43:00Z">
        <w:r>
          <w:rPr>
            <w:rFonts w:cs="Times New Roman"/>
            <w:b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color w:val="008000"/>
          <w:del w:id="1145" w:author="viskovai" w:date="2005-02-24T09:43:00Z"/>
        </w:rPr>
      </w:pPr>
      <w:del w:id="1144" w:author="viskovai" w:date="2005-02-24T09:43:00Z">
        <w:r>
          <w:rPr>
            <w:rFonts w:cs="Times New Roman"/>
            <w:b/>
            <w:color w:val="008000"/>
          </w:rPr>
        </w:r>
      </w:del>
    </w:p>
    <w:p>
      <w:pPr>
        <w:pStyle w:val="Normal"/>
        <w:tabs>
          <w:tab w:val="clear" w:pos="708"/>
        </w:tabs>
        <w:rPr>
          <w:del w:id="1151" w:author="viskovai" w:date="2005-02-24T09:43:00Z"/>
        </w:rPr>
      </w:pPr>
      <w:ins w:id="1146" w:author="kalivoda" w:date="2005-02-22T23:57:00Z">
        <w:del w:id="1147" w:author="viskovai" w:date="2005-02-24T09:43:00Z">
          <w:r>
            <w:rPr>
              <w:rFonts w:cs="Times New Roman"/>
              <w:b/>
              <w:color w:val="008000"/>
            </w:rPr>
            <w:delText>Poskytovatel</w:delText>
            <w:tab/>
            <w:delText>:</w:delText>
            <w:tab/>
          </w:r>
        </w:del>
      </w:ins>
      <w:ins w:id="1148" w:author="kalivoda" w:date="2005-02-22T23:57:00Z">
        <w:del w:id="1149" w:author="viskovai" w:date="2005-02-24T09:43:00Z">
          <w:r>
            <w:rPr>
              <w:rFonts w:cs="Times New Roman"/>
              <w:b/>
              <w:bCs/>
              <w:color w:val="008000"/>
            </w:rPr>
            <w:delText>Pardubický kraj</w:delText>
          </w:r>
        </w:del>
      </w:ins>
      <w:del w:id="1150" w:author="viskovai" w:date="2005-02-24T09:43:00Z">
        <w:r>
          <w:rPr>
            <w:rFonts w:cs="Times New Roman"/>
            <w:color w:val="008000"/>
          </w:rPr>
          <w:delText xml:space="preserve"> </w:delText>
        </w:r>
      </w:del>
    </w:p>
    <w:p>
      <w:pPr>
        <w:pStyle w:val="Normal"/>
        <w:widowControl/>
        <w:tabs>
          <w:tab w:val="clear" w:pos="708"/>
        </w:tabs>
        <w:bidi w:val="0"/>
        <w:rPr>
          <w:del w:id="1153" w:author="viskovai" w:date="2005-02-24T09:43:00Z"/>
        </w:rPr>
      </w:pPr>
      <w:del w:id="1152" w:author="viskovai" w:date="2005-02-24T09:43:00Z">
        <w:r>
          <w:rPr>
            <w:rFonts w:cs="Times New Roman"/>
            <w:color w:val="008000"/>
          </w:rPr>
          <w:delText>adresa (sídlo)</w:delText>
          <w:tab/>
          <w:delText xml:space="preserve">:         </w:delText>
          <w:tab/>
          <w:delText>Komenského náměstí č.p. 125, 532 11  Pardubice</w:delText>
        </w:r>
      </w:del>
    </w:p>
    <w:p>
      <w:pPr>
        <w:pStyle w:val="Normal"/>
        <w:widowControl/>
        <w:tabs>
          <w:tab w:val="clear" w:pos="708"/>
        </w:tabs>
        <w:bidi w:val="0"/>
        <w:rPr>
          <w:rFonts w:ascii="Times New Roman" w:hAnsi="Times New Roman" w:cs="Times New Roman"/>
          <w:color w:val="008000"/>
          <w:del w:id="1155" w:author="viskovai" w:date="2005-02-24T09:43:00Z"/>
        </w:rPr>
      </w:pPr>
      <w:del w:id="1154" w:author="viskovai" w:date="2005-02-24T09:43:00Z">
        <w:r>
          <w:rPr>
            <w:rFonts w:cs="Times New Roman"/>
            <w:color w:val="008000"/>
          </w:rPr>
          <w:delText>IČO</w:delText>
          <w:tab/>
          <w:tab/>
          <w:tab/>
          <w:delText>:</w:delText>
          <w:tab/>
          <w:delText>70 89 28 22</w:delText>
        </w:r>
      </w:del>
    </w:p>
    <w:p>
      <w:pPr>
        <w:pStyle w:val="Normal"/>
        <w:tabs>
          <w:tab w:val="clear" w:pos="708"/>
        </w:tabs>
        <w:rPr>
          <w:rFonts w:ascii="Times New Roman" w:hAnsi="Times New Roman" w:cs="Times New Roman"/>
          <w:color w:val="008000"/>
          <w:del w:id="1157" w:author="viskovai" w:date="2005-02-24T09:43:00Z"/>
        </w:rPr>
      </w:pPr>
      <w:del w:id="1156" w:author="viskovai" w:date="2005-02-24T09:43:00Z">
        <w:r>
          <w:rPr>
            <w:rFonts w:cs="Times New Roman"/>
            <w:color w:val="008000"/>
          </w:rPr>
          <w:delText>DIČ</w:delText>
          <w:tab/>
          <w:tab/>
          <w:delText>:</w:delText>
          <w:tab/>
          <w:delText xml:space="preserve">CZ 70892822 </w:delText>
        </w:r>
      </w:del>
    </w:p>
    <w:p>
      <w:pPr>
        <w:pStyle w:val="Normal"/>
        <w:widowControl/>
        <w:tabs>
          <w:tab w:val="clear" w:pos="708"/>
        </w:tabs>
        <w:bidi w:val="0"/>
        <w:spacing w:before="0" w:after="0"/>
        <w:rPr>
          <w:rFonts w:ascii="Times New Roman" w:hAnsi="Times New Roman" w:cs="Times New Roman"/>
          <w:color w:val="008000"/>
          <w:del w:id="1161" w:author="viskovai" w:date="2005-02-24T09:43:00Z"/>
        </w:rPr>
      </w:pPr>
      <w:ins w:id="1158" w:author="kalivoda" w:date="2005-02-22T23:57:00Z">
        <w:del w:id="1159" w:author="viskovai" w:date="2005-02-24T09:43:00Z">
          <w:r>
            <w:rPr>
              <w:rFonts w:cs="Times New Roman"/>
              <w:color w:val="008000"/>
            </w:rPr>
            <w:delText>zastoupený</w:delText>
            <w:tab/>
            <w:tab/>
            <w:delText xml:space="preserve">:          </w:delText>
          </w:r>
        </w:del>
      </w:ins>
      <w:del w:id="1160" w:author="viskovai" w:date="2005-02-24T09:43:00Z">
        <w:r>
          <w:rPr>
            <w:rFonts w:cs="Times New Roman"/>
            <w:b/>
            <w:bCs/>
            <w:color w:val="008000"/>
          </w:rPr>
          <w:delText>Ing. Michalem Rabasem, hejtmanem Pardubického kraje</w:delText>
        </w:r>
      </w:del>
    </w:p>
    <w:p>
      <w:pPr>
        <w:pStyle w:val="Normal"/>
        <w:widowControl/>
        <w:tabs>
          <w:tab w:val="clear" w:pos="708"/>
        </w:tabs>
        <w:bidi w:val="0"/>
        <w:spacing w:before="0" w:after="0"/>
        <w:rPr>
          <w:rFonts w:ascii="Times New Roman" w:hAnsi="Times New Roman" w:cs="Times New Roman"/>
          <w:color w:val="008000"/>
          <w:del w:id="1163" w:author="viskovai" w:date="2005-02-24T09:43:00Z"/>
        </w:rPr>
      </w:pPr>
      <w:del w:id="1162" w:author="viskovai" w:date="2005-02-24T09:43:00Z">
        <w:r>
          <w:rPr>
            <w:rFonts w:cs="Times New Roman"/>
            <w:color w:val="008000"/>
          </w:rPr>
          <w:delText>tel./fax</w:delText>
          <w:tab/>
          <w:tab/>
          <w:tab/>
          <w:delText>:          466026111 / 466611220</w:delText>
        </w:r>
      </w:del>
    </w:p>
    <w:p>
      <w:pPr>
        <w:pStyle w:val="Normal"/>
        <w:widowControl/>
        <w:tabs>
          <w:tab w:val="clear" w:pos="708"/>
        </w:tabs>
        <w:bidi w:val="0"/>
        <w:spacing w:before="0" w:after="0"/>
        <w:rPr>
          <w:rFonts w:ascii="Times New Roman" w:hAnsi="Times New Roman" w:cs="Times New Roman"/>
          <w:color w:val="008000"/>
          <w:del w:id="1165" w:author="viskovai" w:date="2005-02-24T09:43:00Z"/>
        </w:rPr>
      </w:pPr>
      <w:del w:id="1164" w:author="viskovai" w:date="2005-02-24T09:43:00Z">
        <w:r>
          <w:rPr>
            <w:rFonts w:cs="Times New Roman"/>
            <w:color w:val="008000"/>
          </w:rPr>
          <w:delText>bankovní spojení</w:delText>
          <w:tab/>
          <w:delText xml:space="preserve">:  </w:delText>
          <w:tab/>
          <w:delText>Komerční banka, a.s., pobočka Pardubice</w:delText>
        </w:r>
      </w:del>
    </w:p>
    <w:p>
      <w:pPr>
        <w:pStyle w:val="Normal"/>
        <w:widowControl/>
        <w:tabs>
          <w:tab w:val="clear" w:pos="708"/>
        </w:tabs>
        <w:bidi w:val="0"/>
        <w:spacing w:before="0" w:after="0"/>
        <w:ind w:hanging="0"/>
        <w:rPr>
          <w:rFonts w:ascii="Times New Roman" w:hAnsi="Times New Roman" w:cs="Times New Roman"/>
          <w:color w:val="008000"/>
          <w:del w:id="1167" w:author="viskovai" w:date="2005-02-24T09:43:00Z"/>
        </w:rPr>
      </w:pPr>
      <w:del w:id="1166" w:author="viskovai" w:date="2005-02-24T09:43:00Z">
        <w:r>
          <w:rPr>
            <w:rFonts w:cs="Times New Roman"/>
            <w:color w:val="008000"/>
          </w:rPr>
          <w:delText>číslo účtu 78-9025640267/0100</w:delText>
        </w:r>
      </w:del>
    </w:p>
    <w:p>
      <w:pPr>
        <w:pStyle w:val="Normal"/>
        <w:widowControl/>
        <w:tabs>
          <w:tab w:val="clear" w:pos="708"/>
        </w:tabs>
        <w:bidi w:val="0"/>
        <w:spacing w:before="0" w:after="0"/>
        <w:rPr>
          <w:rFonts w:ascii="Times New Roman" w:hAnsi="Times New Roman" w:cs="Times New Roman"/>
          <w:color w:val="008000"/>
          <w:sz w:val="20"/>
          <w:del w:id="1169" w:author="viskovai" w:date="2005-02-24T09:43:00Z"/>
        </w:rPr>
      </w:pPr>
      <w:del w:id="1168" w:author="viskovai" w:date="2005-02-24T09:43:00Z">
        <w:r>
          <w:rPr>
            <w:rFonts w:cs="Times New Roman"/>
            <w:color w:val="008000"/>
            <w:sz w:val="2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sz w:val="20"/>
          <w:del w:id="1171" w:author="viskovai" w:date="2005-02-24T09:43:00Z"/>
        </w:rPr>
      </w:pPr>
      <w:del w:id="1170" w:author="viskovai" w:date="2005-02-24T09:43:00Z">
        <w:r>
          <w:rPr>
            <w:rFonts w:cs="Times New Roman"/>
            <w:color w:val="008000"/>
            <w:sz w:val="2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sz w:val="20"/>
          <w:del w:id="1173" w:author="viskovai" w:date="2005-02-24T09:43:00Z"/>
        </w:rPr>
      </w:pPr>
      <w:del w:id="1172" w:author="viskovai" w:date="2005-02-24T09:43:00Z">
        <w:r>
          <w:rPr>
            <w:rFonts w:cs="Times New Roman"/>
            <w:color w:val="008000"/>
            <w:sz w:val="2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del w:id="1175" w:author="viskovai" w:date="2005-02-24T09:43:00Z"/>
        </w:rPr>
      </w:pPr>
      <w:del w:id="1174" w:author="viskovai" w:date="2005-02-24T09:43:00Z">
        <w:r>
          <w:rPr>
            <w:rFonts w:cs="Times New Roman"/>
            <w:b/>
            <w:color w:val="008000"/>
          </w:rPr>
          <w:delText>Příjemce</w:delText>
          <w:tab/>
          <w:tab/>
          <w:delText xml:space="preserve">:  </w:delText>
          <w:tab/>
          <w:delText>Klub českých turistů Pardubický kraj</w:delText>
        </w:r>
      </w:del>
    </w:p>
    <w:p>
      <w:pPr>
        <w:pStyle w:val="Normal"/>
        <w:widowControl/>
        <w:bidi w:val="0"/>
        <w:rPr>
          <w:del w:id="1179" w:author="viskovai" w:date="2005-02-24T09:43:00Z"/>
        </w:rPr>
      </w:pPr>
      <w:ins w:id="1176" w:author="kalivoda" w:date="2005-02-22T23:57:00Z">
        <w:del w:id="1177" w:author="viskovai" w:date="2005-02-24T09:43:00Z">
          <w:r>
            <w:rPr>
              <w:rFonts w:cs="Times New Roman"/>
              <w:color w:val="008000"/>
            </w:rPr>
            <w:delText>adresa (sídlo)</w:delText>
            <w:tab/>
            <w:delText xml:space="preserve">: </w:delText>
            <w:tab/>
            <w:delText>Pernerova 1490</w:delText>
          </w:r>
        </w:del>
      </w:ins>
      <w:del w:id="1178" w:author="viskovai" w:date="2005-02-24T09:43:00Z">
        <w:r>
          <w:rPr>
            <w:rFonts w:cs="Times New Roman"/>
            <w:bCs/>
            <w:color w:val="008000"/>
          </w:rPr>
          <w:delText>, 531 65  Pardubice</w:delText>
        </w:r>
      </w:del>
    </w:p>
    <w:p>
      <w:pPr>
        <w:pStyle w:val="Normal"/>
        <w:rPr>
          <w:rFonts w:ascii="Times New Roman" w:hAnsi="Times New Roman" w:cs="Times New Roman"/>
          <w:color w:val="008000"/>
          <w:del w:id="1181" w:author="viskovai" w:date="2005-02-24T09:43:00Z"/>
        </w:rPr>
      </w:pPr>
      <w:del w:id="1180" w:author="viskovai" w:date="2005-02-24T09:43:00Z">
        <w:r>
          <w:rPr>
            <w:rFonts w:cs="Times New Roman"/>
            <w:color w:val="008000"/>
          </w:rPr>
          <w:delText>IČO</w:delText>
          <w:tab/>
          <w:tab/>
          <w:tab/>
          <w:delText xml:space="preserve">: </w:delText>
          <w:tab/>
          <w:delText>481 60 369</w:delText>
        </w:r>
      </w:del>
    </w:p>
    <w:p>
      <w:pPr>
        <w:pStyle w:val="Normal"/>
        <w:rPr>
          <w:del w:id="1187" w:author="viskovai" w:date="2005-02-24T09:43:00Z"/>
        </w:rPr>
      </w:pPr>
      <w:ins w:id="1182" w:author="kalivoda" w:date="2005-02-22T23:57:00Z">
        <w:del w:id="1183" w:author="viskovai" w:date="2005-02-24T09:43:00Z">
          <w:r>
            <w:rPr>
              <w:rFonts w:cs="Times New Roman"/>
              <w:color w:val="008000"/>
            </w:rPr>
            <w:delText>zastoupený</w:delText>
            <w:tab/>
            <w:tab/>
            <w:delText xml:space="preserve">: </w:delText>
            <w:tab/>
          </w:r>
        </w:del>
      </w:ins>
      <w:ins w:id="1184" w:author="kalivoda" w:date="2005-02-22T23:57:00Z">
        <w:del w:id="1185" w:author="viskovai" w:date="2005-02-24T09:43:00Z">
          <w:r>
            <w:rPr>
              <w:rFonts w:cs="Times New Roman"/>
              <w:b/>
              <w:bCs/>
              <w:color w:val="008000"/>
            </w:rPr>
            <w:delText>Vlastimilem Škvárou, předsedou</w:delText>
          </w:r>
        </w:del>
      </w:ins>
      <w:del w:id="1186" w:author="viskovai" w:date="2005-02-24T09:43:00Z">
        <w:r>
          <w:rPr>
            <w:rFonts w:cs="Times New Roman"/>
            <w:color w:val="008000"/>
          </w:rPr>
          <w:delText xml:space="preserve"> </w:delText>
        </w:r>
      </w:del>
    </w:p>
    <w:p>
      <w:pPr>
        <w:pStyle w:val="Normal"/>
        <w:widowControl/>
        <w:bidi w:val="0"/>
        <w:rPr>
          <w:rFonts w:ascii="Times New Roman" w:hAnsi="Times New Roman" w:cs="Times New Roman"/>
          <w:color w:val="008000"/>
          <w:del w:id="1189" w:author="viskovai" w:date="2005-02-24T09:43:00Z"/>
        </w:rPr>
      </w:pPr>
      <w:del w:id="1188" w:author="viskovai" w:date="2005-02-24T09:43:00Z">
        <w:r>
          <w:rPr>
            <w:rFonts w:cs="Times New Roman"/>
            <w:color w:val="008000"/>
          </w:rPr>
          <w:delText>bankovní spojení</w:delText>
          <w:tab/>
          <w:delText xml:space="preserve">:  </w:delText>
          <w:tab/>
          <w:delText xml:space="preserve">ČSOB a.s., pobočka Pardubice  </w:delText>
          <w:tab/>
          <w:tab/>
          <w:delText xml:space="preserve">  </w:delText>
        </w:r>
      </w:del>
    </w:p>
    <w:p>
      <w:pPr>
        <w:pStyle w:val="Normal"/>
        <w:widowControl/>
        <w:bidi w:val="0"/>
        <w:ind w:hanging="0"/>
        <w:rPr>
          <w:rFonts w:ascii="Times New Roman" w:hAnsi="Times New Roman" w:cs="Times New Roman"/>
          <w:color w:val="008000"/>
          <w:del w:id="1191" w:author="viskovai" w:date="2005-02-24T09:43:00Z"/>
        </w:rPr>
      </w:pPr>
      <w:del w:id="1190" w:author="viskovai" w:date="2005-02-24T09:43:00Z">
        <w:r>
          <w:rPr>
            <w:rFonts w:cs="Times New Roman"/>
            <w:color w:val="008000"/>
          </w:rPr>
          <w:delText>číslo účtu 174933732/0300</w:delText>
        </w:r>
      </w:del>
    </w:p>
    <w:p>
      <w:pPr>
        <w:pStyle w:val="Normal"/>
        <w:widowControl/>
        <w:bidi w:val="0"/>
        <w:rPr>
          <w:rFonts w:ascii="Times New Roman" w:hAnsi="Times New Roman" w:cs="Times New Roman"/>
          <w:color w:val="008000"/>
          <w:del w:id="1193" w:author="viskovai" w:date="2005-02-24T09:43:00Z"/>
        </w:rPr>
      </w:pPr>
      <w:del w:id="1192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widowControl/>
        <w:bidi w:val="0"/>
        <w:rPr>
          <w:rFonts w:ascii="Times New Roman" w:hAnsi="Times New Roman" w:cs="Times New Roman"/>
          <w:color w:val="008000"/>
          <w:del w:id="1195" w:author="viskovai" w:date="2005-02-24T09:43:00Z"/>
        </w:rPr>
      </w:pPr>
      <w:del w:id="1194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color w:val="008000"/>
          <w:del w:id="1197" w:author="viskovai" w:date="2005-02-24T09:43:00Z"/>
        </w:rPr>
      </w:pPr>
      <w:del w:id="1196" w:author="viskovai" w:date="2005-02-24T09:43:00Z">
        <w:r>
          <w:rPr>
            <w:rFonts w:cs="Times New Roman"/>
            <w:b/>
            <w:color w:val="008000"/>
          </w:rPr>
        </w:r>
      </w:del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008000"/>
          <w:del w:id="1199" w:author="viskovai" w:date="2005-02-24T09:43:00Z"/>
        </w:rPr>
      </w:pPr>
      <w:del w:id="1198" w:author="viskovai" w:date="2005-02-24T09:43:00Z">
        <w:r>
          <w:rPr>
            <w:rFonts w:cs="Times New Roman"/>
            <w:caps w:val="false"/>
            <w:smallCaps w:val="false"/>
            <w:color w:val="008000"/>
          </w:rPr>
          <w:delText>Článek II.</w:delText>
        </w:r>
      </w:del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del w:id="1201" w:author="viskovai" w:date="2005-02-24T09:43:00Z"/>
        </w:rPr>
      </w:pPr>
      <w:del w:id="1200" w:author="viskovai" w:date="2005-02-24T09:43:00Z">
        <w:r>
          <w:rPr>
            <w:rFonts w:cs="Times New Roman"/>
            <w:b/>
            <w:color w:val="008000"/>
          </w:rPr>
          <w:delText>Předmět smlouvy</w:delText>
        </w:r>
      </w:del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del w:id="1203" w:author="viskovai" w:date="2005-02-24T09:43:00Z"/>
        </w:rPr>
      </w:pPr>
      <w:del w:id="1202" w:author="viskovai" w:date="2005-02-24T09:43:00Z">
        <w:r>
          <w:rPr>
            <w:rFonts w:cs="Times New Roman"/>
            <w:b/>
            <w:color w:val="008000"/>
          </w:rPr>
        </w:r>
      </w:del>
    </w:p>
    <w:p>
      <w:pPr>
        <w:pStyle w:val="Normal"/>
        <w:jc w:val="left"/>
        <w:rPr>
          <w:del w:id="1205" w:author="viskovai" w:date="2005-02-24T09:43:00Z"/>
        </w:rPr>
      </w:pPr>
      <w:del w:id="1204" w:author="viskovai" w:date="2005-02-24T09:43:00Z">
        <w:r>
          <w:rPr>
            <w:rFonts w:cs="Times New Roman"/>
            <w:color w:val="008000"/>
          </w:rPr>
          <w:delText>Předmětem smlouvy, na provádění pravidelné údržby značení pěších tras, pásového značení cyklotras      a práce s těmito činnostmi na území Pardubického kraje spojenými. Celkově jde o 1 927 km pěších tras, 292 km cyklotras opatřených pásovým značením a 283,5 km cyklotras vedoucích mimo silnice II.  a III. třídy, které jsou majetkem Pk, ve správě SÚS Pk.</w:delText>
        </w:r>
      </w:del>
    </w:p>
    <w:p>
      <w:pPr>
        <w:pStyle w:val="Normal"/>
        <w:jc w:val="left"/>
        <w:rPr>
          <w:rFonts w:ascii="Times New Roman" w:hAnsi="Times New Roman" w:cs="Times New Roman"/>
          <w:color w:val="008000"/>
          <w:del w:id="1207" w:author="viskovai" w:date="2005-02-24T09:43:00Z"/>
        </w:rPr>
      </w:pPr>
      <w:del w:id="1206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del w:id="1209" w:author="viskovai" w:date="2005-02-24T09:43:00Z"/>
        </w:rPr>
      </w:pPr>
      <w:del w:id="1208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del w:id="1211" w:author="viskovai" w:date="2005-02-24T09:43:00Z"/>
        </w:rPr>
      </w:pPr>
      <w:del w:id="1210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del w:id="1213" w:author="viskovai" w:date="2005-02-24T09:43:00Z"/>
        </w:rPr>
      </w:pPr>
      <w:del w:id="1212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del w:id="1215" w:author="viskovai" w:date="2005-02-24T09:43:00Z"/>
        </w:rPr>
      </w:pPr>
      <w:del w:id="1214" w:author="viskovai" w:date="2005-02-24T09:43:00Z">
        <w:r>
          <w:rPr>
            <w:rFonts w:cs="Times New Roman"/>
            <w:b/>
            <w:color w:val="008000"/>
          </w:rPr>
          <w:delText>Článek III.</w:delText>
        </w:r>
      </w:del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del w:id="1219" w:author="viskovai" w:date="2005-02-24T09:43:00Z"/>
        </w:rPr>
      </w:pPr>
      <w:ins w:id="1216" w:author="kalivoda" w:date="2005-02-22T23:57:00Z">
        <w:del w:id="1217" w:author="viskovai" w:date="2005-02-24T09:43:00Z">
          <w:r>
            <w:rPr>
              <w:rFonts w:cs="Times New Roman"/>
              <w:b/>
              <w:color w:val="008000"/>
            </w:rPr>
            <w:delText xml:space="preserve"> </w:delText>
          </w:r>
        </w:del>
      </w:ins>
      <w:del w:id="1218" w:author="viskovai" w:date="2005-02-24T09:43:00Z">
        <w:r>
          <w:rPr>
            <w:rFonts w:cs="Times New Roman"/>
            <w:b/>
            <w:color w:val="008000"/>
          </w:rPr>
          <w:delText>Výše poskytovaného příspěvku</w:delText>
        </w:r>
      </w:del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del w:id="1221" w:author="viskovai" w:date="2005-02-24T09:43:00Z"/>
        </w:rPr>
      </w:pPr>
      <w:del w:id="1220" w:author="viskovai" w:date="2005-02-24T09:43:00Z">
        <w:r>
          <w:rPr>
            <w:rFonts w:cs="Times New Roman"/>
            <w:b/>
            <w:color w:val="008000"/>
          </w:rPr>
        </w:r>
      </w:del>
    </w:p>
    <w:p>
      <w:pPr>
        <w:pStyle w:val="Normal"/>
        <w:jc w:val="left"/>
        <w:rPr>
          <w:del w:id="1227" w:author="viskovai" w:date="2005-02-24T09:43:00Z"/>
        </w:rPr>
      </w:pPr>
      <w:ins w:id="1222" w:author="kalivoda" w:date="2005-02-22T23:57:00Z">
        <w:del w:id="1223" w:author="viskovai" w:date="2005-02-24T09:43:00Z">
          <w:r>
            <w:rPr>
              <w:rFonts w:cs="Times New Roman"/>
              <w:color w:val="008000"/>
            </w:rPr>
            <w:delText xml:space="preserve">Finanční prostředky na realizaci činností specifikovaných v čl. II. smlouvy se poskytují  ve výši </w:delText>
          </w:r>
        </w:del>
      </w:ins>
      <w:ins w:id="1224" w:author="kalivoda" w:date="2005-02-22T23:57:00Z">
        <w:del w:id="1225" w:author="viskovai" w:date="2005-02-24T09:43:00Z">
          <w:r>
            <w:rPr>
              <w:rFonts w:cs="Times New Roman"/>
              <w:b/>
              <w:color w:val="008000"/>
            </w:rPr>
            <w:delText>200 000,-</w:delText>
          </w:r>
        </w:del>
      </w:ins>
      <w:del w:id="1226" w:author="viskovai" w:date="2005-02-24T09:43:00Z">
        <w:r>
          <w:rPr>
            <w:rFonts w:cs="Times New Roman"/>
            <w:color w:val="008000"/>
          </w:rPr>
          <w:delText xml:space="preserve"> Kč (dvě stě tisíc korun českých). Finanční prostředky poskytovatel bezhotovostně převede na účet příjemce nejpozději do 30 dnů po podpisu této smlouvy oběma smluvními stranami.</w:delText>
        </w:r>
      </w:del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/>
          <w:b/>
          <w:color w:val="008000"/>
          <w:del w:id="1229" w:author="viskovai" w:date="2005-02-24T09:43:00Z"/>
        </w:rPr>
      </w:pPr>
      <w:del w:id="1228" w:author="viskovai" w:date="2005-02-24T09:43:00Z">
        <w:r>
          <w:rPr>
            <w:rFonts w:cs="Times New Roman"/>
            <w:b/>
            <w:color w:val="008000"/>
          </w:rPr>
        </w:r>
      </w:del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del w:id="1231" w:author="viskovai" w:date="2005-02-24T09:43:00Z"/>
        </w:rPr>
      </w:pPr>
      <w:del w:id="1230" w:author="viskovai" w:date="2005-02-24T09:43:00Z">
        <w:r>
          <w:rPr>
            <w:rFonts w:cs="Times New Roman"/>
            <w:b/>
            <w:color w:val="008000"/>
          </w:rPr>
          <w:delText>Článek IV.</w:delText>
        </w:r>
      </w:del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del w:id="1233" w:author="viskovai" w:date="2005-02-24T09:43:00Z"/>
        </w:rPr>
      </w:pPr>
      <w:del w:id="1232" w:author="viskovai" w:date="2005-02-24T09:43:00Z">
        <w:r>
          <w:rPr>
            <w:rFonts w:cs="Times New Roman"/>
            <w:b/>
            <w:color w:val="008000"/>
          </w:rPr>
          <w:delText>Povinnosti příjemce</w:delText>
        </w:r>
      </w:del>
    </w:p>
    <w:p>
      <w:pPr>
        <w:pStyle w:val="Normal"/>
        <w:rPr>
          <w:rFonts w:ascii="Times New Roman" w:hAnsi="Times New Roman" w:cs="Times New Roman"/>
          <w:b/>
          <w:b/>
          <w:color w:val="008000"/>
          <w:del w:id="1235" w:author="viskovai" w:date="2005-02-24T09:43:00Z"/>
        </w:rPr>
      </w:pPr>
      <w:del w:id="1234" w:author="viskovai" w:date="2005-02-24T09:43:00Z">
        <w:r>
          <w:rPr>
            <w:rFonts w:cs="Times New Roman"/>
            <w:b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del w:id="1237" w:author="viskovai" w:date="2005-02-24T09:43:00Z"/>
        </w:rPr>
      </w:pPr>
      <w:del w:id="1236" w:author="viskovai" w:date="2005-02-24T09:43:00Z">
        <w:r>
          <w:rPr>
            <w:rFonts w:cs="Times New Roman"/>
            <w:color w:val="008000"/>
          </w:rPr>
          <w:delText>Příjemce se zavazuje: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del w:id="1239" w:author="viskovai" w:date="2005-02-24T09:43:00Z"/>
        </w:rPr>
      </w:pPr>
      <w:del w:id="1238" w:author="viskovai" w:date="2005-02-24T09:43:00Z">
        <w:r>
          <w:rPr>
            <w:rFonts w:cs="Times New Roman"/>
            <w:color w:val="008000"/>
          </w:rPr>
          <w:delText xml:space="preserve">použít dotaci výhradně v souladu s touto smlouvou na činnosti specifikované v článku II. smlouvy, 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del w:id="1241" w:author="viskovai" w:date="2005-02-24T09:43:00Z"/>
        </w:rPr>
      </w:pPr>
      <w:del w:id="1240" w:author="viskovai" w:date="2005-02-24T09:43:00Z">
        <w:r>
          <w:rPr>
            <w:rFonts w:cs="Times New Roman"/>
            <w:color w:val="008000"/>
          </w:rPr>
          <w:delText>při financování nákladů spojených s činnostmi postupovat v souladu se zákonem    č. 40/2004 Sb., o veřejných zakázkách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8000"/>
          <w:del w:id="1243" w:author="viskovai" w:date="2005-02-24T09:43:00Z"/>
        </w:rPr>
      </w:pPr>
      <w:del w:id="1242" w:author="viskovai" w:date="2005-02-24T09:43:00Z">
        <w:r>
          <w:rPr>
            <w:rFonts w:cs="Times New Roman"/>
            <w:color w:val="008000"/>
          </w:rPr>
          <w:delText xml:space="preserve">využívat dotaci co nejhospodárněji a vést řádnou a oddělenou evidenci čerpání výše uvedené dotace, 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8000"/>
          <w:del w:id="1245" w:author="viskovai" w:date="2005-02-24T09:43:00Z"/>
        </w:rPr>
      </w:pPr>
      <w:del w:id="1244" w:author="viskovai" w:date="2005-02-24T09:43:00Z">
        <w:r>
          <w:rPr>
            <w:rFonts w:cs="Times New Roman"/>
            <w:color w:val="008000"/>
          </w:rPr>
          <w:delText>neposkytovat prostředky z dotace jiným fyzickým či právnickým osobám, pokud se nejedná o úhradu nákladů spojených s činnostmi uvedenými v článku II. této smlouvy, nepoužít prostředky z dotace na jiné účely,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8000"/>
          <w:del w:id="1247" w:author="viskovai" w:date="2005-02-24T09:43:00Z"/>
        </w:rPr>
      </w:pPr>
      <w:del w:id="1246" w:author="viskovai" w:date="2005-02-24T09:43:00Z">
        <w:r>
          <w:rPr>
            <w:rFonts w:cs="Times New Roman"/>
            <w:color w:val="008000"/>
          </w:rPr>
          <w:delText>jakékoliv změny v čerpání dotace provést jen po předchozím písemném souhlasu poskytovatele,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8000"/>
          <w:del w:id="1249" w:author="viskovai" w:date="2005-02-24T09:43:00Z"/>
        </w:rPr>
      </w:pPr>
      <w:del w:id="1248" w:author="viskovai" w:date="2005-02-24T09:43:00Z">
        <w:r>
          <w:rPr>
            <w:rFonts w:cs="Times New Roman"/>
            <w:color w:val="008000"/>
          </w:rPr>
          <w:delText>oznámit neprodleně poskytovateli změnu všech identifikačních údajů uvedených v této smlouvě,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8000"/>
          <w:del w:id="1251" w:author="viskovai" w:date="2005-02-24T09:43:00Z"/>
        </w:rPr>
      </w:pPr>
      <w:del w:id="1250" w:author="viskovai" w:date="2005-02-24T09:43:00Z">
        <w:r>
          <w:rPr>
            <w:rFonts w:cs="Times New Roman"/>
            <w:color w:val="008000"/>
          </w:rPr>
          <w:delText>vhodným a viditelným způsobem prezentovat Pardubický kraj,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del w:id="1253" w:author="viskovai" w:date="2005-02-24T09:43:00Z"/>
        </w:rPr>
      </w:pPr>
      <w:del w:id="1252" w:author="viskovai" w:date="2005-02-24T09:43:00Z">
        <w:r>
          <w:rPr>
            <w:rFonts w:cs="Times New Roman"/>
            <w:color w:val="008000"/>
          </w:rPr>
          <w:delText>předložit poskytovateli vyúčtování realizované akce a vyhodnocení jejího přínosu nejpozději do 31. ledna 2006,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8000"/>
          <w:del w:id="1255" w:author="viskovai" w:date="2005-02-24T09:43:00Z"/>
        </w:rPr>
      </w:pPr>
      <w:del w:id="1254" w:author="viskovai" w:date="2005-02-24T09:43:00Z">
        <w:r>
          <w:rPr>
            <w:rFonts w:cs="Times New Roman"/>
            <w:color w:val="008000"/>
          </w:rPr>
          <w:delText>případné nevyčerpané prostředky vrátit nejpozději ke dni vyúčtování na účet poskytovatele,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8000"/>
          <w:del w:id="1257" w:author="viskovai" w:date="2005-02-24T09:43:00Z"/>
        </w:rPr>
      </w:pPr>
      <w:del w:id="1256" w:author="viskovai" w:date="2005-02-24T09:43:00Z">
        <w:r>
          <w:rPr>
            <w:rFonts w:cs="Times New Roman"/>
            <w:color w:val="008000"/>
          </w:rPr>
          <w:delText>vrátit poskytovateli finanční prostředky použité v rozporu s účelem, na který byly dle této smlouvy poskytnuty nejpozději do 30 dnů ode dne, kdy porušení smlouvy zjistil nebo kdy jej Pardubický kraj vyzval,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8000"/>
          <w:del w:id="1259" w:author="viskovai" w:date="2005-02-24T09:43:00Z"/>
        </w:rPr>
      </w:pPr>
      <w:del w:id="1258" w:author="viskovai" w:date="2005-02-24T09:43:00Z">
        <w:r>
          <w:rPr>
            <w:rFonts w:cs="Times New Roman"/>
            <w:color w:val="008000"/>
          </w:rPr>
          <w:delText>hradit z dotace Pardubického kraje DPH jen za podmínky, že není plátcem DPH     a tudíž mu nevzniká nárok na odpočet DPH na vstupu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color w:val="008000"/>
          <w:del w:id="1261" w:author="viskovai" w:date="2005-02-24T09:43:00Z"/>
        </w:rPr>
      </w:pPr>
      <w:del w:id="1260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color w:val="008000"/>
          <w:del w:id="1263" w:author="viskovai" w:date="2005-02-24T09:43:00Z"/>
        </w:rPr>
      </w:pPr>
      <w:del w:id="1262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color w:val="008000"/>
          <w:del w:id="1265" w:author="viskovai" w:date="2005-02-24T09:43:00Z"/>
        </w:rPr>
      </w:pPr>
      <w:del w:id="1264" w:author="viskovai" w:date="2005-02-24T09:43:00Z">
        <w:r>
          <w:rPr>
            <w:rFonts w:cs="Times New Roman"/>
            <w:b/>
            <w:color w:val="008000"/>
          </w:rPr>
          <w:delText>Článek V.</w:delText>
        </w:r>
      </w:del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del w:id="1267" w:author="viskovai" w:date="2005-02-24T09:43:00Z"/>
        </w:rPr>
      </w:pPr>
      <w:del w:id="1266" w:author="viskovai" w:date="2005-02-24T09:43:00Z">
        <w:r>
          <w:rPr>
            <w:rFonts w:cs="Times New Roman"/>
            <w:b/>
            <w:color w:val="008000"/>
          </w:rPr>
          <w:delText>Kontrola, sankce</w:delText>
        </w:r>
      </w:del>
    </w:p>
    <w:p>
      <w:pPr>
        <w:pStyle w:val="Normal"/>
        <w:rPr>
          <w:rFonts w:ascii="Times New Roman" w:hAnsi="Times New Roman" w:cs="Times New Roman"/>
          <w:b/>
          <w:b/>
          <w:color w:val="008000"/>
          <w:del w:id="1269" w:author="viskovai" w:date="2005-02-24T09:43:00Z"/>
        </w:rPr>
      </w:pPr>
      <w:del w:id="1268" w:author="viskovai" w:date="2005-02-24T09:43:00Z">
        <w:r>
          <w:rPr>
            <w:rFonts w:cs="Times New Roman"/>
            <w:b/>
            <w:color w:val="008000"/>
          </w:rPr>
        </w:r>
      </w:del>
    </w:p>
    <w:p>
      <w:pPr>
        <w:pStyle w:val="Normal"/>
        <w:jc w:val="left"/>
        <w:rPr>
          <w:del w:id="1271" w:author="viskovai" w:date="2005-02-24T09:43:00Z"/>
        </w:rPr>
      </w:pPr>
      <w:del w:id="1270" w:author="viskovai" w:date="2005-02-24T09:43:00Z">
        <w:r>
          <w:rPr>
            <w:rFonts w:cs="Times New Roman"/>
            <w:color w:val="008000"/>
          </w:rPr>
          <w:delText>1)  V případě rušení (likvidace) nebo zániku příjemce je příjemce povinen neprodleně</w:delText>
        </w:r>
      </w:del>
    </w:p>
    <w:p>
      <w:pPr>
        <w:pStyle w:val="Normal"/>
        <w:widowControl/>
        <w:bidi w:val="0"/>
        <w:ind w:hanging="0"/>
        <w:jc w:val="left"/>
        <w:rPr>
          <w:rFonts w:cs="Times New Roman"/>
          <w:strike/>
          <w:color w:val="008000"/>
          <w:highlight w:val="yellow"/>
          <w:del w:id="1275" w:author="viskovai" w:date="2005-02-24T09:43:00Z"/>
        </w:rPr>
      </w:pPr>
      <w:ins w:id="1272" w:author="kalivoda" w:date="2005-02-22T23:57:00Z">
        <w:del w:id="1273" w:author="viskovai" w:date="2005-02-24T09:43:00Z">
          <w:r>
            <w:rPr>
              <w:rFonts w:cs="Times New Roman"/>
              <w:color w:val="008000"/>
            </w:rPr>
            <w:delText xml:space="preserve">     </w:delText>
          </w:r>
        </w:del>
      </w:ins>
      <w:del w:id="1274" w:author="viskovai" w:date="2005-02-24T09:43:00Z">
        <w:r>
          <w:rPr>
            <w:rFonts w:cs="Times New Roman"/>
            <w:color w:val="008000"/>
          </w:rPr>
          <w:delText xml:space="preserve">oznámit tuto skutečnost a současně s tím vrátit nevyčerpané prostředky spolu      s vyúčtováním. </w:delText>
        </w:r>
      </w:del>
    </w:p>
    <w:p>
      <w:pPr>
        <w:pStyle w:val="Normal"/>
        <w:widowControl/>
        <w:bidi w:val="0"/>
        <w:ind w:hanging="0"/>
        <w:jc w:val="left"/>
        <w:rPr>
          <w:rFonts w:ascii="Times New Roman" w:hAnsi="Times New Roman" w:cs="Times New Roman"/>
          <w:strike/>
          <w:color w:val="008000"/>
          <w:highlight w:val="yellow"/>
          <w:del w:id="1277" w:author="viskovai" w:date="2005-02-24T09:43:00Z"/>
        </w:rPr>
      </w:pPr>
      <w:del w:id="1276" w:author="viskovai" w:date="2005-02-24T09:43:00Z">
        <w:r>
          <w:rPr>
            <w:rFonts w:cs="Times New Roman"/>
            <w:strike/>
            <w:color w:val="008000"/>
            <w:highlight w:val="yellow"/>
          </w:rPr>
        </w:r>
      </w:del>
    </w:p>
    <w:p>
      <w:pPr>
        <w:pStyle w:val="Normal"/>
        <w:tabs>
          <w:tab w:val="clear" w:pos="708"/>
        </w:tabs>
        <w:ind w:left="0" w:hanging="0"/>
        <w:jc w:val="left"/>
        <w:rPr>
          <w:rFonts w:ascii="Times New Roman" w:hAnsi="Times New Roman" w:cs="Times New Roman"/>
          <w:color w:val="008000"/>
          <w:del w:id="1279" w:author="viskovai" w:date="2005-02-24T09:43:00Z"/>
        </w:rPr>
      </w:pPr>
      <w:del w:id="1278" w:author="viskovai" w:date="2005-02-24T09:43:00Z">
        <w:r>
          <w:rPr>
            <w:rFonts w:cs="Times New Roman"/>
            <w:color w:val="008000"/>
          </w:rPr>
          <w:delText>2)</w:delText>
          <w:tab/>
          <w:delText>Poskytovatel je zejména oprávněn v průběhu čerpání dotace kontrolou ověřovat hospodárnost a účelnost čerpání dotace včetně výsledků, kterých bylo dosaženo.</w:delText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del w:id="1283" w:author="viskovai" w:date="2005-02-24T09:43:00Z"/>
        </w:rPr>
      </w:pPr>
      <w:ins w:id="1280" w:author="kalivoda" w:date="2005-02-22T23:57:00Z">
        <w:del w:id="1281" w:author="viskovai" w:date="2005-02-24T09:43:00Z">
          <w:r>
            <w:rPr>
              <w:color w:val="008000"/>
            </w:rPr>
            <w:delText xml:space="preserve">      </w:delText>
          </w:r>
        </w:del>
      </w:ins>
      <w:del w:id="1282" w:author="viskovai" w:date="2005-02-24T09:43:00Z">
        <w:r>
          <w:rPr>
            <w:rFonts w:cs="Times New Roman"/>
            <w:color w:val="008000"/>
          </w:rPr>
          <w:delText>Ke kontrole je příjemce povinen předložit kontrolnímu orgánu poskytovatele veškeré účetní doklady související s čerpáním dotace. Kontrolním orgánem poskytovatele je příslušný odvětvový odbor Krajského úřadu Pardubického kraje nebo další osoby poskytovatelem pověřené. Práva a povinnosti na úseku finanční kontroly jsou dále stanoveny zákonem č.  320/2001 Sb., o finanční kontrole.</w:delText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8000"/>
          <w:del w:id="1285" w:author="viskovai" w:date="2005-02-24T09:43:00Z"/>
        </w:rPr>
      </w:pPr>
      <w:del w:id="1284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0" w:after="0"/>
        <w:ind w:left="360" w:hanging="360"/>
        <w:jc w:val="both"/>
        <w:rPr>
          <w:rFonts w:ascii="Times New Roman" w:hAnsi="Times New Roman" w:cs="Times New Roman"/>
          <w:color w:val="008000"/>
          <w:del w:id="1287" w:author="viskovai" w:date="2005-02-24T09:43:00Z"/>
        </w:rPr>
      </w:pPr>
      <w:del w:id="1286" w:author="viskovai" w:date="2005-02-24T09:43:00Z">
        <w:r>
          <w:rPr>
            <w:rFonts w:cs="Times New Roman"/>
            <w:color w:val="008000"/>
          </w:rPr>
          <w:delText xml:space="preserve">Nedodrží-li příjemce povinnosti vyplývající mu z této smlouvy, je poskytovatel oprávněn od této smlouvy odstoupit a požadovat neprodlené vrácení poskytnuté dotace. V případě odstoupení od smlouvy je  příjemce  povinen do 15 dnů poskytnutou dotaci vrátit. </w:delText>
        </w:r>
      </w:del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60" w:hanging="360"/>
        <w:jc w:val="both"/>
        <w:rPr>
          <w:rFonts w:ascii="Times New Roman" w:hAnsi="Times New Roman" w:cs="Times New Roman"/>
          <w:color w:val="008000"/>
          <w:del w:id="1289" w:author="viskovai" w:date="2005-02-24T09:43:00Z"/>
        </w:rPr>
      </w:pPr>
      <w:del w:id="1288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60" w:hanging="360"/>
        <w:jc w:val="both"/>
        <w:rPr>
          <w:rFonts w:ascii="Times New Roman" w:hAnsi="Times New Roman" w:cs="Times New Roman"/>
          <w:color w:val="008000"/>
          <w:del w:id="1291" w:author="viskovai" w:date="2005-02-24T09:43:00Z"/>
        </w:rPr>
      </w:pPr>
      <w:del w:id="1290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60" w:hanging="360"/>
        <w:jc w:val="both"/>
        <w:rPr>
          <w:rFonts w:ascii="Times New Roman" w:hAnsi="Times New Roman" w:cs="Times New Roman"/>
          <w:color w:val="008000"/>
          <w:del w:id="1293" w:author="viskovai" w:date="2005-02-24T09:43:00Z"/>
        </w:rPr>
      </w:pPr>
      <w:del w:id="1292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60" w:hanging="360"/>
        <w:jc w:val="both"/>
        <w:rPr>
          <w:rFonts w:ascii="Times New Roman" w:hAnsi="Times New Roman" w:cs="Times New Roman"/>
          <w:color w:val="008000"/>
          <w:del w:id="1295" w:author="viskovai" w:date="2005-02-24T09:43:00Z"/>
        </w:rPr>
      </w:pPr>
      <w:del w:id="1294" w:author="viskovai" w:date="2005-02-24T09:43:00Z">
        <w:r>
          <w:rPr>
            <w:rFonts w:cs="Times New Roman"/>
            <w:color w:val="008000"/>
          </w:rPr>
          <w:delText>Článek VI.</w:delText>
        </w:r>
      </w:del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60" w:hanging="360"/>
        <w:jc w:val="both"/>
        <w:rPr>
          <w:rFonts w:ascii="Times New Roman" w:hAnsi="Times New Roman" w:cs="Times New Roman"/>
          <w:b/>
          <w:b/>
          <w:color w:val="008000"/>
          <w:del w:id="1297" w:author="viskovai" w:date="2005-02-24T09:43:00Z"/>
        </w:rPr>
      </w:pPr>
      <w:del w:id="1296" w:author="viskovai" w:date="2005-02-24T09:43:00Z">
        <w:r>
          <w:rPr>
            <w:rFonts w:cs="Times New Roman"/>
            <w:b/>
            <w:color w:val="008000"/>
          </w:rPr>
          <w:delText>Závěrečná ustanovení</w:delText>
        </w:r>
      </w:del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del w:id="1299" w:author="viskovai" w:date="2005-02-24T09:43:00Z"/>
        </w:rPr>
      </w:pPr>
      <w:del w:id="1298" w:author="viskovai" w:date="2005-02-24T09:43:00Z">
        <w:r>
          <w:rPr>
            <w:rFonts w:cs="Times New Roman"/>
            <w:b/>
            <w:color w:val="008000"/>
          </w:rPr>
        </w:r>
      </w:del>
    </w:p>
    <w:p>
      <w:pPr>
        <w:pStyle w:val="Normal"/>
        <w:ind w:left="360" w:hanging="360"/>
        <w:rPr>
          <w:rFonts w:ascii="Times New Roman" w:hAnsi="Times New Roman" w:cs="Times New Roman"/>
          <w:color w:val="008000"/>
          <w:del w:id="1301" w:author="viskovai" w:date="2005-02-24T09:43:00Z"/>
        </w:rPr>
      </w:pPr>
      <w:del w:id="1300" w:author="viskovai" w:date="2005-02-24T09:43:00Z">
        <w:r>
          <w:rPr>
            <w:rFonts w:cs="Times New Roman"/>
            <w:color w:val="008000"/>
          </w:rPr>
          <w:delText>1) Tato smlouva nabývá platnosti a účinnosti dnem podpisu oběma smluvními      stranami.</w:delText>
        </w:r>
      </w:del>
    </w:p>
    <w:p>
      <w:pPr>
        <w:pStyle w:val="Normal"/>
        <w:ind w:left="360" w:hanging="360"/>
        <w:rPr>
          <w:rFonts w:ascii="Times New Roman" w:hAnsi="Times New Roman" w:cs="Times New Roman"/>
          <w:color w:val="008000"/>
          <w:del w:id="1303" w:author="viskovai" w:date="2005-02-24T09:43:00Z"/>
        </w:rPr>
      </w:pPr>
      <w:del w:id="1302" w:author="viskovai" w:date="2005-02-24T09:43:00Z">
        <w:r>
          <w:rPr>
            <w:rFonts w:cs="Times New Roman"/>
            <w:color w:val="008000"/>
          </w:rPr>
          <w:delText>2) Jakékoliv změny této smlouvy lze provádět pouze formou písemných dodatků na      základě  dohody obou smluvních stran.</w:delText>
        </w:r>
      </w:del>
    </w:p>
    <w:p>
      <w:pPr>
        <w:pStyle w:val="Normal"/>
        <w:ind w:left="360" w:hanging="360"/>
        <w:rPr>
          <w:rFonts w:ascii="Times New Roman" w:hAnsi="Times New Roman" w:cs="Times New Roman"/>
          <w:color w:val="008000"/>
          <w:del w:id="1305" w:author="viskovai" w:date="2005-02-24T09:43:00Z"/>
        </w:rPr>
      </w:pPr>
      <w:del w:id="1304" w:author="viskovai" w:date="2005-02-24T09:43:00Z">
        <w:r>
          <w:rPr>
            <w:rFonts w:cs="Times New Roman"/>
            <w:color w:val="008000"/>
          </w:rPr>
          <w:delText>3) Podpisem této smlouvy příjemce potvrzuje respektování závazků vyplývajících z této smlouvy.</w:delText>
        </w:r>
      </w:del>
    </w:p>
    <w:p>
      <w:pPr>
        <w:pStyle w:val="Normal"/>
        <w:ind w:left="0" w:hanging="0"/>
        <w:jc w:val="left"/>
        <w:rPr>
          <w:del w:id="1307" w:author="viskovai" w:date="2005-02-24T09:43:00Z"/>
        </w:rPr>
      </w:pPr>
      <w:del w:id="1306" w:author="viskovai" w:date="2005-02-24T09:43:00Z">
        <w:r>
          <w:rPr>
            <w:rFonts w:cs="Times New Roman"/>
            <w:color w:val="008000"/>
          </w:rPr>
          <w:delText>4) Smlouva je sepsána ve čtyřech vyhotoveních, z nichž po podpisu smlouvy dvě obdrží příjemce a dvě poskytovatel.</w:delText>
        </w:r>
      </w:del>
    </w:p>
    <w:p>
      <w:pPr>
        <w:pStyle w:val="Normal"/>
        <w:widowControl/>
        <w:bidi w:val="0"/>
        <w:ind w:left="0" w:hanging="0"/>
        <w:jc w:val="left"/>
        <w:rPr>
          <w:rFonts w:ascii="Times New Roman" w:hAnsi="Times New Roman" w:cs="Times New Roman"/>
          <w:color w:val="008000"/>
          <w:del w:id="1309" w:author="viskovai" w:date="2005-02-24T09:43:00Z"/>
        </w:rPr>
      </w:pPr>
      <w:del w:id="1308" w:author="viskovai" w:date="2005-02-24T09:43:00Z">
        <w:r>
          <w:rPr>
            <w:rFonts w:cs="Times New Roman"/>
            <w:color w:val="008000"/>
          </w:rPr>
          <w:delText>5) Obě smluvní strany prohlašují, že smlouva byla sepsána na základě pravdivých     údajů, podle jejich svobodné a vážné vůle a na důkaz toho připojují své  vlastnoruční podpisy.</w:delText>
        </w:r>
      </w:del>
    </w:p>
    <w:p>
      <w:pPr>
        <w:pStyle w:val="Normal"/>
        <w:widowControl/>
        <w:bidi w:val="0"/>
        <w:ind w:left="0" w:hanging="0"/>
        <w:jc w:val="left"/>
        <w:rPr>
          <w:rFonts w:ascii="Times New Roman" w:hAnsi="Times New Roman" w:cs="Times New Roman"/>
          <w:color w:val="008000"/>
          <w:del w:id="1311" w:author="viskovai" w:date="2005-02-24T09:43:00Z"/>
        </w:rPr>
      </w:pPr>
      <w:del w:id="1310" w:author="viskovai" w:date="2005-02-24T09:43:00Z">
        <w:r>
          <w:rPr>
            <w:rFonts w:cs="Times New Roman"/>
            <w:color w:val="008000"/>
          </w:rPr>
          <w:delText>6) Právní úkon byl projednán Radou Pardubického kraje dne 2/3/2005 a schválen usnesením č. R/      /05.</w:delText>
        </w:r>
      </w:del>
    </w:p>
    <w:p>
      <w:pPr>
        <w:pStyle w:val="Normal"/>
        <w:widowControl/>
        <w:bidi w:val="0"/>
        <w:ind w:left="0" w:hanging="0"/>
        <w:jc w:val="left"/>
        <w:rPr>
          <w:rFonts w:ascii="Times New Roman" w:hAnsi="Times New Roman" w:cs="Times New Roman"/>
          <w:color w:val="008000"/>
          <w:del w:id="1313" w:author="viskovai" w:date="2005-02-24T09:43:00Z"/>
        </w:rPr>
      </w:pPr>
      <w:del w:id="1312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widowControl/>
        <w:bidi w:val="0"/>
        <w:ind w:left="0" w:hanging="0"/>
        <w:jc w:val="left"/>
        <w:rPr>
          <w:rFonts w:ascii="Times New Roman" w:hAnsi="Times New Roman" w:cs="Times New Roman"/>
          <w:color w:val="008000"/>
          <w:del w:id="1315" w:author="viskovai" w:date="2005-02-24T09:43:00Z"/>
        </w:rPr>
      </w:pPr>
      <w:del w:id="1314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widowControl/>
        <w:bidi w:val="0"/>
        <w:ind w:left="0" w:hanging="0"/>
        <w:jc w:val="left"/>
        <w:rPr>
          <w:rFonts w:ascii="Times New Roman" w:hAnsi="Times New Roman" w:cs="Times New Roman"/>
          <w:color w:val="008000"/>
          <w:del w:id="1317" w:author="viskovai" w:date="2005-02-24T09:43:00Z"/>
        </w:rPr>
      </w:pPr>
      <w:del w:id="1316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widowControl/>
        <w:bidi w:val="0"/>
        <w:ind w:left="0" w:hanging="0"/>
        <w:jc w:val="left"/>
        <w:rPr>
          <w:rFonts w:ascii="Times New Roman" w:hAnsi="Times New Roman" w:cs="Times New Roman"/>
          <w:color w:val="008000"/>
          <w:del w:id="1319" w:author="viskovai" w:date="2005-02-24T09:43:00Z"/>
        </w:rPr>
      </w:pPr>
      <w:del w:id="1318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widowControl/>
        <w:bidi w:val="0"/>
        <w:ind w:left="0" w:hanging="0"/>
        <w:jc w:val="left"/>
        <w:rPr>
          <w:rFonts w:ascii="Times New Roman" w:hAnsi="Times New Roman" w:cs="Times New Roman"/>
          <w:color w:val="008000"/>
          <w:del w:id="1321" w:author="viskovai" w:date="2005-02-24T09:43:00Z"/>
        </w:rPr>
      </w:pPr>
      <w:del w:id="1320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widowControl/>
        <w:bidi w:val="0"/>
        <w:ind w:left="0" w:hanging="0"/>
        <w:jc w:val="left"/>
        <w:rPr>
          <w:rFonts w:ascii="Times New Roman" w:hAnsi="Times New Roman" w:cs="Times New Roman"/>
          <w:color w:val="008000"/>
          <w:del w:id="1323" w:author="viskovai" w:date="2005-02-24T09:43:00Z"/>
        </w:rPr>
      </w:pPr>
      <w:del w:id="1322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widowControl/>
        <w:bidi w:val="0"/>
        <w:ind w:left="0" w:hanging="0"/>
        <w:jc w:val="left"/>
        <w:rPr>
          <w:rFonts w:ascii="Times New Roman" w:hAnsi="Times New Roman" w:cs="Times New Roman"/>
          <w:color w:val="008000"/>
          <w:del w:id="1325" w:author="viskovai" w:date="2005-02-24T09:43:00Z"/>
        </w:rPr>
      </w:pPr>
      <w:del w:id="1324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widowControl/>
        <w:bidi w:val="0"/>
        <w:ind w:left="0" w:hanging="0"/>
        <w:jc w:val="left"/>
        <w:rPr>
          <w:rFonts w:ascii="Times New Roman" w:hAnsi="Times New Roman" w:cs="Times New Roman"/>
          <w:color w:val="008000"/>
          <w:del w:id="1327" w:author="viskovai" w:date="2005-02-24T09:43:00Z"/>
        </w:rPr>
      </w:pPr>
      <w:del w:id="1326" w:author="viskovai" w:date="2005-02-24T09:43:00Z">
        <w:r>
          <w:rPr>
            <w:rFonts w:cs="Times New Roman"/>
            <w:color w:val="008000"/>
          </w:rPr>
          <w:delText>V Pardubicích dne  …………</w:delText>
          <w:tab/>
          <w:tab/>
          <w:tab/>
          <w:tab/>
          <w:delText>V Pardubicích  dne …………</w:delText>
        </w:r>
      </w:del>
    </w:p>
    <w:p>
      <w:pPr>
        <w:pStyle w:val="Normal"/>
        <w:rPr>
          <w:rFonts w:ascii="Times New Roman" w:hAnsi="Times New Roman" w:cs="Times New Roman"/>
          <w:color w:val="008000"/>
          <w:del w:id="1329" w:author="viskovai" w:date="2005-02-24T09:43:00Z"/>
        </w:rPr>
      </w:pPr>
      <w:del w:id="1328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del w:id="1331" w:author="viskovai" w:date="2005-02-24T09:43:00Z"/>
        </w:rPr>
      </w:pPr>
      <w:del w:id="1330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del w:id="1333" w:author="viskovai" w:date="2005-02-24T09:43:00Z"/>
        </w:rPr>
      </w:pPr>
      <w:del w:id="1332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del w:id="1335" w:author="viskovai" w:date="2005-02-24T09:43:00Z"/>
        </w:rPr>
      </w:pPr>
      <w:del w:id="1334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del w:id="1337" w:author="viskovai" w:date="2005-02-24T09:43:00Z"/>
        </w:rPr>
      </w:pPr>
      <w:del w:id="1336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del w:id="1339" w:author="viskovai" w:date="2005-02-24T09:43:00Z"/>
        </w:rPr>
      </w:pPr>
      <w:del w:id="1338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del w:id="1341" w:author="viskovai" w:date="2005-02-24T09:43:00Z"/>
        </w:rPr>
      </w:pPr>
      <w:del w:id="1340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del w:id="1343" w:author="viskovai" w:date="2005-02-24T09:43:00Z"/>
        </w:rPr>
      </w:pPr>
      <w:del w:id="1342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del w:id="1345" w:author="viskovai" w:date="2005-02-24T09:43:00Z"/>
        </w:rPr>
      </w:pPr>
      <w:del w:id="1344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del w:id="1347" w:author="viskovai" w:date="2005-02-24T09:43:00Z"/>
        </w:rPr>
      </w:pPr>
      <w:del w:id="1346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color w:val="008000"/>
          <w:del w:id="1351" w:author="viskovai" w:date="2005-02-24T09:43:00Z"/>
        </w:rPr>
      </w:pPr>
      <w:ins w:id="1348" w:author="kalivoda" w:date="2005-02-22T23:57:00Z">
        <w:del w:id="1349" w:author="viskovai" w:date="2005-02-24T09:43:00Z">
          <w:r>
            <w:rPr>
              <w:rFonts w:cs="Times New Roman"/>
              <w:color w:val="008000"/>
            </w:rPr>
            <w:delText>……………………………………………                 ……………………………………</w:delText>
          </w:r>
        </w:del>
      </w:ins>
      <w:del w:id="1350" w:author="viskovai" w:date="2005-02-24T09:43:00Z">
        <w:r>
          <w:rPr>
            <w:rFonts w:cs="Times New Roman"/>
            <w:color w:val="008000"/>
          </w:rPr>
          <w:delText>..</w:delText>
        </w:r>
      </w:del>
    </w:p>
    <w:p>
      <w:pPr>
        <w:pStyle w:val="Normal"/>
        <w:rPr>
          <w:rFonts w:ascii="Times New Roman" w:hAnsi="Times New Roman" w:cs="Times New Roman"/>
          <w:color w:val="008000"/>
          <w:szCs w:val="12"/>
          <w:del w:id="1353" w:author="viskovai" w:date="2005-02-24T09:43:00Z"/>
        </w:rPr>
      </w:pPr>
      <w:del w:id="1352" w:author="viskovai" w:date="2005-02-24T09:43:00Z">
        <w:r>
          <w:rPr>
            <w:rFonts w:cs="Times New Roman"/>
            <w:color w:val="008000"/>
            <w:szCs w:val="12"/>
          </w:rPr>
        </w:r>
      </w:del>
    </w:p>
    <w:p>
      <w:pPr>
        <w:pStyle w:val="Normal"/>
        <w:tabs>
          <w:tab w:val="clear" w:pos="708"/>
        </w:tabs>
        <w:spacing w:lineRule="auto" w:line="288"/>
        <w:rPr>
          <w:rFonts w:ascii="Times New Roman" w:hAnsi="Times New Roman" w:cs="Times New Roman"/>
          <w:color w:val="008000"/>
          <w:del w:id="1357" w:author="viskovai" w:date="2005-02-24T09:43:00Z"/>
        </w:rPr>
      </w:pPr>
      <w:ins w:id="1354" w:author="kalivoda" w:date="2005-02-22T23:57:00Z">
        <w:del w:id="1355" w:author="viskovai" w:date="2005-02-24T09:43:00Z">
          <w:r>
            <w:rPr>
              <w:rFonts w:cs="Times New Roman"/>
              <w:color w:val="008000"/>
            </w:rPr>
            <w:delText xml:space="preserve">             </w:delText>
          </w:r>
        </w:del>
      </w:ins>
      <w:del w:id="1356" w:author="viskovai" w:date="2005-02-24T09:43:00Z">
        <w:r>
          <w:rPr>
            <w:rFonts w:cs="Times New Roman"/>
            <w:color w:val="008000"/>
          </w:rPr>
          <w:delText xml:space="preserve">Ing. Michal Rabas                                                 </w:delText>
          <w:tab/>
          <w:delText xml:space="preserve"> Vlastimil Škvára</w:delText>
        </w:r>
      </w:del>
    </w:p>
    <w:p>
      <w:pPr>
        <w:pStyle w:val="Normal"/>
        <w:tabs>
          <w:tab w:val="clear" w:pos="708"/>
        </w:tabs>
        <w:spacing w:lineRule="auto" w:line="288"/>
        <w:rPr>
          <w:rFonts w:ascii="Times New Roman" w:hAnsi="Times New Roman" w:cs="Times New Roman"/>
          <w:color w:val="008000"/>
          <w:del w:id="1361" w:author="viskovai" w:date="2005-02-24T09:43:00Z"/>
        </w:rPr>
      </w:pPr>
      <w:ins w:id="1358" w:author="kalivoda" w:date="2005-02-22T23:57:00Z">
        <w:del w:id="1359" w:author="viskovai" w:date="2005-02-24T09:43:00Z">
          <w:r>
            <w:rPr>
              <w:rFonts w:cs="Times New Roman"/>
              <w:color w:val="008000"/>
            </w:rPr>
            <w:delText xml:space="preserve">     </w:delText>
          </w:r>
        </w:del>
      </w:ins>
      <w:del w:id="1360" w:author="viskovai" w:date="2005-02-24T09:43:00Z">
        <w:r>
          <w:rPr>
            <w:rFonts w:cs="Times New Roman"/>
            <w:color w:val="008000"/>
          </w:rPr>
          <w:delText>hejtman Pardubického kraje                                   předseda KČT Pardubický kraj</w:delText>
        </w:r>
      </w:del>
    </w:p>
    <w:p>
      <w:pPr>
        <w:pStyle w:val="Normal"/>
        <w:spacing w:lineRule="auto" w:line="240"/>
        <w:rPr>
          <w:rFonts w:ascii="Times New Roman" w:hAnsi="Times New Roman" w:cs="Times New Roman"/>
          <w:color w:val="008000"/>
          <w:del w:id="1365" w:author="viskovai" w:date="2005-02-24T09:43:00Z"/>
        </w:rPr>
      </w:pPr>
      <w:ins w:id="1362" w:author="kalivoda" w:date="2005-02-22T23:57:00Z">
        <w:del w:id="1363" w:author="viskovai" w:date="2005-02-24T09:43:00Z">
          <w:r>
            <w:rPr>
              <w:rFonts w:cs="Times New Roman"/>
              <w:color w:val="008000"/>
            </w:rPr>
            <w:delText xml:space="preserve">                               </w:delText>
          </w:r>
        </w:del>
      </w:ins>
      <w:del w:id="1364" w:author="viskovai" w:date="2005-02-24T09:43:00Z">
        <w:r>
          <w:rPr>
            <w:rFonts w:cs="Times New Roman"/>
            <w:color w:val="008000"/>
          </w:rPr>
          <w:delText>j</w:delText>
        </w:r>
      </w:del>
    </w:p>
    <w:p>
      <w:pPr>
        <w:pStyle w:val="Normal"/>
        <w:rPr>
          <w:rFonts w:ascii="Times New Roman" w:hAnsi="Times New Roman" w:cs="Times New Roman"/>
          <w:color w:val="008000"/>
          <w:del w:id="1367" w:author="viskovai" w:date="2005-02-24T09:43:00Z"/>
        </w:rPr>
      </w:pPr>
      <w:del w:id="1366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del w:id="1369" w:author="viskovai" w:date="2005-02-24T09:43:00Z"/>
        </w:rPr>
      </w:pPr>
      <w:del w:id="1368" w:author="viskovai" w:date="2005-02-24T09:43:00Z">
        <w:r>
          <w:rPr>
            <w:rFonts w:cs="Times New Roman"/>
            <w:b/>
            <w:color w:val="008000"/>
            <w:sz w:val="28"/>
          </w:rPr>
        </w:r>
      </w:del>
    </w:p>
    <w:p>
      <w:pPr>
        <w:pStyle w:val="Normal"/>
        <w:widowControl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color w:val="008000"/>
          <w:sz w:val="28"/>
          <w:del w:id="1371" w:author="viskovai" w:date="2005-02-24T09:43:00Z"/>
        </w:rPr>
      </w:pPr>
      <w:del w:id="1370" w:author="viskovai" w:date="2005-02-24T09:43:00Z">
        <w:r>
          <w:rPr>
            <w:rFonts w:cs="Times New Roman"/>
            <w:b/>
            <w:color w:val="008000"/>
            <w:sz w:val="28"/>
          </w:rPr>
        </w:r>
      </w:del>
    </w:p>
    <w:p>
      <w:pPr>
        <w:pStyle w:val="Normal"/>
        <w:widowControl/>
        <w:tabs>
          <w:tab w:val="clear" w:pos="708"/>
        </w:tabs>
        <w:spacing w:before="0" w:after="0"/>
        <w:rPr>
          <w:rFonts w:ascii="Times New Roman" w:hAnsi="Times New Roman" w:cs="Times New Roman"/>
          <w:color w:val="008000"/>
          <w:del w:id="1373" w:author="viskovai" w:date="2005-02-24T09:43:00Z"/>
        </w:rPr>
      </w:pPr>
      <w:del w:id="1372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widowControl/>
        <w:tabs>
          <w:tab w:val="clear" w:pos="708"/>
        </w:tabs>
        <w:spacing w:before="0" w:after="0"/>
        <w:rPr>
          <w:rFonts w:ascii="Times New Roman" w:hAnsi="Times New Roman" w:cs="Times New Roman"/>
          <w:color w:val="008000"/>
          <w:del w:id="1375" w:author="viskovai" w:date="2005-02-24T09:43:00Z"/>
        </w:rPr>
      </w:pPr>
      <w:del w:id="1374" w:author="viskovai" w:date="2005-02-24T09:43:00Z">
        <w:r>
          <w:rPr>
            <w:rFonts w:cs="Times New Roman"/>
            <w:color w:val="008000"/>
          </w:rPr>
        </w:r>
      </w:del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20" w:top="1417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dlickova" w:date="2005-02-18T08:04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utno vybrat příslušný program</w:t>
      </w:r>
    </w:p>
  </w:comment>
  <w:comment w:id="1" w:author="hrdlickova" w:date="2005-02-18T08:04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utno vybrat příslušný program</w:t>
      </w:r>
    </w:p>
  </w:comment>
  <w:comment w:id="2" w:author="hrdlickova" w:date="2005-02-18T08:04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utno vybrat příslušný program</w:t>
      </w:r>
    </w:p>
  </w:comment>
  <w:comment w:id="3" w:author="hrdlickova" w:date="2005-02-22T23:48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utno vybrat příslušný program</w:t>
      </w:r>
    </w:p>
  </w:comment>
  <w:comment w:id="4" w:author="hrdlickova" w:date="2005-02-18T08:07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utno vybrat příslušný program</w:t>
      </w:r>
    </w:p>
  </w:comment>
  <w:comment w:id="5" w:author="hrdlickova" w:date="2005-02-18T08:08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utno vybrat příslušný progra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377" w:author="borek" w:date="2005-04-14T14:1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378" w:author="borek" w:date="2005-04-14T14:1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příloh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del w:id="1376" w:author="borek" w:date="2005-04-08T09:35:00Z">
      <w:r>
        <w:rPr>
          <w:rFonts w:cs="Arial" w:ascii="Arial" w:hAnsi="Arial"/>
          <w:sz w:val="22"/>
          <w:szCs w:val="22"/>
        </w:rPr>
        <w:delText>Krajský úřad Pardubického kraje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spacing w:before="0" w:after="120"/>
      <w:ind w:left="3686" w:hanging="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left" w:pos="708" w:leader="none"/>
      </w:tabs>
    </w:pPr>
    <w:rPr>
      <w:b/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adpis">
    <w:name w:val="Nadpis"/>
    <w:basedOn w:val="Normal"/>
    <w:qFormat/>
    <w:pPr>
      <w:widowControl w:val="false"/>
      <w:jc w:val="center"/>
    </w:pPr>
    <w:rPr>
      <w:rFonts w:ascii="CG Times" w:hAnsi="CG Times" w:cs="CG Times"/>
      <w:b/>
      <w:bCs/>
      <w:cap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45:00Z</dcterms:created>
  <dc:creator>hrdlickova</dc:creator>
  <dc:description/>
  <dc:language>en-US</dc:language>
  <cp:lastModifiedBy>or511</cp:lastModifiedBy>
  <cp:lastPrinted>2005-04-25T17:07:00Z</cp:lastPrinted>
  <dcterms:modified xsi:type="dcterms:W3CDTF">2005-06-24T08:45:00Z</dcterms:modified>
  <cp:revision>2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9593004</vt:r8>
  </property>
  <property fmtid="{D5CDD505-2E9C-101B-9397-08002B2CF9AE}" pid="3" name="_AuthorEmail">
    <vt:lpwstr>jvancurova@kr-kralovehradecky.cz</vt:lpwstr>
  </property>
  <property fmtid="{D5CDD505-2E9C-101B-9397-08002B2CF9AE}" pid="4" name="_AuthorEmailDisplayName">
    <vt:lpwstr>Vančurová Jitka</vt:lpwstr>
  </property>
  <property fmtid="{D5CDD505-2E9C-101B-9397-08002B2CF9AE}" pid="5" name="_EmailSubject">
    <vt:lpwstr>ZAST 3</vt:lpwstr>
  </property>
  <property fmtid="{D5CDD505-2E9C-101B-9397-08002B2CF9AE}" pid="6" name="_PreviousAdHocReviewCycleID">
    <vt:r8>251087510</vt:r8>
  </property>
  <property fmtid="{D5CDD505-2E9C-101B-9397-08002B2CF9AE}" pid="7" name="_ReviewingToolsShownOnce">
    <vt:lpwstr/>
  </property>
</Properties>
</file>