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měnu rozpočtu Královéhradeckého kraje na rok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Tato změna rozpočtu zahrnuje zejména úpravy vyplývající pro kraj z dopadu novely zákona o rozpočtovém určení daní, promítají se do ní ale i další požadavky odvětví a rozpočtové řešení kapitálové části výdajů. Schválený rozpočet kraje vycházel ze státního rozpočtu, který ještě neobsahoval dopady novely ZRUD, a řešil u odvětví pouze jejich „mandatorní výdaje“. Novela zákona o rozpočtovém určení daní výrazně změnila podíl daňových příjmů a dotací ze státního rozpočtu v příjmové části rozpočtu kraje. Daňové příjmy se zvýšily na úkor dotací ze státního rozpočtu. Neinvestiční dotace v rámci souhrnného dotačního vztahu státního rozpočtu k rozpočtu KHK nyní představuje 403 963 tis. Kč, z toho příspěvek na výkon státní správy 63 946 tis. Kč (z toho účelově na jednotky SDH 4 360 tis. Kč) a dotace na sociální služby  340 017 tis. Kč. Navrhovaný objem kapitálových výdajů financovaných z Fondu reprodukce a grantových a dílčích programů a samostatných projektů nepokrývá požadavky v plném rozsahu, vychází z možnosti příjmové základny.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V zásadních rysech návrh řeší ve výdajích dostatečně veškeré provozní nároky odvětví, řeší dopady ZRUD, u dopravy se zatím 178,6 mil. Kč na dopravní územní obslužnost – drážní dopravu odkládá do rezervy kraje, řeší splátku dodavatelského úvěru na silnice v objemu její roční výše 67,8 mil. Kč, další úložku pro splátku administrativního centra v objemu 50 mil. Kč, řeší kofinanční vztahy k projektům Evropské unie ve výši 70 mil. Kč, řeší Fond reprodukce v objemu 566,1 mil. Kč (bez zapojení výsledku hospodaření z roku 2004) a v rámci fondu všechny investice, resp. jejich pokračování, pokud byly rozestavěné, řeší granty v částce 54 mil. Kč a Program obnovy venkova 40,4 mil. Kč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Ve sloupci číslo 3 se promítají dopady vyplývající z novely zákona o rozpočtovém určení da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loupec 4 obsahuje změny schválené Zastupitelstvem a rozpočtová opatření provedená Radou v rámci zmoc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nesením Zastupitelstva č. 3/100/2005 se snižují výdaje kap. 18 určené na řešení havarijních situací o 475 tis. Kč ve prospěch vybavení prostor pro jednání krizového štábu v objektu HZS ve výši 225 tis. Kč (ostatní běžné výdaje 135,7 tis. Kč,  ostatní kapitálové výdaje 89,3 tis. Kč – dataprojektor) a ve prospěch odvětví zdravotnictví ve výši 250 tis. Kč na investiční dotaci ZZS KHK pro úpravu SW pro příjem tísňové linky 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základě usnesení Zastupitelstva č. 3/35/2005 se zvyšují u zastupitelstva kraje ostatní příspěvky a dary o 100 tis. Kč na poskytnutí finančního daru zemím jihovýchodní Asie postiženým přírodní katastrofou na úkor výdajů určených na řešení havarijních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souladu s usnesením Rady č. 4/75/2005 se zvyšují platy zaměstnanců a s nimi související výdaje o 6 187 tis. Kč za současného zvýšení daňových příjmů.</w:t>
      </w:r>
    </w:p>
    <w:p>
      <w:pPr>
        <w:pStyle w:val="Normal"/>
        <w:jc w:val="both"/>
        <w:rPr/>
      </w:pPr>
      <w:r>
        <w:rPr/>
        <w:t>4. Usnesením Zastupitelstva č. 3/93/2005 se zvyšuje neinvestiční příspěvek Centru evropského projektování o 1 500 tis. Kč za účelem zajištění projektu EKO-KOM z ostatních běžných výdajů odvětví životního prostředí a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 odvětví evropské integrace se na základě usnesení Zastupitelstva č. 2/14/2004 zvyšuje neinvestiční příspěvek Centru evropského projektování o 1 000 tis. Kč na úkor rezerv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le usnesení Rady č. 4/82/2005 se z kap. 41 převádí do odvětví evropské integrace finanční prostředky určené na kofinancování projektů realizovaných v rámci programů EU v celkovém objemu 70 000 tis. Kč, v tom na kapitálové výdaje  31 122,3 tis. Kč a na běžné výdaje 38 877,7 tis. Kč, z toho se usnesením Rady č. 4/67/2005 zvyšuje neinvestiční příspěvek Centru evropského projektování o 760 tis. Kč na „Společnou prezentaci Královéhradeckého, Pardubického a Libereckého kraje“ v rámci zahájení projektu „Severovýchod v E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 souladu s usnesením Zastupitelstva č. 3/108/2005 se snižují ostatní běžné výdaje odvětví dopravy o 703,7 a o stejný objem se zvyšuje investiční dotace SÚS KHK na úhradu výdajů souvisejících s demolicí objektu čp. 352 v Nác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snesením Zastupitelstva č. 3/91/2005 se zvyšují neinvestiční příspěvky příspěvkovým organizacím odvětví sociálních věcí o 15 739 tis. Kč na úkor zvýšení rozpočtu daňových pří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a základě usnesení Zastupitelstva z 27. 1. 2005 se zvyšují kapitálové výdaje odvětví dopravy na výkupy pozemků o 573 tis. Kč na úkor rezerv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le usnesení Rady č. 5/101/2005 se zvyšují v kapitálových výdajích odvětví školství investiční dotace zřízeným PO o 100 tis. Kč, a to pro Odborné učiliště, Učiliště a Praktickou školu, 17. listopadu 1212, Hradec Králové na výměnu deskového výměníku (odstranění havárie) na úkor rezerv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 návaznosti na usnesení Rady č. 6/188/2005 se provádí  u odvětví zdravotnictví  zvýšení investiční dotace Broumovské nemocnici a.s. o 200,6 tis. Kč na nákup nového glukozového analyzátoru a ve stejném objemu se zvyšují nedaňové příjmy u tohoto odvětví. V Příloze č. 3 jsou zároveň zapracovány finanční dary poskytnuté Radou KHK akciovým společno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V souladu s usnesením Rady č. 6/202/2005 se zvyšují kapitálové výdaje u zastupitelstva kraje na projektové práce interiéru AC o 249 tis. Kč, o stejnou výši se snižuje rezerva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Usnesením Zastupitelstva č. 3/92/2005 se snižují prostředky určené na spoluúčast KHK při financování investiční akce ÚSP pro dospělé Opočno o 8 906 tis. Kč a o stejnou částku se zvyšuje zůstatek rezerv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Financování rekonstrukce a změny vnitřního dispozičního řešení ÚSP Chotělice v objemu 11 050 tis. Kč schváleném Zastupitelstvem (usn.č. 31/1092/2004) se zařazuje k financování z Fondu reprodukce vzhledem k tomu, že byla v rámci změny RUD zrušena dotace ze státního rozpočtu na financování běžného a investičního rozvoje, současně se zvyšují daňové příjm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Usnesením Rady 6/152/2005 se zvyšují u zastupitelstva kraje odměny a s nimi související výdaje o 4 440 tis. Kč vzhledem ke zvýšení měsíčních odměn od 1. 1. 2005 v souladu s nařízením vlády a z důvodu vyššího počtu uvolněných členů zastupitelstva, včetně navýšení sociálního fondu (součást ostatních běžných výdajů), současně se zvyšují daňové příjm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Na základě usnesení Rady ze dne 9. 3. 2005 se u odvětví dopravy snižuje  neinvestiční dotace s. r. o. OREDO Hradec Králové o 1 000 tis. Kč a o stejný objem se zvyšuje neinvestiční příspěvek Správě a údržbě silnic KH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Další požadované změny se promítají do sloupce číslo 5 a navýšení výdajů je kryto zvýšenými daňovými příjmy a odvodem z investičního fondu SÚS KHK, který je zapojen na financování investičních akcí z Fondu reprodukce u této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Na základě propočtené daňové povinnosti se zvyšují daňové příjmy u daně z příjmů právnických osob za kraj o 7 760,1 tis. Kč a zároveň se o stejnou částku představující úhradu této daně zvyšují výdaje kap.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 zastupitelstva kraje se zvyšují běžné výdaje o 1 200 tis. Kč na dotační řízení prevence kriminality, ostatní běžné výdaje o 400 tis. Kč na členský příspěvek Asociaci krajů ČR, o 1 000 tis. Kč na cestovné a o 800 tis. Kč na prezentaci kraje, o 87 tis. Kč na navýšení přídělu do sociálního fondu a o 200 tis. Kč pro Český národní komitét CTIF na výdaje spojené s účastí na hasičské olympiádě v Chorvatsku a výdaje na pohoštění a dary o 1 500 tis. Kč. V kapitálových výdajích se zapracovává částka 50 000 tis. Kč představující úložku pro splátku 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 činnosti krajského úřadu se promítá zvýšení  o 4 839 tis. Kč na výdaje spojené s pronájmem prostor na detašovaných pracovištích, o 1 007 tis. Kč na zvýšení přídělu do sociálního fondu a o 1 959 tis. Kč určených  na vybavení detašovaného pracoviště ZVÚ a realizování propojení spisové služby a elektronické poda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 odvětví životního prostředí a zemědělství se zvyšují ostatní běžné výdaje na projekty v oblasti životního prostředí o 300 tis. Kč. V kapitálových výdajích se provádí snížení o 27 148 tis. Kč s ohledem na výši poplatků za odběr podzemní vody, které musí být použity na podporu výstavby a obnovy vodohospodářské infrastruktury (z r. 2004 se převádí 40,6 mil. Kč a rozpočet na r. 2005 20 mil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 odvětví dopravy se zatím převádí částka 178 600 tis. Kč na dopravní drážní územní obslužnost do rezervy kraje. Na základě upřesněného objemu splátky dodavatelského úvěru se její objem snižuje o 2 204 tis. Kč. Na výkupy pozemků pod komunikacemi II. a III. třídy ve vlastnictví KHK se zvyšuje rozpočet kapitálových výdajů o 2 0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U odvětví cestovního ruchu dochází ke zvýšení ostatních běžných výdajů v celkovém objemu  2 194 tis. Kč, v tom na podporu destinačního managementu v turistických regionech Východní Čechy, Krkonoše a Český ráj a jeho jednotlivých oblastech 1 700 tis. Kč a na podporu činnosti KČT – údržba značení pěších a lyžařských tras a cyklotras 49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větví školství se zvyšuje u ostatních běžných výdajů o 850 tis. Kč na zajištění letní olympiády dětí a mládeže, o 4 500 tis. Kč na mimořádné výdaje spojené s přípravou zimní olympiády v roce 2006 a o 300 tis. Kč na Etické fórum. Na výkupy nemovitostí včetně pozemků se zvyšují kapitálové výdaje o 20 0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 odvětví sociálních věcí se zvyšují ostatní běžné výdaje o 3 731 tis. Kč. Jedná se o dorovnání do výše poskytnuté dotace ze státního rozpočtu na sociální služby v rámci finančního vztahu státního rozpočtu k rozpočtu Královéhrad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lučuje se kapitola 39 - strategické plánování a  kapitola 40 - územní plánování do kapitoly 40 s novým názvem územní plánování a regionální rozvoj. Z tohoto důvodu se převádí objem výdajů schváleného rozpočtu kapitoly 39 ve výši 6 060 tis. Kč do kapitoly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zhledem k upřesnění charakteru výdajů u odvětví územního plánování a regionálního rozvoje se snižují ostatní běžné výdaje o 1 490 tis. Kč a o stejnou částku se zvyšují kapitálové výdaje tohoto odvě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bjemy vyčleněné v rezervě na již schválené účely se převádí do příslušných odvětví a Fondu reprodu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Na grantové a dílčí programy a samostatné projekty bylo vyčleněno celkem 54 000 tis. Kč. Jednotlivé objemy jsou uvedeny u příslušných odvě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Rozdělení Fondu reprodukce podle odvětví a akcí je řešeno samostatným materiálem a není prozatím zapracováno do závazných ukazatelů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Ve sloupci číslo 6 se promítá zapojení nedočerpaných prostředků odvětví a nezapojených příjmů z výsledku hospodaření z roku 200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 odvětví evropská integrace se jedná o zvýšení provedené Radou v rámci zmocnění (usn. R č. 6/190/2005)  ostatních běžných výdajů o 81,2 tis. Kč na projekt Technické pomoci (inzerce, seminář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 odvětví školství se jedná o nevyčerpanou dotaci ve výši 0,1 tis. Kč z MŠMT na rozšíření výuky v 7. ročnících, která je ministerstvem ponechána k dispozici na rok 2005 a která byla omylem vrácena na účet kraje v závěru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základě usnesení Zastupitelstva č. 3/90/2005 se zvyšují ostatní běžné výdaje odvětví sociálních věcí o 182,6 tis. Kč na dofinancování projektu „Komunitní plánování sociálních služeb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 odvětví územního plánování a regionálního rozvoje se ve zvýšení ostatních běžných výdajů promítá nevyčerpaná částka 339 tis. Kč na publikaci Podnikatelské prostředí Královéhradeckého kraje, na energetické audity neinvestičního charakteru  48 tis. Kč  a v kapitálových výdajích na energetické audity investičního charakteru 455,3 tis. Kč v souladu s usnesením Zastupitelstva č. 2/21/2004. Na financování grantů (usn. Z 2/21/2004 a usn. Z 3/87/2005) se zvyšují běžné výdaje o 1 283,6 tis. Kč a kapitálové výdaje o 2 52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 Fondu reprodukce se zapojuje pro odvětví zdravotnictví částka 64 190 tis. Kč (usn. Z 3/106/2005 a usn. R č. 6/188/2005) a pro odvětví sociálních věcí 5 922 tis. Kč (usn. Z 2/18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Ve sloupci číslo 7 se promítají účelové dotace ze státního rozpočtu poskytnuté v průběhu ro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Úřad práce v Jičíně převedl na zřízení společensky účelných míst pro Regionální muzeum v Jičíně za prosinec 2004 a leden 2005 celkem 18,2 tis. Kč. O tento objem se zvyšuje rozpočet běžných výdajů u odvětví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Úřad práce Hradec Králové poukázal pro Speciální mateřskou školu pro děti s více vadami v Hradci Králové na pracovní místo veřejně prospěšných prací 18 tis. Kč za období prosinec 2004 a leden 2005, o stejnou částku se zvyšují běžné výdaje odvětví škol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vyhrazení pracovního místa pro uchazeče o zaměstnání evidovaného úřadem práce poskytl Úřad práce v Trutnově pro Sdružení ozdravoven a léčeben okresu Trutnov 1,4 tis. Kč, o tento objem se zvyšují běžné výdaje odvětví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inisterstvo financí ČR poukázalo na realizaci ozdravných protiradonových opatření 150 tis. Kč, o tuto částku se zvyšují běžné výdaje odvětví územního plánování a regionálního roz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ŠMT ČR poskytlo na přímé náklady na vzdělávání na I. čtvrtletí  934 376 tis. Kč, z této částky bylo určeno 30 900 tis. Kč pro soukromé školy a vyčleněno 355 056,2 tis. Kč pro školy a školská zařízení zřizované krajem a 548 419,8 tis. Kč zřizované obcemi. Podrobný rozpis je předkládán samostatně odborem školství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MŠMT ČR poukázalo 1 330 tis. Kč jako účelovou dotaci na zabezpečení postupových kol soutěží a přehlídek vyhlášených MŠMT pro rok 2005 - okresní a krajská kola soutěží a přehlídek O tuto částku se zvyšují běžné výdaje odvětví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základě rozhodnutí Ministerstva práce a sociálních věcí ČR o poskytnutí  neinvestiční dotace v rámci „Programu podpory sociálních služeb poskytovaných nestátními neziskovými organizacemi na regionální úrovni seniorům a osobám se zdravotním postižením“ se zvyšuje rozpočet běžných výdajů u odvětví sociálních věcí o 48 670,4 tis. Kč a u činnosti krajského úřadu o 21,6 tis. Kč. Dotace bude uvolněna ve třech splátkách, a to do 31. 1. 30 %, do 30.4. 30% a do 31.8. 2005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F ČR poskytlo jako účelovou dotaci z kapitoly VPS 3 757 tis. Kč odpovídající 5% navýšení příspěvku na výkon státní správy, která bude uvolňována ve 2 splátkách, a to v měsíci únoru a červnu 2005. U činnosti krajského úřadu se mění zdroj financování platů zaměstnanců a ostatních plateb za provedenou práci a o částku 3 757 tis. Kč se zvyšuje rezerva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F ČR převedlo jako dotaci z Národního fondu 451,1 tis. Kč na projekt ELLA. O tento objem se zvyšuje rozpočet běžných výdajů odvětví evropské integ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MŠMT ČR poukázalo 1 241,2 tis. Kč na financování rozšíření učebních plánů ve všech třídách 7. ročníků o l hodinu týdně – na období leden – březen 2005, o tuto částku se zvyšují běžné výdaje odvětví školství. Podrobný rozpis je předkládán samostatně odborem školství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MF ČR poskytlo na zabránění vzniku, rozvoje a šíření onemocnění tuberkulózou dotaci ve výši 504,7 tis. Kč, o stejnou částku se zvyšují běžné výdaje odvětví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Dotace ze státního rozpočtu, které výši rozpočtu kraje neovlivní, jedná se pouze o jejich zaúčtování v příjmech s kladným znaménkem při přijetí na účet a se záporným znaménkem u stejné položky rozpočtové skladby při uvolnění ob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 obce s rozšířenou působností byla poskytnuta účelová dotace ve výši 12 448 tis. Kč představující 5% navýšení příspěvku na výkon státní správy,  která bude uvolňována ve 2 splátkách, a to v měsíci únoru a červnu 2005, a to pro obce Broumov 543 tis. Kč, Dobruška 561 tis. Kč, Dvůr Králové n. L. 718 tis. Kč, Hořice 526 tis. Kč, Hradec Králové 2 227 tis. Kč, Jaroměř 579 tis. Kč, Jičín 1 087 tis. Kč, Kostelec n. O. 666 tis. Kč, Náchod 1 193 tis. Kč, Nová Paka 473 tis. Kč, Nové Město n. Met. 473 tis. Kč, Nový Bydžov 543 tis. Kč, Rychnov n. K. 824 tis. K, Trutnov 1 281 tis. Kč a Vrchlabí 75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úhradu nákladů vynaložených v souvislosti s azylovým zařízením byla převedena Správnou uprchlických zařízení MV ČR částka 71 052,-- Kč pro  Město Kostelec n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ý objem rozpočtu výdajů po 1. změně je </w:t>
      </w:r>
      <w:r>
        <w:rPr>
          <w:b/>
        </w:rPr>
        <w:t>4 225 814,1 tis. Kč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měňovací návrhy schválené zastupitelstvem kraje dne 31.3.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Zastupitelstvo Královéhradeckého kraje</w:t>
      </w:r>
    </w:p>
    <w:p>
      <w:pPr>
        <w:pStyle w:val="TextBody"/>
        <w:rPr>
          <w:bCs/>
        </w:rPr>
      </w:pPr>
      <w:r>
        <w:rPr>
          <w:bCs/>
        </w:rPr>
        <w:t xml:space="preserve">I. </w:t>
        <w:tab/>
        <w:t>schvaluje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u odvětví kultury snížení rozpočtu příspěvku na provoz (výkon regionálních funkcí knihoven) Studijní vědecké knihovny v Hradci Králové no částku 7.758 tis. Kč, zvýšení rozpočtu neinvestičních dotací obcím o celkový objem 6.368 tis. Kč na zajištění regionálních funkcí knihoven a zvýšení rozpočtu ostatních běžných výdajů o částku 1.390 tis. Kč pro Městskou knihovnu v Náchodě o.p.s. na zajištění regionálních funkcí knihovn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oskytnutí neinvestičních dotací obcím na zajištění regionálních funkcí knihoven, a to: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>Městu Hradec Králové 2.132 tis. Kč pro Knihovnu Města Hradec Králové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>Městu Rychnov nad Kněžnou 979 tis. Kč pro Městskou knihovnu Rychnov nad Kněžnou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>Městu Trutnov 1.365 tis. Kč pro Městskou knihovnu Trutnov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>Městu Jičín 1.320 tis. Kč pro Městskou knihovnu Jičín</w:t>
      </w:r>
    </w:p>
    <w:p>
      <w:pPr>
        <w:pStyle w:val="TextBody"/>
        <w:numPr>
          <w:ilvl w:val="1"/>
          <w:numId w:val="1"/>
        </w:numPr>
        <w:rPr>
          <w:bCs/>
        </w:rPr>
      </w:pPr>
      <w:r>
        <w:rPr>
          <w:bCs/>
        </w:rPr>
        <w:t>Městu Kostelec na Orlicí 572 tis. Kč pro Městskou knihovnu Kostelec nad Orlicí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Zastupitelstvo Královéhradeckého kraje</w:t>
      </w:r>
    </w:p>
    <w:p>
      <w:pPr>
        <w:pStyle w:val="TextBody"/>
        <w:rPr/>
      </w:pPr>
      <w:r>
        <w:rPr/>
        <w:t xml:space="preserve">I. </w:t>
        <w:tab/>
        <w:t>schvaluje</w:t>
      </w:r>
    </w:p>
    <w:p>
      <w:pPr>
        <w:pStyle w:val="TextBody"/>
        <w:ind w:left="708" w:hanging="0"/>
        <w:rPr/>
      </w:pPr>
      <w:r>
        <w:rPr/>
        <w:t>převedení finanční částky ve výši 25 500 tis. Kč z rozpočtu Fondu reprodukce Královéhradeckého kraje pro odvětví dopravy – investiční dotace SÚS Královéhradeckého kraje do rozpočtu odvětví dopravy – neinvestiční příspěvky SÚS Královéhradec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55:00Z</dcterms:created>
  <dc:creator>EK132</dc:creator>
  <dc:description/>
  <dc:language>en-US</dc:language>
  <cp:lastModifiedBy>or511</cp:lastModifiedBy>
  <cp:lastPrinted>2005-03-14T14:04:00Z</cp:lastPrinted>
  <dcterms:modified xsi:type="dcterms:W3CDTF">2005-04-08T11:55:00Z</dcterms:modified>
  <cp:revision>2</cp:revision>
  <dc:subject/>
  <dc:title>1</dc:title>
</cp:coreProperties>
</file>