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 smlouvy o díl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provedení díl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 xml:space="preserve">Rekonstrukce – dodatečná izolace suterénu, stavební a technologické úpravy kuchyně a prádelny včetně sociálního zázemí v DD Police n.Met.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Nad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Odstavec"/>
        <w:spacing w:lineRule="auto" w:line="240" w:before="0" w:after="0"/>
        <w:jc w:val="center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</w:t>
        <w:tab/>
        <w:tab/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left="540" w:hanging="0"/>
        <w:rPr/>
      </w:pPr>
      <w:r>
        <w:rPr>
          <w:szCs w:val="24"/>
        </w:rPr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ab/>
        <w:t>:       Domov důchodců Police nad Metují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Na Sibiři 149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549 54 Police nad Metují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Bankovní spojení:   </w:t>
        <w:tab/>
        <w:t>Číslo účtu</w:t>
        <w:tab/>
        <w:t xml:space="preserve">:       </w:t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>:</w:t>
        <w:tab/>
        <w:t>7119400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Statutární zástupce:  Věra Kašíková, ředitelka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1. Předmětem plnění veřejné zakázky je zhotovení díla – „</w:t>
      </w:r>
      <w:r>
        <w:rPr>
          <w:b/>
        </w:rPr>
        <w:t>Rekonstrukce – dodatečná izolace suterénu, stavební a technologické úpravy kuchyně a prádelny v DD Police n.Met.“</w:t>
      </w:r>
      <w:r>
        <w:rPr>
          <w:b/>
          <w:sz w:val="28"/>
          <w:szCs w:val="28"/>
        </w:rPr>
        <w:t xml:space="preserve"> </w:t>
      </w:r>
      <w:r>
        <w:rPr/>
        <w:t xml:space="preserve">včetně likvidace a uložení přebytečného materiálu na skládku a vypracování  dokumentace skutečného provedení díl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Akce zahrnuje dodatečné provedení hydroizolace suterénu strojním podřezem, stavební úpravy kuchyně, prádelny a dalších částí suterénu (změny v dispozičním uspořádání), a přípravu na budoucí osazení kuchyňské technologie dle požadavků hygieny. Stavební úpravy budou prováděny v prostorách suterénu.</w:t>
      </w:r>
    </w:p>
    <w:p>
      <w:pPr>
        <w:pStyle w:val="Normal"/>
        <w:ind w:firstLine="360"/>
        <w:jc w:val="both"/>
        <w:rPr/>
      </w:pPr>
      <w:r>
        <w:rPr/>
        <w:t xml:space="preserve">. </w:t>
      </w:r>
    </w:p>
    <w:p>
      <w:pPr>
        <w:pStyle w:val="Zkladntext1"/>
        <w:spacing w:lineRule="auto" w:line="240"/>
        <w:jc w:val="both"/>
        <w:rPr/>
      </w:pPr>
      <w:r>
        <w:rPr>
          <w:szCs w:val="24"/>
        </w:rPr>
        <w:t>3. Dílo bude zhotovitelem provedeno v rozsahu zadání podle předaných podkladů, a to: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- </w:t>
      </w:r>
      <w:r>
        <w:rPr/>
        <w:t>projektovou dokumentací stavby  vypracovanou Ing.Petrem Bajtalonem,   IČ: 68221142,  v červnu 2004 pod č. zak. 21/2004 v souladu s vyhl. 239/2004 Sb., kterou se stanoví podrobný obsah zadávací dokumentace;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- nabídkového rozpočtu zhotovitele  (cenové nabídky), který tvoří nedílnou součást této smlouvy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4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N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Cena celkem  bez DPH, včetně VRN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DPH 19 % celkem:</w:t>
      </w:r>
      <w:r>
        <w:rPr>
          <w:b/>
          <w:i/>
        </w:rPr>
        <w:tab/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>Celková cena za dílo včetně DPH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Cena je stanovena jako pevná a nepřekročitel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zahrn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V případě, že se některé práce z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AS PL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Zahájení prací:</w:t>
        <w:tab/>
      </w:r>
    </w:p>
    <w:p>
      <w:pPr>
        <w:pStyle w:val="Normal"/>
        <w:jc w:val="both"/>
        <w:rPr/>
      </w:pPr>
      <w:r>
        <w:rPr/>
        <w:tab/>
        <w:t>Dokončení prací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hotovitel provede dílo řádně a včas nejpozději do ……..</w:t>
      </w:r>
      <w:r>
        <w:rPr>
          <w:color w:val="800000"/>
        </w:rPr>
        <w:t>.</w:t>
      </w:r>
      <w:r>
        <w:rPr/>
        <w:t xml:space="preserve"> Tento den bude termínem předání a převzetí díla smluvními stranami. Případné změny v termínech z důvodu podstatných nepředvídatelných překážek na straně objednatele nebo zhotovitele budou řešeny vzájemnou dohodou a písemným dodatkem ke smlouv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státního rozpočtu, rozpočtů územně samosprávného celku pro pořizování investičního majetku, zejména zákonem č.218/2000 Sb. a zákonem č.250/2000 Sb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ované práce a dodávky budou účtovány maximálně ve dvou fakturách na podkladě vzájemně odsouhlaseného soupisu provedených prací a dodávek. Bez potvrzeného soupisu provedených prací se doklad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a TDI se stanovuje na 21 dnů ode dne jejich doručení objednateli. Konečná faktura bude uhrazena po protokolárním předání a převzetí předmětu díla, a to do výše 90 % sjednané smluvní ceny díla. Po odstranění veškerých případných vad a nedodělků, uvedených v protokolu o předání a převzetí díla, uvolní objednatel do 21 dnů zbývajících 10 % z ceny díla.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 Faktury, které nebudou obsahovat předepsané náležitosti daňového a účetního dokladu, budou objednatelem vráceny k doplnění bez jejich proplacení. V takovém případě  lhůta splatnosti 21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5.Vzhledem k různým přísně zúčtovatelným zdrojům pro financování akce budou při fakturaci provedené práce rozepsány tak, aby byly jednoznačně odděleny práce na izolacích v suteré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Objednatel zajistí potřebná správní rozhodnutí, zejména stavební povolení (pokud je ho třeba) pro uvedenou stavbu. Objednatel předá zhotoviteli staveniště k provedení sjednaných prací dne ……….. Nesplnění tohoto bodu je důvodem k prodloužení termínu dokončení díla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 užívání části plochy dvora, případně dalších prostor pro potřeby zařízení  staveniště zhotovitele. Odběr elektřin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,receptur a jiných závazných poky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4. Zhotovitel provede dílo na svoje náklady a na vlastní nebezpečí. Zhotovitel odpovídá za případné škody v průběhu stavby svým pojištěním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 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6. Práce budou prováděny za provozu objednatele, proto  bude zhotovitel v maximální možné míře brát v ohled nepřerušený provoz DD, dle možností omezí na minimum prašnost a hlučnost prací a práce náročné na hluk budou prováděny mimo doby klidu. Zhotovitel je povinen udržovat na staveništi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8. Zhotovitel je povinen vést ode dne předání staveniště o prováděných pracích stavební deník. Tato povinnost končí odstraněním posledních vad a nedodělků uvedených v zápise o předání a převzetí díla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trvale přístupný. Záznam změn a odchylek od zadávacích podkladů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o 14ti dnů po protokolárním předání díla je zhotovitel povinen vyklidit staveniště a provést hrubý stavební úklid. Pokud tento termín zhotovitel nedodrží, je objednatel oprávněn fakturovat zhotoviteli smluvní pokutu za každý den prodlení ve výši 3 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bjednatel je oprávněn kontrolovat provádění díla a vykonávat na stavbě kontrolní činnost zhotovitele a v průběhu této činnosti sledovat, zda práce jsou prováděny podle předané dokumentace, podle smluvních podmínek, technických norem a jiných právních předpisů a v souladu s rozhodnutími příslušných orgánů státní správy. Na nedostatky zjištěné v průběhu prací musí objednatel neprodleně upozornit zápisem do stavebního deníku a žádat odstranění případných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Veškerý odpad a vybourané hmoty uloží zhotovitel na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hotovitel je povinen umožnit výkon autorského dozoru 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13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Věra Kašíková, ředitelka</w:t>
      </w:r>
    </w:p>
    <w:p>
      <w:pPr>
        <w:pStyle w:val="Normal"/>
        <w:jc w:val="both"/>
        <w:rPr/>
      </w:pPr>
      <w:r>
        <w:rPr/>
        <w:t>pro výkon  TDI</w:t>
        <w:tab/>
        <w:tab/>
        <w:tab/>
        <w:tab/>
        <w:tab/>
        <w:t>:</w:t>
        <w:tab/>
        <w:t>…………………………</w:t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Ing. Petr Bajtal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 nebo dokončení jeho části, v místě stavb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vzetí díla bude provedeno formou zápisu, který podepíší zmocnění pracovníci smluvních stran, tj. objednatel, případně technický dozor investora a  pracovník zhotovitele odpovědný za realizaci stavby. Zápis bude obsahovat soupis případně zjištěných vad a nedodělků s dohodnutou lhůtou pro jejich odstranění. Nedodržení takového termínu zhotovitelem podléhá sankci za vadu a den prodlení ve výši 1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VIII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penále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 termínu podle bodu IV. Této smlouvy, je povinen zaplatit objednateli penále ve výši 0,05% z ceny díla za každý den prodlení do předání díla. Zaplacením penále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….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áruka spočívá v tom, že zhotovitel  zjištěné  skryté vady, které se projeví v záruční době, bezplatně odstraní v termínu dohodnutém při reklamačním řízení. V případě nedodržení tohoto termínu odstranění vady sjednávají smluvní strany sankci  ve výši ……... za každou vadu a den prodlení. Vady v záruční době budou nahlášeny zhotoviteli písemně, faxem, případně e-mailem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případě havarijního stavu zhotovitel nastoupí na jeho odstranění nejpozději do 24 hodin od nahlá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. ZÁVĚREČNÉ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… stran textu + přílohy a je vyhotovena ve třech stejnopisech, z 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 dne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71" w:hanging="0"/>
      <w:outlineLvl w:val="1"/>
    </w:pPr>
    <w:rPr>
      <w:rFonts w:eastAsia="Arial Unicode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8"/>
        <w:tab w:val="left" w:pos="1701" w:leader="none"/>
      </w:tabs>
      <w:outlineLvl w:val="2"/>
    </w:pPr>
    <w:rPr>
      <w:rFonts w:eastAsia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FF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16:00Z</dcterms:created>
  <dc:creator>jj</dc:creator>
  <dc:description/>
  <dc:language>en-US</dc:language>
  <cp:lastModifiedBy>Iva Hejnyšová</cp:lastModifiedBy>
  <cp:lastPrinted>2004-06-08T08:07:00Z</cp:lastPrinted>
  <dcterms:modified xsi:type="dcterms:W3CDTF">2004-06-24T12:16:00Z</dcterms:modified>
  <cp:revision>2</cp:revision>
  <dc:subject/>
  <dc:title>Kraj    Královéhradec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984206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