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</w:rPr>
        <w:t>z 10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31. květ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0M/69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10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0M/700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y č. 1 ke smlouvám o závazku veřejné služby k zajištění dopravní obslužnosti části území Královéhradeckého kraje a úhradě prokazatelné ztráty  uzavřené s jednotlivými dopravci dne 30. 4. 2004, včetně přílohy č. 2 pro období do 13. 6. 2004 do 11. 12. 2004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.</w:t>
        <w:tab/>
        <w:t>schválila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Dodatky č. 1 ke smlouvám o závazku veřejné služby k zajištění dopravní obslužnosti části území Královéhradeckého kraje a úhradě prokazatelné ztráty uzavřené dne 30. 4. 2004, včetně přílohy č. 2 pro období do 13. 6. 2004 do 11. 12. 2004 s těmito doprav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KAD, spol. s r. 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 xml:space="preserve">CONNEX Východní Čechy, a. s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OSNÁDO, spol. s r. 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ORLOBUS, s.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ČSAD SEMILY, a.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ČSAD Ústí nad Orlicí, a. 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CDS, s. r. o. Náchod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AUDIS BUS, s. r. 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AP TOUR, dopravní spol. s r. 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SCR Fassati, s. r. 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RADIM PROKOPEC – P TRANSPO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TRANSCENTRUM BUS, s. r. 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720"/>
        <w:jc w:val="both"/>
        <w:rPr/>
      </w:pPr>
      <w:r>
        <w:rPr>
          <w:sz w:val="22"/>
          <w:szCs w:val="22"/>
        </w:rPr>
        <w:t>ČSAP, s. r. 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pověřu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Ing. Pavla Bradíka,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dodatků č. 1 ke smlouvám o závazku veřejné služby k zajištění dopravní obslužnosti části území Královéhradeckého kraje a úhradě prokazatelné ztrá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0M/70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projednala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, na zhotovitele stavby „Stavební úpravy silnice III/3038, Červený Kostelec – Stolín, km 0,565 - 2,354“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, na zhotovitele stavby „Oprava komunikace Jetřichov – Ruprechtice III/3024“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, na zhotovitele stavby „Oprava opěrné zdi a komunikace II/303 za obcí Bukovice, most ev.č. 303-12 přes Pěkovský potok v obci Bukovice“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k podání nabídky podle § 49a) zákona č. 199/1994 Sb., o zadávání veřejných zakázek, na zhotovitele stavby „Most přes náhon na silnici II/302 Meziměstí“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více zájemcům o veřejnou zakázku k podání nabídky podle § 49 odst. 1 zákona č. 199/1994 Sb., o zadávání veřejných zakázek, na zhotovitele stavby „Oprava komunikace III/3169 vč. mostů v Potštejně“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y komise k posouzení a hodnocení nabídek výzvy k podání nabídky podle § 49a) zákona č. 199/1994 Sb., o zadávání veřejných zakázek, na zhotovitele stavby „Oprava mostu ev.č. 3172-3 přes místní potok v Borohrádku“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Pavlu Bradíkovi, hejtmanovi Královéhradeckého kraje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ít smlouvu o dílo s uchazečem, který se umístil na prvním místě:</w:t>
      </w:r>
      <w:r>
        <w:rPr>
          <w:sz w:val="22"/>
          <w:szCs w:val="22"/>
          <w:lang w:eastAsia="en-US"/>
        </w:rPr>
        <w:t xml:space="preserve"> STRABAG, a. s., Na Bělidle 198/21, 150 00 Praha 5 (odštěpný závod, direkce 63 Ostrava, oblast Sever, Kladská 916, 500 03 Hradec Králové) </w:t>
      </w:r>
      <w:r>
        <w:rPr>
          <w:sz w:val="22"/>
          <w:szCs w:val="22"/>
        </w:rPr>
        <w:t>– na zhotovitele stavby „Stavební úpravy silnice III/3038, Červený Kostelec – Stolín, km 0,565 - 2,354“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ít smlouvu o dílo s uchazečem, který se umístil na prvním místě:</w:t>
      </w:r>
      <w:r>
        <w:rPr>
          <w:sz w:val="22"/>
          <w:szCs w:val="22"/>
          <w:lang w:eastAsia="en-US"/>
        </w:rPr>
        <w:t xml:space="preserve"> Stavby silnic a železnic, a. s., Národní třída 10, Praha 1 (odštěpný závod Hradec Králové, Sušilova 1528, Hradec Králové) </w:t>
      </w:r>
      <w:r>
        <w:rPr>
          <w:sz w:val="22"/>
          <w:szCs w:val="22"/>
        </w:rPr>
        <w:t>– na zhotovitele stavby „Oprava komunikace Jetřichov – Ruprechtice III/3024“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ít smlouvu o dílo s uchazečem, který se umístil na prvním místě:</w:t>
      </w:r>
      <w:r>
        <w:rPr>
          <w:sz w:val="22"/>
          <w:szCs w:val="22"/>
          <w:lang w:eastAsia="en-US"/>
        </w:rPr>
        <w:t xml:space="preserve"> SKANSKA DS, a. s., F. Nováka 3/5267, 796 40 Prostějov (závod Pardubice, Komenského 3, 530 03 Pardubice) </w:t>
      </w:r>
      <w:r>
        <w:rPr>
          <w:sz w:val="22"/>
          <w:szCs w:val="22"/>
        </w:rPr>
        <w:t>– na zhotovitele stavby „Oprava opěrné zdi a komunikace II/303 za obcí Bukovice, most ev. č. 303-12 přes Pěkovský potok v obci Bukovice“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ít smlouvu o dílo s uchazečem, který se umístil na prvním místě:</w:t>
      </w:r>
      <w:r>
        <w:rPr>
          <w:sz w:val="22"/>
          <w:szCs w:val="22"/>
          <w:lang w:eastAsia="en-US"/>
        </w:rPr>
        <w:t xml:space="preserve"> STRABAG, a. s., Na Bělidle 198/21, 150 00 Praha 5 (odštěpný závod, direkce 63 Ostrava, oblast Sever, Kladská 916, 500 03 Hradec Králové) </w:t>
      </w:r>
      <w:r>
        <w:rPr>
          <w:sz w:val="22"/>
          <w:szCs w:val="22"/>
        </w:rPr>
        <w:t>– na zhotovitele stavby „Most přes náhon na silnici II/302 Meziměstí“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zavřít smlouvu o dílo s uchazečem, který se umístil na prvním místě:</w:t>
      </w:r>
      <w:r>
        <w:rPr>
          <w:sz w:val="22"/>
          <w:szCs w:val="22"/>
          <w:lang w:eastAsia="en-US"/>
        </w:rPr>
        <w:t xml:space="preserve"> STRABAG, a. s., Na Bělidle 198/21, 150 00 Praha 5 (odštěpný závod, direkce 63 Ostrava, oblast Západ, Pod Budínem 367, 516 01 Rychnov nad Kněžnou) </w:t>
      </w:r>
      <w:r>
        <w:rPr>
          <w:sz w:val="22"/>
          <w:szCs w:val="22"/>
        </w:rPr>
        <w:t>– na zhotovitele stavby „Oprava komunikace III/3169 vč. mostů v Potštejně“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sz w:val="22"/>
          <w:szCs w:val="22"/>
        </w:rPr>
        <w:t>uzavřít smlouvu o dílo s uchazečem, který se umístil na prvním místě:</w:t>
      </w:r>
      <w:r>
        <w:rPr>
          <w:sz w:val="22"/>
          <w:szCs w:val="22"/>
          <w:lang w:eastAsia="en-US"/>
        </w:rPr>
        <w:t xml:space="preserve"> MADOS MT, s. r. o., Lupenice 51, 517 41 Kostelec nad Orlicí</w:t>
      </w:r>
      <w:r>
        <w:rPr>
          <w:sz w:val="22"/>
          <w:szCs w:val="22"/>
        </w:rPr>
        <w:t xml:space="preserve"> – na zhotovitele stavby „Oprava mostu ev. č. 3172-3 přes místní potok v Borohrádku“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0M/702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bere na vědom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Zastupitelstva Královéhradeckého kraje ze dne 27. 5. 2004 o vzniku příspěvkové organizace Královéhradeckého kraje pod názvem Centrum evropského projektování (CEP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  <w:tab/>
        <w:t>jmen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Kláru Dostálovou ředitelkou Centra evropského projektování s účinností od 1. 6. 2004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stanov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lat Ing. Kláře Dostálové, ředitelce Centra evropského projektování ve výši dle důvodové zprávy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V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Dr. Ivaně Křečkové, ředitelce Krajského úřadu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ředložit jmenovací dekret ředitelky CEP k podpisu hejtmanovi Královéhradeckého kraje Ing. Pavlu Bradíkov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0M/70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chvalu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ýběrové řízení na dodavatele a instalaci ultrazvukového přístroje ve zjednodušeném řízení v tomto pořadí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Hospimed, s .r. o., Malešická 2251, Praha 3, cena včetně DPH 1,95 mil. Kč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Hitachi System, ZT BTL, Šantrochova 16, Praha 6, cena včetně DPH 2,00 mil. Kč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mo-tech, s. r. o., Šumavská 410, Brno, cena včetně DPH 2,06 mil.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00" w:hanging="120"/>
        <w:jc w:val="both"/>
        <w:rPr/>
      </w:pPr>
      <w:r>
        <w:rPr>
          <w:sz w:val="22"/>
          <w:szCs w:val="22"/>
        </w:rPr>
        <w:t>dodavatele akce – Hospimed, s .r. o., Malešická 2251, Praha 3</w:t>
      </w:r>
    </w:p>
    <w:p>
      <w:pPr>
        <w:pStyle w:val="Normal"/>
        <w:tabs>
          <w:tab w:val="clear" w:pos="708"/>
          <w:tab w:val="left" w:pos="1440" w:leader="none"/>
        </w:tabs>
        <w:ind w:left="1200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.</w:t>
        <w:tab/>
        <w:t>pověř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Rostislava Všetečku, náměstka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štěním realizace uvedené investiční akce</w:t>
      </w:r>
    </w:p>
    <w:p>
      <w:pPr>
        <w:pStyle w:val="Normal"/>
        <w:tabs>
          <w:tab w:val="clear" w:pos="708"/>
          <w:tab w:val="left" w:pos="1440" w:leader="none"/>
        </w:tabs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ukládá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</w:rPr>
        <w:t>Ing. Rostislavu Všetečkovi, náměstku hejtmana Královéhradeckého kra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zabezpečit řádný průběh investiční akce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. čtvrtletí 2004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0M/70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chvaluje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>výběrové řízení na dodavatele akce „Stavební úpravy na prostory pro poskytování LSPP pro dospělé v Oblastní nemocnici Náchod, a. s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zjednodušeném řízení v tomto pořadí:</w:t>
      </w:r>
    </w:p>
    <w:p>
      <w:pPr>
        <w:pStyle w:val="Normal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ůmstav Náchod, s. r. o., Dobrošovská 1776,Náchod, cena bez DPH 1,99 mil. Kč</w:t>
      </w:r>
    </w:p>
    <w:p>
      <w:pPr>
        <w:pStyle w:val="Normal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NEX CS, a. s.Weisnerova 1835, Dobruška, cena bez DPH 2,28 mil. Kč</w:t>
      </w:r>
    </w:p>
    <w:p>
      <w:pPr>
        <w:pStyle w:val="Normal"/>
        <w:ind w:left="1800" w:hanging="360"/>
        <w:jc w:val="both"/>
        <w:rPr/>
      </w:pPr>
      <w:r>
        <w:rPr>
          <w:sz w:val="22"/>
          <w:szCs w:val="22"/>
        </w:rPr>
        <w:t>3.</w:t>
        <w:tab/>
        <w:t>KERSON, s. r. o., Dobré 80, Dobruška, cena bez DPH 2,32 mil. Kč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davatele akce – Průmstav Náchod, s. r. o., Dobrošovská 1776, Náchod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pověř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a Šimurdu, ředitele Oblastní nemocnice Náchod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štěním realizace uvedené investiční a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Rostislavu Všetečkovi, náměstku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it řádný průběh investiční akce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. čtvrtletí 2004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0M/70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hanging="720"/>
        <w:jc w:val="both"/>
        <w:rPr/>
      </w:pPr>
      <w:r>
        <w:rPr>
          <w:b/>
          <w:sz w:val="22"/>
          <w:szCs w:val="22"/>
        </w:rPr>
        <w:t>I.</w:t>
        <w:tab/>
        <w:t>souhlasí</w:t>
      </w:r>
    </w:p>
    <w:p>
      <w:pPr>
        <w:pStyle w:val="Normal"/>
        <w:numPr>
          <w:ilvl w:val="0"/>
          <w:numId w:val="0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e záměrem Domova důchodců ve Vrchlabí – ukončení poskytování služeb v odloučené části domova v budově v Husově ulici č. p. 212 k 31. 12. 2004</w:t>
      </w:r>
    </w:p>
    <w:p>
      <w:pPr>
        <w:pStyle w:val="Normal"/>
        <w:numPr>
          <w:ilvl w:val="0"/>
          <w:numId w:val="0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 projednáním záměru nabídnout tuto část domova městu Vrchlabí za účelem poskytování sociální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1)</w:t>
        <w:tab/>
      </w:r>
      <w:r>
        <w:rPr>
          <w:sz w:val="22"/>
          <w:szCs w:val="22"/>
          <w:u w:val="single"/>
        </w:rPr>
        <w:t>Haně Brothánkové, ředitelce Domova důchodců ve Vrchlabí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ukončit poskytování služeb v části domova důchodců v Husově ulici, č. p. 212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" w:leader="none"/>
        </w:tabs>
        <w:ind w:left="110" w:firstLine="970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u w:val="single"/>
        </w:rPr>
        <w:t>Miloslavu Plassovi, členu Rady Královéhradeckého kraje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projednávat s městem Vrchlabí převzetí části domova důchodců, budovy v Husově ulici č. p. 212 za účelem poskytování sociálních služeb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ihned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0M/70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schvaluje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odávku automatického dieselagregátu typ C200-D5 v ceně 906 tis. Kč bez DPH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2)</w:t>
        <w:tab/>
        <w:t xml:space="preserve">dodavatele ve zjednodušeném řízení – EUROSYSTEMS, a. s., Baarova 885/1a, Praha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pověřu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MUDr. Miroslava Švábla, ředitele Broumovské nemocnice, a. s., Broumov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zajištěním realizace a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/>
      </w:pPr>
      <w:r>
        <w:rPr>
          <w:sz w:val="22"/>
          <w:szCs w:val="22"/>
          <w:u w:val="none"/>
        </w:rPr>
        <w:t>I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Rostislavu Všetečkovi, náměstku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it řádný průběh investiční akce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2. čtvrtletí 2004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Zkladntext">
    <w:name w:val="Základní text~"/>
    <w:basedOn w:val="Normln1"/>
    <w:qFormat/>
    <w:p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52:00Z</dcterms:created>
  <dc:creator>Jagrová Hana</dc:creator>
  <dc:description/>
  <dc:language>en-US</dc:language>
  <cp:lastModifiedBy>Jagrová Hana</cp:lastModifiedBy>
  <cp:lastPrinted>2004-06-01T10:55:00Z</cp:lastPrinted>
  <dcterms:modified xsi:type="dcterms:W3CDTF">2004-06-01T08:56:00Z</dcterms:modified>
  <cp:revision>2</cp:revision>
  <dc:subject/>
  <dc:title> </dc:title>
</cp:coreProperties>
</file>